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304800</wp:posOffset>
                </wp:positionV>
                <wp:extent cx="313055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53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5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61.25pt;mso-wrap-distance-left:9.05pt;mso-wrap-distance-right:9.05pt;mso-wrap-distance-top:0pt;mso-wrap-distance-bottom:0pt;margin-top:-24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53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53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51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1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03575" cy="822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eastAsia="ar-S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eastAsia="ar-SA"/>
                                    </w:rPr>
                                    <w:t xml:space="preserve">Sekcia verejného obstarávania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eastAsia="ar-S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eastAsia="ar-SA"/>
                                    </w:rPr>
                                    <w:t>odbor  realizácie verejného obstarávani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cs="Arial Narr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eastAsia="ar-S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eastAsia="ar-SA"/>
                                    </w:rPr>
                                    <w:t xml:space="preserve">Pribinova 2, 812 72 Bratislava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ind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eastAsia="ar-SA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25pt;height:64.75pt;mso-wrap-distance-left:7.05pt;mso-wrap-distance-right:0pt;mso-wrap-distance-top:0pt;mso-wrap-distance-bottom:0pt;margin-top:0.05pt;mso-position-vertical-relative:text;margin-left:-0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eastAsia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lang w:eastAsia="ar-SA"/>
                              </w:rPr>
                              <w:t xml:space="preserve">Sekcia verejného obstarávania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eastAsia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lang w:eastAsia="ar-SA"/>
                              </w:rPr>
                              <w:t>odbor  realizácie verejného obstarávani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cs="Arial Narrow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eastAsia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lang w:eastAsia="ar-SA"/>
                              </w:rPr>
                              <w:t xml:space="preserve">Pribinova 2, 812 72 Bratislava        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eastAsia="ar-SA"/>
                              </w:rPr>
                              <w:t xml:space="preserve">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snapToGrid w:val="false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03575" cy="491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eastAsia="Arial Narrow" w:cs="Arial Narr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eastAsia="ar-SA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cs="Arial Narr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ind w:right="113" w:hanging="0"/>
                                    <w:jc w:val="right"/>
                                    <w:rPr>
                                      <w:rFonts w:ascii="Arial Narrow" w:hAnsi="Arial Narrow" w:cs="Arial Narr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ar-SA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25pt;height:38.7pt;mso-wrap-distance-left:7.05pt;mso-wrap-distance-right:0pt;mso-wrap-distance-top:0pt;mso-wrap-distance-bottom:0pt;margin-top:0.05pt;mso-position-vertical-relative:text;margin-left:-0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eastAsia="Arial Narrow" w:cs="Arial Narrow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eastAsia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cs="Arial Narrow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ar-SA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br/>
        <w:t xml:space="preserve">           </w:t>
        <w:tab/>
        <w:tab/>
        <w:tab/>
        <w:t xml:space="preserve">  </w:t>
        <w:tab/>
        <w:t>Všetkým záujemcom</w:t>
      </w:r>
    </w:p>
    <w:p>
      <w:pPr>
        <w:pStyle w:val="Normal"/>
        <w:ind w:left="36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426" w:right="43"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áš list číslo/zo dň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Naše čísl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VO-RVO3-2024/000789-05   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ybavuje/link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ng. Milan Varga/44569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Bratislava</w:t>
            </w:r>
          </w:p>
          <w:p>
            <w:pPr>
              <w:pStyle w:val="Normal"/>
              <w:tabs>
                <w:tab w:val="clear" w:pos="720"/>
                <w:tab w:val="left" w:pos="672" w:leader="none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16.12.2024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Default"/>
        <w:ind w:left="567" w:hanging="567"/>
        <w:jc w:val="both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 xml:space="preserve">VEC: Vysvetlenie č.4 informácií potrebných na vypracovanie ponuky  </w:t>
      </w:r>
    </w:p>
    <w:p>
      <w:pPr>
        <w:pStyle w:val="Default"/>
        <w:jc w:val="both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Helvetica"/>
        </w:rPr>
      </w:pPr>
      <w:r>
        <w:rPr>
          <w:rFonts w:cs="Arial Narrow" w:ascii="Arial Narrow" w:hAnsi="Arial Narrow"/>
        </w:rPr>
        <w:t xml:space="preserve">Na základe doručených žiadostí o vysvetlenie informácií potrebných na vypracovanie ponuky v súlade s § 48 zákona </w:t>
      </w:r>
      <w:r>
        <w:rPr>
          <w:rFonts w:cs="Arial" w:ascii="Arial Narrow" w:hAnsi="Arial Narrow"/>
        </w:rPr>
        <w:t xml:space="preserve">č. </w:t>
      </w:r>
      <w:r>
        <w:rPr>
          <w:rFonts w:cs="Arial Narrow" w:ascii="Arial Narrow" w:hAnsi="Arial Narrow"/>
        </w:rPr>
        <w:t xml:space="preserve">343/2015 Z. z. o verejnom obstarávaní a o zmene a doplnení niektorých zákonov v znení neskorších predpisov </w:t>
      </w:r>
      <w:r>
        <w:rPr>
          <w:rFonts w:cs="Arial" w:ascii="Arial Narrow" w:hAnsi="Arial Narrow"/>
        </w:rPr>
        <w:t xml:space="preserve">(ďalej len „zákon“) verejný obstarávateľ zverejňuje v elektronickom systéme Josephine vysvetlenie  </w:t>
      </w:r>
      <w:r>
        <w:rPr>
          <w:rFonts w:cs="Arial Narrow" w:ascii="Arial Narrow" w:hAnsi="Arial Narrow"/>
        </w:rPr>
        <w:t>informácií potrebných na vypracovanie ponuky na predmet zákazky „</w:t>
      </w:r>
      <w:r>
        <w:rPr>
          <w:rStyle w:val="Eksformdetailvalue"/>
          <w:rFonts w:cs="Helvetica" w:ascii="Arial Narrow" w:hAnsi="Arial Narrow"/>
        </w:rPr>
        <w:t>Opasok taktický</w:t>
      </w:r>
      <w:r>
        <w:rPr>
          <w:rFonts w:cs="Helvetica" w:ascii="Arial Narrow" w:hAnsi="Arial Narrow"/>
        </w:rPr>
        <w:t xml:space="preserve">“ </w:t>
      </w:r>
      <w:r>
        <w:rPr>
          <w:rFonts w:cs="Arial Narrow" w:ascii="Arial Narrow" w:hAnsi="Arial Narrow"/>
        </w:rPr>
        <w:t xml:space="preserve">v rámci verejnej súťaže </w:t>
      </w:r>
      <w:r>
        <w:rPr>
          <w:rFonts w:cs="Arial Narrow" w:ascii="Arial Narrow" w:hAnsi="Arial Narrow"/>
          <w:shd w:fill="FFFFFF" w:val="clear"/>
        </w:rPr>
        <w:t xml:space="preserve">uverejnenej </w:t>
      </w:r>
      <w:r>
        <w:rPr>
          <w:rFonts w:cs="Arial Narrow" w:ascii="Arial Narrow" w:hAnsi="Arial Narrow"/>
          <w:lang w:bidi="sk-SK"/>
        </w:rPr>
        <w:t>v Úradnom vestníku E.Ú.: 2024/S 211- 657996 zo dňa 29. 10. 2024 a vo Vestníku verejného obstarávania číslo č. 215/2024 - 30.10.2024 značka číslo 26687 - MST, u</w:t>
      </w:r>
      <w:r>
        <w:rPr>
          <w:rFonts w:cs="Arial Narrow" w:ascii="Arial Narrow" w:hAnsi="Arial Narrow"/>
        </w:rPr>
        <w:t xml:space="preserve">skutočňovanej prostredníctvom elektronického systému Josephine.   </w:t>
      </w:r>
    </w:p>
    <w:p>
      <w:pPr>
        <w:pStyle w:val="Normal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tázka č.1: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</w:rPr>
        <w:t>Verejný obstarávateľ vo Vysvetlení č.3 informácií potrebných na vypracovanie ponuky zo dňa 10.12.2024 odpovedal na otázku č.6, že trvá na podmienkach ako boli určené v súťažných podkladoch.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</w:rPr>
        <w:t>Predmetom otázky č.6 však nebolo, či verejný obstarávateľ bude akceptovať alternatívne riešenie, ale žiadali sme o vysvetlenie opisu predmetu zákazky, nakoľko akreditovaná skúšobňa a ani naša firma nevie, ktorý šitý spoj sa má na opasku testovať podľa požadovanej normy STN EN ISO 13935-2.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</w:rPr>
        <w:t>Verejný obstarávateľ taktiež vo vysvetlení zmenil znenie našej otázky č.11, kde sme upozorňovali na fakt, že nie je možné opasky stihnúť otestovať v akreditovanej skúšobni, nakoľko uchádzači nemajú potrebné informácie pre vykonanie testov a verejný obstarávateľ neodpovedá na naše otázky.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uto cestou si opätovne dovoľujeme požiadať verejného obstarávateľa o zodpovedanie našej otázky a primerané predĺženie lehoty na predkladanie ponúk.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bCs/>
        </w:rPr>
        <w:t>Odpoveď č.1 na otázku č.1:</w:t>
      </w:r>
    </w:p>
    <w:p>
      <w:pPr>
        <w:pStyle w:val="Normal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Verejný obstarávateľ požaduje testovať pevnosť pri odtrhávaní lemovka – popruh (našitá lemovka na popruhu) a popruh – popruh (základ opasku tvoria zošité dva popruhy) a táto odpoveď bola uvedená vo Vysvetlení č.3 v odpovedi na otázku č.10.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tázka č.2: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ejný obstarávateľ vo Vysvetlení č.3 informácií potrebných na vypracovanie ponuky zo dňa 10.12.2024 odpovedal na Otázku č.5, že trvá na podmienkach ako bolo určené v súťažných podkladoch.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tejto otázke sme poukazovali na fakt, že všetky nami oslovené akreditované textilné aj iné skúšobne nám poskytli informáciu, že tvrdosť metódou vtláčanie guľôčky podľa EN ISO 2039-1 nevedia spraviť. Úctivo žiadame verejného obstarávateľa o doplnenie informácie ktorá skúšobňa toto takéto testovanie na území Slovenska alebo Česka.</w:t>
      </w:r>
    </w:p>
    <w:p>
      <w:pPr>
        <w:pStyle w:val="Normal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dpoveď č.2 na otázku č.2:</w:t>
      </w:r>
    </w:p>
    <w:p>
      <w:pPr>
        <w:pStyle w:val="Normal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Požadované testovanie tvrdosti metódou vtláčania guľôčky je vykonávané podľa platnej normy EN ISO 2039-1 a verejný obstarávateľ má za to, že existujú skúšobne, ktoré vykonávajú testy podľa exitujúcich a platných noriem. Verejný obstarávateľ ponecháva výber skúšobne na profesionalite uchádzača.</w:t>
      </w:r>
    </w:p>
    <w:p>
      <w:pPr>
        <w:pStyle w:val="Normal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Ing. Branislav Chlebana 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generálny  riaditeľ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sekcie verejného obstarávania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</w:rPr>
        <w:t>Ministerstva vnútra Slovenskej republik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567" w:top="1418" w:footer="49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 xml:space="preserve">                  +421 2 50944046</w:t>
      <w:tab/>
      <w:t xml:space="preserve"> 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>+421 2 50944046</w:t>
      <w:tab/>
      <w:tab/>
      <w:t xml:space="preserve">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8z1">
    <w:name w:val="WW8Num28z1"/>
    <w:qFormat/>
    <w:rPr>
      <w:rFonts w:ascii="Arial Narrow" w:hAnsi="Arial Narrow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Zkladntext2">
    <w:name w:val="Základní text (2)_"/>
    <w:qFormat/>
    <w:rPr>
      <w:sz w:val="22"/>
      <w:szCs w:val="22"/>
      <w:shd w:fill="FFFFFF" w:val="clear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5">
    <w:name w:val="Základní text (5)_"/>
    <w:qFormat/>
    <w:rPr>
      <w:b/>
      <w:bCs/>
      <w:shd w:fill="FFFFFF" w:val="clear"/>
    </w:rPr>
  </w:style>
  <w:style w:type="character" w:styleId="Nadpis1">
    <w:name w:val="Nadpis #1_"/>
    <w:qFormat/>
    <w:rPr>
      <w:rFonts w:ascii="Calibri" w:hAnsi="Calibri" w:eastAsia="Calibri" w:cs="Calibri"/>
      <w:sz w:val="48"/>
      <w:szCs w:val="48"/>
      <w:shd w:fill="FFFFFF" w:val="clear"/>
    </w:rPr>
  </w:style>
  <w:style w:type="character" w:styleId="Zkladntext2Kurzva">
    <w:name w:val="Základní text (2) + Kurzív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OdsekzoznamuChar">
    <w:name w:val="Odsek zoznamu Char"/>
    <w:qFormat/>
    <w:rPr>
      <w:rFonts w:ascii="Arial Narrow" w:hAnsi="Arial Narrow" w:cs="Arial Narrow"/>
      <w:sz w:val="24"/>
      <w:szCs w:val="24"/>
    </w:rPr>
  </w:style>
  <w:style w:type="character" w:styleId="Eksformdetailvalue">
    <w:name w:val="eks-form-detail-value"/>
    <w:basedOn w:val="Predvolenpsmoodseku"/>
    <w:qFormat/>
    <w:rPr/>
  </w:style>
  <w:style w:type="character" w:styleId="Zarkazkladnhotextu2Char">
    <w:name w:val="Zarážka základného textu 2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Pridan1">
    <w:name w:val="pridaný1"/>
    <w:basedOn w:val="Normal"/>
    <w:qFormat/>
    <w:pPr>
      <w:spacing w:lineRule="auto" w:line="360"/>
      <w:ind w:firstLine="567"/>
      <w:jc w:val="both"/>
    </w:pPr>
    <w:rPr>
      <w:rFonts w:ascii="Arial Narrow" w:hAnsi="Arial Narrow" w:cs="Arial Narrow"/>
      <w:sz w:val="22"/>
      <w:szCs w:val="22"/>
    </w:rPr>
  </w:style>
  <w:style w:type="paragraph" w:styleId="Odsekzoznamu">
    <w:name w:val="Odsek zoznamu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 Narrow" w:hAnsi="Arial Narrow" w:cs="Arial Narrow"/>
      <w:sz w:val="24"/>
      <w:szCs w:val="24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44" w:before="0" w:after="560"/>
      <w:ind w:hanging="360"/>
      <w:jc w:val="center"/>
    </w:pPr>
    <w:rPr>
      <w:sz w:val="22"/>
      <w:szCs w:val="22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266" w:before="280" w:after="0"/>
      <w:jc w:val="both"/>
    </w:pPr>
    <w:rPr>
      <w:b/>
      <w:bCs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586"/>
      <w:outlineLvl w:val="0"/>
    </w:pPr>
    <w:rPr>
      <w:rFonts w:ascii="Calibri" w:hAnsi="Calibri" w:eastAsia="Calibri" w:cs="Calibri"/>
      <w:sz w:val="48"/>
      <w:szCs w:val="4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Breakword">
    <w:name w:val="break-word"/>
    <w:basedOn w:val="Normal"/>
    <w:qFormat/>
    <w:pPr>
      <w:spacing w:before="100" w:after="100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41:00Z</dcterms:created>
  <dc:creator>v</dc:creator>
  <dc:description/>
  <cp:keywords/>
  <dc:language>en-US</dc:language>
  <cp:lastModifiedBy>Milan Varga</cp:lastModifiedBy>
  <cp:lastPrinted>2024-12-16T12:41:00Z</cp:lastPrinted>
  <dcterms:modified xsi:type="dcterms:W3CDTF">2024-12-16T11:41:00Z</dcterms:modified>
  <cp:revision>3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