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283"/>
      </w:tblGrid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meno uchádzača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ČO uchádzača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tarávanie - názov zákazky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tefano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 31435670</w:t>
            </w:r>
          </w:p>
        </w:tc>
      </w:tr>
      <w:tr>
        <w:trPr>
          <w:trHeight w:val="411" w:hRule="atLeast"/>
        </w:trPr>
        <w:tc>
          <w:tcPr>
            <w:tcW w:w="29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zov / predmet zákazky:</w:t>
            </w:r>
          </w:p>
        </w:tc>
        <w:tc>
          <w:tcPr>
            <w:tcW w:w="728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hnológia rybinovej</w:t>
            </w:r>
            <w:r>
              <w:rPr/>
              <w:t xml:space="preserve"> dojárne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03"/>
        <w:gridCol w:w="1832"/>
      </w:tblGrid>
      <w:tr>
        <w:trPr>
          <w:trHeight w:val="411" w:hRule="atLeast"/>
        </w:trPr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89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Technológia rybinovej dojárne</w:t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89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omplet</w:t>
            </w:r>
          </w:p>
        </w:tc>
      </w:tr>
      <w:tr>
        <w:trPr>
          <w:trHeight w:val="750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STOJISKÁ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ybinové stojiská 2x8 pre 16 ks krá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ránky na vstup a výstup kráv automatizované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tné hradenie vyplnené bezpečnostnými a kaliacimi plechmi, žiarovo zinkované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chový kompresor 400 V, vzdušník min. 90 l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SYSTÉM PODTLAK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kologická vzduchová výveva s automatickým mazaním ložísk z olejovej vane prevodovk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gulátor otáčok v závislosti od potreby podtlaku pre šetrenie el. energ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minimálny výkon vývevy 2650 l/min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miče hluku 2 ks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vod podtlaku z PVC, filtrovanej pulzácie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ilter vzduchu, vákuomer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. 160 l zásobný tank podtlak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istný ventil pre eliminovanie rizika náhodného zvýšenia podtlaku nad 51 kPa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SYSTÉM MLIEČNEHO POTRUBIA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samostatný okruh 3“ nerezového potrubi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á zberná nádoba min. 85 l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é mliečne čerpadlo s výkonom minimálne 750 W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2,5“ nerezový mliečny filter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DOJACIE JEDNOTK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6 ks dojacích jednotiek s vysokovýkonnými zberačmi z priehľadného materiálu a s tangenciálnym vstupom mliek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nerezových podtlakových sťahovacích valcov s lankom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é ceckové púzdra a ceckové gum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6 ks polohovacích ramien z nerezovej ocele zabezpečujúcich optimálnu polohu dojacej súpravy počas dojeni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prestaviteľné asynchrónne elektromagnetické pulzátory, rozoberateľné bez použitia náradia, čistiteľné ponorením do vody, určené pre vysoký prietok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3“ PVC rozvod filtrovanej pulzá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ansparentné mliečne hadice Ø 1,6 cm od zberača po mliekomer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ransparentné mliečne hadice Ø 2,2 cm od mliekomerov po mliečne potrub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SYSTÉM DEZINFEK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“ nerezové sacie potrubie ku kalíškom dezinfekcie umiestnených pod  nerezovou technologickou hrano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nerezových šuplíkov s kalíškami dezinfekcie z gum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ogramovateľný dezinfekčný automat s napojením na PC pre vyhodnocovanie procesu dezinfek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6/4“ potrubie so vzduchovým injektorom pre vytvorenie umývacej vlny v mliečnom potrubí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cké nerezové ventily pre odvod vody alebo jej cirkuláci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ezinfekčná vaňa z nerez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ELEKTRONICKÉ JEDNOTKY S MLIEKOMERMI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elektronických  jednotiek s prehľadným displejom poskytujúcim informácie o stave dojenia doplnené farebnou indikáciou viditeľnou z ktoréhokoľvek miesta v jame dojičo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6 ks vzorkovačov mlieka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6 ks mliekomerov s certifikáciou ICAR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 xml:space="preserve">VÝPOČTOVÁ TECHNIKA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iadiaca jednotka dojárne s obojsmernou výmenou dát medzi počítačom a dojárňo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C (veža, terminál), operačný systém, klávesnica, myš, tlačiareň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hovateľsko-manažérsky program dojárne a stáda umožňujúci okrem iného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agnostické správy a graf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ickú analýzu kvality procesu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ovanie zvoleného pracovného postupu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používania programu na tablete alebo smart telefón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hľad a evidencia veterinárnych zákrokov a lieči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mport a analýzu výsledkov kontroly úžitkovost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videnciu celého stáda (teľatá, jalovice, kravy, ...)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hodnocovanie ekonomiky chovu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IDENTIFIKÁCIA KRÁ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xx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elektronické jednotky identifiká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 ks identifikačné antén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 ks snímače na spustenie procesu identifikácie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1 ks prúdový zdroj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oftvér vyhodnotenia identifikácie každého nástupu skupiny kráv s automatickou korekciou nádojov pri výstupe danej skupiny kráv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100 ks krčných identifikačných štítkov s remeňmi a plastovými číslami po oboch stranách 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inštalačný materiál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837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  <w:bCs/>
              </w:rPr>
              <w:t>Vrátane dodávky, inštalácie, montáže, uvedenia do prevádzky, poskytnutia technickej dokumentácie a zaškolenia obsluhy</w:t>
            </w:r>
          </w:p>
        </w:tc>
        <w:tc>
          <w:tcPr>
            <w:tcW w:w="1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13"/>
        <w:gridCol w:w="3078"/>
      </w:tblGrid>
      <w:tr>
        <w:trPr>
          <w:trHeight w:val="567" w:hRule="atLeast"/>
        </w:trPr>
        <w:tc>
          <w:tcPr>
            <w:tcW w:w="5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3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4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Technológia rybinovej dojárn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993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3:00Z</dcterms:created>
  <dc:creator>Zuzka R</dc:creator>
  <dc:description/>
  <cp:keywords/>
  <dc:language>en-US</dc:language>
  <cp:lastModifiedBy>Rumanko Vladimír</cp:lastModifiedBy>
  <cp:lastPrinted>2022-05-08T01:51:00Z</cp:lastPrinted>
  <dcterms:modified xsi:type="dcterms:W3CDTF">2024-10-29T09:53:00Z</dcterms:modified>
  <cp:revision>3</cp:revision>
  <dc:subject/>
  <dc:title/>
</cp:coreProperties>
</file>