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543-02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5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 základe  doručených žiadostí o  vysvetlenie  </w:t>
      </w:r>
      <w:r>
        <w:rPr>
          <w:rFonts w:cs="Arial Narrow" w:ascii="Arial Narrow" w:hAnsi="Arial Narrow"/>
          <w:sz w:val="22"/>
          <w:szCs w:val="22"/>
        </w:rPr>
        <w:t xml:space="preserve">informácií potrebných 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Tričká a polokošele pre príslušníkov Policajného zboru, pre príslušníkov Hasičského a záchranného zboru a pre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243-764568 zo dňa 13.12.2024 a vo Vestníku verejného obstarávania č. 247/2024 zo dňa 16.12.2024 pod zn.30968 – M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1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zverejnil dňa 20.12.2024 súbor s názvom 004.1 Príloha č.1_SP_Opis PZ_tričká, ktorý obsahuje špecifikáciu 2.16.8 špecifikácia suchých zipsov použitých na zhotovenie predmetu zákazky 2.3 2.4 2.5 2.8 2.9 2.10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verejného obstarávateľa, aby upresnil, či sa majú testovať všetky farby (čierna, biela, zelená, bledomodrá ) na všetky parametre v bodoch 1 až 6 alebo stačí len jedna farba ?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dpoveď na otázku č.1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žaduje v Prílohe č.1 súťažných podkladov v bode 2.16.8 Špecifikácia suchých zipsov použitých na zhotovenie predmetu zákazky v bodoch 2.3, 2.4, 2.5, 2.9, 2.10, 2.11 výsledky testov u každej farby na všetky parametre uvedené v bodoch 1 až 6.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Upozorňujeme na zmenu znenia bodu 2.16.8, ktorá bola vykonaná v rámci Vysvetlenia informácií potrebných na vypracovanie ponuky č.1, a ktorý znie :</w:t>
      </w:r>
    </w:p>
    <w:p>
      <w:pPr>
        <w:pStyle w:val="Normal"/>
        <w:jc w:val="both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2.16.8 Špecifikácia suchých zipsov použitých na zhotovenie predmetu zákazky v bodoch </w:t>
      </w:r>
      <w:r>
        <w:rPr>
          <w:rFonts w:cs="DejaVuSansCondensed" w:ascii="Arial Narrow" w:hAnsi="Arial Narrow"/>
          <w:b/>
          <w:sz w:val="22"/>
          <w:szCs w:val="22"/>
        </w:rPr>
        <w:t xml:space="preserve">2.3, 2.4, 2.5, 2.9, 2.10, 2.11. </w:t>
      </w:r>
    </w:p>
    <w:p>
      <w:pPr>
        <w:pStyle w:val="Normal"/>
        <w:jc w:val="both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2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ádím tabulky požadavků, kde je požadavek na shodu s normou STN EN ISO 8559-2: </w:t>
        <w:br/>
        <w:t>tab. 2.16.1 – položka č.15</w:t>
        <w:br/>
        <w:t>tab. 2.16.2 – položka č.15</w:t>
        <w:br/>
        <w:t>tab. 2.16.3 – položka č.15</w:t>
        <w:br/>
        <w:t>Uvedená norma řeší značení oděvu z pohledu velikosti, norma požaduje uvedení rozsahu velikosti těla (interval v cm), pro které je výrobek určen. Nestačí na oděv uvést jen např. „S“, ale u trička musí být uveden i rozsah obvodu těla, např. obvod hrudi 90-100 cm. Norma používá pro vyznačení intervalu piktogram postavy – což by mělo být na etiketě, která je do výrobku všita.</w:t>
        <w:br/>
        <w:t>Parametr je ale popsán jako „Zásady konstrukce, vypracování a vybavení oděvu“, což ale není předmětem uvedené normy.</w:t>
        <w:br/>
        <w:t xml:space="preserve">Značení výrobku dle zadávací dokumentace je ale požadováno jako „kód velikosti“ což ale není jasné, co znamená. </w:t>
      </w:r>
      <w:r>
        <w:rPr>
          <w:rFonts w:cs="DejaVuSansCondensed" w:ascii="Arial Narrow" w:hAnsi="Arial Narrow"/>
          <w:b/>
          <w:sz w:val="22"/>
          <w:szCs w:val="22"/>
        </w:rPr>
        <w:t>Odpoveď na otázku č.2: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 Prílohe č.1 súťažných podkladov v bodoch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.16.1 – položka č.15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2.16.2 – položka č.15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>2.16.3 – položka č.15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>2.16.4 – položka č.14</w:t>
      </w:r>
    </w:p>
    <w:p>
      <w:pPr>
        <w:pStyle w:val="Normal"/>
        <w:spacing w:before="0" w:after="60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ruší</w:t>
      </w:r>
      <w:r>
        <w:rPr>
          <w:rFonts w:cs="DejaVuSansCondensed" w:ascii="Arial Narrow" w:hAnsi="Arial Narrow"/>
          <w:sz w:val="22"/>
          <w:szCs w:val="22"/>
        </w:rPr>
        <w:t xml:space="preserve"> text „STN EN ISO 8559-2“ a </w:t>
      </w:r>
      <w:r>
        <w:rPr>
          <w:rFonts w:cs="DejaVuSansCondensed" w:ascii="Arial Narrow" w:hAnsi="Arial Narrow"/>
          <w:b/>
          <w:sz w:val="22"/>
          <w:szCs w:val="22"/>
        </w:rPr>
        <w:t xml:space="preserve">nahrádza </w:t>
      </w:r>
      <w:r>
        <w:rPr>
          <w:rFonts w:cs="DejaVuSansCondensed" w:ascii="Arial Narrow" w:hAnsi="Arial Narrow"/>
          <w:sz w:val="22"/>
          <w:szCs w:val="22"/>
        </w:rPr>
        <w:t>ho textom „v súlade s normou“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3</w:t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Verejný obstarávateľ zverejnil dňa 20.12.2024 súbor s názvom 004.1 Príloha č.1_SP_Opis PZ_tričká, ktorý obsahuje špecifikáciu 2.16.8 špecifikácia suchých zipsov použitých na zhotovenie predmetu zákazky 2.3 2.4 2.5 2.8 2.9 2.10.</w:t>
        <w:br/>
        <w:t>V riadku 4</w:t>
        <w:br/>
        <w:t xml:space="preserve">Oddeľovacia sila požaduje nasledovné hodnoty : </w:t>
        <w:br/>
        <w:t>po prvom cykle zopnutia Min. 1,7 N/cm</w:t>
        <w:br/>
        <w:t>po 10 000 cykloch zopnutia Min. 1,6 N/cm</w:t>
        <w:br/>
        <w:br/>
        <w:t>Chceme upozorniť verejného objednávateľa, že hodnota 1,6 N/cm je nedosiahnuteľná. Toto stavisko nám deklarovali renomovaní výrobcovia suchých zipsov a aj technické ústavy. 50% strata oddeľovacej sily vzniká už po 5000 cykloch. Nie je možné dosiahnuť stratu 0,1 N/cm po 10 000 cykloch zopnutia. Žiadame verejného obstarávateľa,  aby odstránil po 10 000 cykloch zopnutia hodnotu Min. 1,6 N/cm a stanovil reálnu hodnotu a to je cca Min. 0,9 N/cm.</w:t>
        <w:br/>
        <w:br/>
        <w:t>V riadku 5</w:t>
        <w:br/>
        <w:t>Strihová pevnosť v pozdĺžnom smere</w:t>
        <w:br/>
        <w:t>- po prvom cykle zopnutia Min. 10 N/cm2</w:t>
        <w:br/>
        <w:t>- po 10 000 cykloch zopnutia Min. 10 N/cm2</w:t>
        <w:br/>
        <w:br/>
        <w:t xml:space="preserve">Chceme   upozorniť     verejného      obstarávateľa,   že   hodnota   po  10 000   cykloch  zopnutia    Min.  10 N/cm2   je nedosiahnuteľná. Toto stavisko nám deklarovali renomovaní výrobcovia suchých zipsov a aj technické ústavy. </w:t>
        <w:br/>
        <w:t xml:space="preserve">Nie je technicky  možné, aby strihová sila bola rovnaká po 1 cykle a po 10 000 cykloch. Strihová sila je o 50% nižšia už pri  5000  cykloch.  Žiadame  verejného  obstarávateľa,  aby  odstránil po 10 000 cykloch zopnutia silu Min. 10 N/cm2 a stanovil reálnu hodnotu a to min 5 N/cm2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b/>
          <w:sz w:val="22"/>
          <w:szCs w:val="22"/>
        </w:rPr>
        <w:t>Odpoveď na otázku č.3: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tvrdzuje požadované hodnoty výsledku skúšok uvedených v bode 2.16.8, položka č. 4 a 5 Prílohy č. 1 tak, ako je uvedené v súťažných podkladoch, ale bude akceptovať  aj nasledovné hodnoty:</w:t>
      </w:r>
    </w:p>
    <w:p>
      <w:pPr>
        <w:pStyle w:val="Odsekzoznamu"/>
        <w:numPr>
          <w:ilvl w:val="0"/>
          <w:numId w:val="2"/>
        </w:numPr>
        <w:overflowPunct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v položke č.4 - Oddeľovacia sila - výsledok skúšky po 10 000 cykloch zopnutia: </w:t>
      </w:r>
      <w:r>
        <w:rPr>
          <w:rFonts w:cs="DejaVuSansCondensed" w:ascii="Arial Narrow" w:hAnsi="Arial Narrow"/>
          <w:b/>
          <w:sz w:val="22"/>
          <w:szCs w:val="22"/>
        </w:rPr>
        <w:t>Min. 1,1 N/cm</w:t>
      </w:r>
      <w:r>
        <w:rPr>
          <w:rFonts w:cs="DejaVuSansCondensed" w:ascii="Arial Narrow" w:hAnsi="Arial Narrow"/>
          <w:sz w:val="22"/>
          <w:szCs w:val="22"/>
        </w:rPr>
        <w:t>,</w:t>
      </w:r>
    </w:p>
    <w:p>
      <w:pPr>
        <w:pStyle w:val="Odsekzoznamu"/>
        <w:numPr>
          <w:ilvl w:val="0"/>
          <w:numId w:val="2"/>
        </w:numPr>
        <w:overflowPunct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 položke č.5 - Strihová pevnosť v pozdĺžnom smere – výsledok skúšky po 10 000 cykloch zopnutia: </w:t>
      </w:r>
      <w:r>
        <w:rPr>
          <w:rFonts w:cs="DejaVuSansCondensed" w:ascii="Arial Narrow" w:hAnsi="Arial Narrow"/>
          <w:b/>
          <w:sz w:val="22"/>
          <w:szCs w:val="22"/>
        </w:rPr>
        <w:t>Min. 6 N/cm</w:t>
      </w:r>
      <w:r>
        <w:rPr>
          <w:rFonts w:cs="DejaVuSansCondensed" w:ascii="Arial Narrow" w:hAnsi="Arial Narrow"/>
          <w:b/>
          <w:sz w:val="22"/>
          <w:szCs w:val="22"/>
          <w:vertAlign w:val="superscript"/>
        </w:rPr>
        <w:t>2</w:t>
      </w:r>
      <w:r>
        <w:rPr>
          <w:rFonts w:cs="DejaVuSansCondensed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zároveň zverejňuje v elektronickom prostriedku JOSEPHINE </w:t>
      </w:r>
      <w:r>
        <w:rPr>
          <w:rFonts w:cs="Arial Narrow" w:ascii="Arial Narrow" w:hAnsi="Arial Narrow"/>
          <w:b/>
          <w:sz w:val="22"/>
          <w:szCs w:val="22"/>
        </w:rPr>
        <w:t>aktualizovanú Prílohu č.1 Opis predmetu zákazky, technické požiadavky so zapracovanými zmenam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ľko sa nejedná o podstatnú zmenu súťažných podkladov, verejný obstarávateľ nebude meniť lehotu na predkladanie ponúk.</w:t>
      </w:r>
    </w:p>
    <w:p>
      <w:pPr>
        <w:pStyle w:val="Normal"/>
        <w:overflowPunct w:val="true"/>
        <w:textAlignment w:val="auto"/>
        <w:rPr>
          <w:rFonts w:ascii="DejaVuSansCondensed" w:hAnsi="DejaVuSansCondensed" w:cs="DejaVuSansCondensed"/>
          <w:sz w:val="22"/>
          <w:szCs w:val="22"/>
        </w:rPr>
      </w:pPr>
      <w:r>
        <w:rPr>
          <w:rFonts w:cs="DejaVuSansCondensed" w:ascii="DejaVuSansCondensed" w:hAnsi="DejaVuSansCondensed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Arial Narrow" w:hAnsi="Arial Narrow" w:eastAsia="Calibri" w:cs="DejaVuSans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6:00Z</dcterms:created>
  <dc:creator>peter.dobias</dc:creator>
  <dc:description/>
  <cp:keywords/>
  <dc:language>en-US</dc:language>
  <cp:lastModifiedBy>Beáta Škanderová</cp:lastModifiedBy>
  <cp:lastPrinted>2025-02-05T09:45:00Z</cp:lastPrinted>
  <dcterms:modified xsi:type="dcterms:W3CDTF">2025-02-05T08:45:00Z</dcterms:modified>
  <cp:revision>37</cp:revision>
  <dc:subject/>
  <dc:title/>
</cp:coreProperties>
</file>