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oisťovacie služb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>: DNS – Poisťovacie služby – výzva č. 6 Poistenie zodpovednosti za škodu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10-30T12:16:00Z</dcterms:modified>
  <cp:revision>1</cp:revision>
  <dc:subject/>
  <dc:title/>
</cp:coreProperties>
</file>