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hanging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VO-RVO3-2025/000539-028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31.03.2025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7</w: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pre predmet zákazky „</w:t>
      </w:r>
      <w:r>
        <w:rPr>
          <w:rFonts w:cs="Arial Narrow" w:ascii="Arial Narrow" w:hAnsi="Arial Narrow"/>
          <w:b/>
          <w:bCs/>
          <w:sz w:val="22"/>
          <w:szCs w:val="22"/>
        </w:rPr>
        <w:t>Výstroj poriadkových jednotiek“</w:t>
      </w:r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5/S 021-064254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30.01.2025 a vo Vestníku verejného obstarávania č. 022/2025 p.č. 02206 – MST zo dňa 31.01.2025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U protichemické masky požadujete univerzální velikost, ale většina výrobců vyrábí masky vzhledem k fyzické proporci jednotlivce ve 3 velikostech. Budete akceptovat i tyto nabídky do 3 velikostí?.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  <w:lang w:eastAsia="cs-CZ"/>
        </w:rPr>
      </w:pPr>
      <w:r>
        <w:rPr>
          <w:rFonts w:cs="Tahoma" w:ascii="Arial Narrow" w:hAnsi="Arial Narrow"/>
          <w:color w:val="000000"/>
          <w:sz w:val="22"/>
          <w:szCs w:val="22"/>
          <w:lang w:eastAsia="cs-CZ"/>
        </w:rPr>
        <w:t xml:space="preserve">Verejný obstarávateľ akceptuje aj jednu z viacerých veľkostí ponúkaných výrobcom, pokiaľ táto veľkosť pokrýva väčšinu štandardných veľkostí tvárí, čo je pre účely verejného obstarávania označené ako „univerzálna veľkosť“. 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color w:val="000000"/>
          <w:sz w:val="22"/>
          <w:szCs w:val="22"/>
          <w:lang w:eastAsia="cs-CZ"/>
        </w:rPr>
      </w:pPr>
      <w:r>
        <w:rPr>
          <w:rFonts w:eastAsia="Arial Narrow" w:cs="Calibri Light" w:ascii="Arial Narrow" w:hAnsi="Arial Narrow"/>
          <w:bCs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ascii="Arial Narrow" w:hAnsi="Arial Narrow" w:eastAsia="Arial Narrow" w:cs="Calibri Light"/>
          <w:bCs/>
          <w:sz w:val="22"/>
          <w:szCs w:val="22"/>
        </w:rPr>
      </w:pPr>
      <w:r>
        <w:rPr>
          <w:rFonts w:eastAsia="Arial Narrow" w:cs="Calibri Light" w:ascii="Arial Narrow" w:hAnsi="Arial Narrow"/>
          <w:bCs/>
          <w:sz w:val="22"/>
          <w:szCs w:val="22"/>
        </w:rPr>
        <w:t>Budete místo rychloupínání protichemické masky akceptovat i jiný upínací systém přes hlavu?</w:t>
      </w:r>
    </w:p>
    <w:p>
      <w:pPr>
        <w:pStyle w:val="Normalnyodstavec"/>
        <w:spacing w:lineRule="auto" w:line="240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22"/>
          <w:lang w:eastAsia="cs-CZ"/>
        </w:rPr>
        <w:t xml:space="preserve">Verejný obstarávateľ akceptuje aj iný systém upínania masky cez hlavu, kompatibilný s protiúderovou prilbou, ktorý zároveň zabezpečí dodržanie stanovených podmienok: </w:t>
      </w:r>
      <w:r>
        <w:rPr>
          <w:rFonts w:cs="Arial Narrow" w:ascii="Arial Narrow" w:hAnsi="Arial Narrow"/>
          <w:sz w:val="22"/>
          <w:szCs w:val="22"/>
        </w:rPr>
        <w:t>Prilba protiúderová v kombinácii s protichemickou maskou musí zabezpečovať podľa STN EN 812 alebo ekvivalentu tvarovú stabilitu v rozsahu okolitej teploty -25 až +50 ° C, musí byť vybavená jednoduchým a spoľahlivým systémom pre rýchlu montáž protichemickej masky na prilbu bez nutnosti sňatia prilby a dorozumievacieho zariadenia z hlavy. Upínací systém musí vytvoriť dostatočný prítlak protichemickej masky k tvári a tým zaistiť jej fixáciu a požadovanú tesnosť. Rýchloupínací systém nesmie byť uchopiteľný útočníkom a musí byť prístupný a ovládateľný aj v protiúderových rukaviciach.</w:t>
      </w:r>
    </w:p>
    <w:p>
      <w:pPr>
        <w:pStyle w:val="Normal"/>
        <w:ind w:left="851" w:hanging="990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ind w:left="851" w:hanging="990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Ing. Branislav Chlebana</w:t>
      </w:r>
    </w:p>
    <w:p>
      <w:pPr>
        <w:pStyle w:val="Normal"/>
        <w:ind w:left="4956" w:firstLine="708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</w:t>
      </w:r>
      <w:r>
        <w:rPr>
          <w:rFonts w:cs="Arial Narrow" w:ascii="Arial Narrow" w:hAnsi="Arial Narrow"/>
          <w:color w:val="000000"/>
          <w:sz w:val="22"/>
          <w:szCs w:val="22"/>
        </w:rPr>
        <w:t>generálny riaditeľ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sekcie verejného obstarávania MV S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3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VEREJNÉHO OBSTARÁVANIA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realizácie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VEREJNÉHO OBSTARÁVANIA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realizácie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color w:val="000000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cs="Arial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 Narrow" w:hAnsi="Arial Narrow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Zkladntext3Char">
    <w:name w:val="Základný text 3 Char"/>
    <w:qFormat/>
    <w:rPr>
      <w:rFonts w:eastAsia="Calibri"/>
      <w:sz w:val="16"/>
      <w:szCs w:val="16"/>
    </w:rPr>
  </w:style>
  <w:style w:type="character" w:styleId="OdsekzoznamuChar">
    <w:name w:val="Odsek zoznam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overflowPunct w:val="true"/>
      <w:autoSpaceDE w:val="true"/>
      <w:spacing w:lineRule="auto" w:line="276" w:before="0" w:after="120"/>
      <w:textAlignment w:val="auto"/>
    </w:pPr>
    <w:rPr>
      <w:rFonts w:eastAsia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0:00Z</dcterms:created>
  <dc:creator>peter.dobias</dc:creator>
  <dc:description/>
  <cp:keywords/>
  <dc:language>en-US</dc:language>
  <cp:lastModifiedBy>Miroslav Baxant</cp:lastModifiedBy>
  <cp:lastPrinted>2025-03-31T10:48:00Z</cp:lastPrinted>
  <dcterms:modified xsi:type="dcterms:W3CDTF">2025-03-31T08:49:00Z</dcterms:modified>
  <cp:revision>22</cp:revision>
  <dc:subject/>
  <dc:title/>
</cp:coreProperties>
</file>