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8"/>
        </w:rPr>
      </w:pPr>
      <w:r>
        <w:rPr>
          <w:rFonts w:cs="Arial Narrow" w:ascii="Arial Narrow" w:hAnsi="Arial Narrow"/>
          <w:b/>
          <w:sz w:val="24"/>
          <w:szCs w:val="28"/>
        </w:rPr>
        <w:t>Opis predmetu zákazky</w:t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Bezriadkovania"/>
        <w:spacing w:lineRule="auto" w:line="276" w:before="0" w:after="0"/>
        <w:contextualSpacing/>
        <w:rPr>
          <w:rFonts w:ascii="Arial Narrow" w:hAnsi="Arial Narrow" w:cs="Arial Narrow"/>
          <w:b/>
          <w:b/>
          <w:sz w:val="22"/>
          <w:szCs w:val="22"/>
        </w:rPr>
      </w:pPr>
      <w:bookmarkStart w:id="0" w:name="_Hlk177045563"/>
      <w:bookmarkEnd w:id="0"/>
      <w:r>
        <w:rPr>
          <w:rFonts w:cs="Arial Narrow" w:ascii="Arial Narrow" w:hAnsi="Arial Narrow"/>
          <w:b/>
          <w:sz w:val="22"/>
          <w:szCs w:val="22"/>
        </w:rPr>
        <w:t>Časť 1:  „Servis, údržba a profylaktika tlačových, multifunkčných a kopírovacích zariadení“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bookmarkStart w:id="1" w:name="_Hlk177045563"/>
      <w:bookmarkStart w:id="2" w:name="_Hlk177045563"/>
      <w:bookmarkEnd w:id="2"/>
    </w:p>
    <w:p>
      <w:pPr>
        <w:pStyle w:val="Odsekzoznamu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edmetom zákazky je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záručný servis a údržba tlačových, multifunkčných a kopírovacích zariadení a príslušenstva spočívajúci predovšetkým vo výmene nefunkčného dielu a uvedení zariadenia do prevádzky. Ak by táto oprava bola nehospodárna , alebo v prípade, ak by náhradné diely potrebné pre vykonanie pozáručného servisu neboli dostupné, úspešný uchádzač poskytne verejnému obstarávateľovi všetku potrebnú súčinnosť pri príprave dokladov slúžiacich pre riadne vyradenie predmetného zariadenie z evidencie majetku verejného obstarávateľa  ;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profylaktika tlačových, multifunkčných a kopírovacích zariadení (spolu ďalej len „zariadenia“) pozostávajúca z kontroly, diagnostiky, prečistení zariadení,  odstránení prachu a iných povrchových nečistôt zo všetkých vnútorných súčastí zariadení , premazanie pohyblivých častí,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dodávka a inštalácii náhradných dielov zariadení,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  <w:tab w:val="left" w:pos="709" w:leader="none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>poskytovanie služieb HELPDESKU úspešným uchádzačom pre nahlasovanie a evidenciu poskytnutých plnení súvisiacich s plnením predmetu zákazky (ďalej len „služby“).</w:t>
      </w:r>
    </w:p>
    <w:p>
      <w:pPr>
        <w:pStyle w:val="Odsekzoznamu"/>
        <w:tabs>
          <w:tab w:val="left" w:pos="708" w:leader="none"/>
          <w:tab w:val="left" w:pos="2160" w:leader="none"/>
          <w:tab w:val="left" w:pos="2880" w:leader="none"/>
          <w:tab w:val="left" w:pos="4500" w:leader="none"/>
        </w:tabs>
        <w:spacing w:lineRule="auto" w:line="276" w:before="0" w:after="0"/>
        <w:ind w:left="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Odsekzoznamu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3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sz w:val="22"/>
          <w:szCs w:val="22"/>
        </w:rPr>
        <w:t>Hlavný kód CPV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2127" w:hanging="17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50300000-8 </w:t>
        <w:tab/>
        <w:t>Opravy, údržba a súvisiace služby týkajúce sa osobných počítačov, kancelárskeho vybavenia, telekomunikačného a audiovizuálneho vybaveni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Doplňujúci kód CPV</w:t>
      </w:r>
      <w:r>
        <w:rPr>
          <w:rFonts w:cs="Arial Narrow" w:ascii="Arial Narrow" w:hAnsi="Arial Narrow"/>
          <w:sz w:val="22"/>
          <w:szCs w:val="22"/>
          <w:lang w:val="sk-SK"/>
        </w:rPr>
        <w:t>: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0313100-3 </w:t>
        <w:tab/>
        <w:t>Opravy fotokopírovacích strojov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0313200-4 </w:t>
        <w:tab/>
        <w:t>Údržba fotokopírovacích strojov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50324200-4 </w:t>
        <w:tab/>
        <w:t>Preventívna údržba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360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kytovateľ musí byť </w:t>
      </w:r>
      <w:r>
        <w:rPr>
          <w:rFonts w:cs="Arial Narrow" w:ascii="Arial Narrow" w:hAnsi="Arial Narrow"/>
          <w:b/>
          <w:bCs/>
          <w:sz w:val="22"/>
          <w:szCs w:val="22"/>
        </w:rPr>
        <w:t>autorizovaným servisným partnerom výrobcu pre vybrané druhy zariadení</w:t>
      </w:r>
      <w:r>
        <w:rPr>
          <w:rFonts w:cs="Arial Narrow" w:ascii="Arial Narrow" w:hAnsi="Arial Narrow"/>
          <w:sz w:val="22"/>
          <w:szCs w:val="22"/>
        </w:rPr>
        <w:t xml:space="preserve"> alebo musí disponovať </w:t>
      </w:r>
      <w:r>
        <w:rPr>
          <w:rFonts w:cs="Arial Narrow" w:ascii="Arial Narrow" w:hAnsi="Arial Narrow"/>
          <w:b/>
          <w:bCs/>
          <w:sz w:val="22"/>
          <w:szCs w:val="22"/>
        </w:rPr>
        <w:t>min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b/>
          <w:bCs/>
          <w:sz w:val="22"/>
          <w:szCs w:val="22"/>
        </w:rPr>
        <w:t>dvomi servisnými technikmi pre každý z vybraných druhov zariadení</w:t>
      </w:r>
      <w:r>
        <w:rPr>
          <w:rFonts w:cs="Arial Narrow" w:ascii="Arial Narrow" w:hAnsi="Arial Narrow"/>
          <w:sz w:val="22"/>
          <w:szCs w:val="22"/>
        </w:rPr>
        <w:t xml:space="preserve">, ktorí majú absolvované výrobcom stanovené školenia na vykonávanie servisu daného druhu zariadenia. Úspešný uchádzač predloží pred podpisom zmluvy potvrdenie výrobcu, že je autorizovaným servisným strediskom pre vybrané druhy zariadení </w:t>
      </w:r>
      <w:r>
        <w:rPr>
          <w:rFonts w:cs="Arial Narrow" w:ascii="Arial Narrow" w:hAnsi="Arial Narrow"/>
          <w:sz w:val="22"/>
          <w:szCs w:val="22"/>
          <w:u w:val="single"/>
        </w:rPr>
        <w:t>alebo</w:t>
      </w:r>
      <w:r>
        <w:rPr>
          <w:rFonts w:cs="Arial Narrow" w:ascii="Arial Narrow" w:hAnsi="Arial Narrow"/>
          <w:sz w:val="22"/>
          <w:szCs w:val="22"/>
        </w:rPr>
        <w:t xml:space="preserve"> potvrdenie výrobcu (alebo ekvivalentný relevantný dôkaz, napr. certifikát vydaný výrobcom), že servisní technici absolvovali výrobcom stanovené školenia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/>
        <w:ind w:left="426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Vybranými druhmi zariadení sú (zariadenia, ktorými disponuje verejný obstarávateľ):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HP Multifunkčné a kopírovacie zariadenia a tlačiarne.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SHARP Multifunkčné a kopírovacie zariadenia a</w:t>
      </w:r>
    </w:p>
    <w:p>
      <w:pPr>
        <w:pStyle w:val="Odsekzoznamu"/>
        <w:numPr>
          <w:ilvl w:val="0"/>
          <w:numId w:val="7"/>
        </w:numPr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OKI Multifunkčné a kopírovacie zariadenia a tlačiarne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Odsekzoznamu"/>
        <w:numPr>
          <w:ilvl w:val="0"/>
          <w:numId w:val="8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36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Podrobný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>opis predmetu zákazky: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ykonávanie profylaktických prehliadok na základe objednávky verejného obstarávateľa, zahrňujúce kontrolu zariadenia podľa doporučení výrobcu, pri zohľadnení prevádzkového zaťaženia a prevádzkových podmienok, prečistenie a odstránenie prachu a iných povrchových nečistôt zo všetkých vnútorných súčastí zariadenia , premazanie pohyblivých častí.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sz w:val="22"/>
          <w:szCs w:val="22"/>
          <w:u w:val="single"/>
          <w:lang w:val="sk-SK"/>
        </w:rPr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  <w:u w:val="single"/>
          <w:lang w:val="sk-SK"/>
        </w:rPr>
      </w:pPr>
      <w:r>
        <w:rPr>
          <w:rFonts w:cs="Arial Narrow" w:ascii="Arial Narrow" w:hAnsi="Arial Narrow"/>
          <w:sz w:val="22"/>
          <w:szCs w:val="22"/>
          <w:u w:val="single"/>
          <w:lang w:val="sk-SK"/>
        </w:rPr>
        <w:t>Miesto poskytnutia služby</w:t>
      </w:r>
    </w:p>
    <w:p>
      <w:pPr>
        <w:pStyle w:val="Odsekzoznamu"/>
        <w:tabs>
          <w:tab w:val="clear" w:pos="2160"/>
          <w:tab w:val="clear" w:pos="2880"/>
          <w:tab w:val="clear" w:pos="4500"/>
        </w:tabs>
        <w:spacing w:lineRule="auto" w:line="276"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Oprava zariadení sa bude realizovať: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261" w:hanging="3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alebo v 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>priestoroch úspešného uchádzača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 </w:t>
      </w:r>
    </w:p>
    <w:p>
      <w:pPr>
        <w:pStyle w:val="Odsekzoznamu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0"/>
        <w:ind w:left="3261" w:hanging="360"/>
        <w:contextualSpacing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b/>
          <w:bCs/>
          <w:sz w:val="22"/>
          <w:szCs w:val="22"/>
          <w:lang w:val="sk-SK"/>
        </w:rPr>
        <w:t>alebo v priestoroch  verejného obstarávateľa</w:t>
      </w:r>
      <w:r>
        <w:rPr>
          <w:rFonts w:cs="Arial Narrow" w:ascii="Arial Narrow" w:hAnsi="Arial Narrow"/>
          <w:sz w:val="22"/>
          <w:szCs w:val="22"/>
          <w:lang w:val="sk-SK"/>
        </w:rPr>
        <w:t>. Verejný obstarávateľ požaduje, aby úspešný uchádzač poskytol služby v priestoroch  verejného obstarávateľa pri veľkých zariadeniach, pri ktorých by preprava do priestorov úspešného uchádzača  bola sťažená alebo až nemožná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Požiadavky na komponenty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kytovateľ pre potreby opráv jednotlivých zariadení použije len komponenty, ktoré sú na tento účel </w:t>
      </w:r>
      <w:r>
        <w:rPr>
          <w:rFonts w:cs="Arial Narrow" w:ascii="Arial Narrow" w:hAnsi="Arial Narrow"/>
          <w:b/>
          <w:bCs/>
          <w:sz w:val="22"/>
          <w:szCs w:val="22"/>
        </w:rPr>
        <w:t>odporučené výrobcom zariadenia,</w:t>
      </w:r>
      <w:r>
        <w:rPr>
          <w:rFonts w:cs="Arial Narrow" w:ascii="Arial Narrow" w:hAnsi="Arial Narrow"/>
          <w:sz w:val="22"/>
          <w:szCs w:val="22"/>
        </w:rPr>
        <w:t xml:space="preserve"> resp. ním certifikované.  Pokiaľ je výroba spotrebného materiálu a náhradných dielov pre konkrétny typ zariadenia ukončená a nie je dostupný originálny komponent na opravu resp. výmenu, môže uchádzač použiť aj </w:t>
      </w:r>
      <w:r>
        <w:rPr>
          <w:rFonts w:cs="Arial Narrow" w:ascii="Arial Narrow" w:hAnsi="Arial Narrow"/>
          <w:b/>
          <w:bCs/>
          <w:sz w:val="22"/>
          <w:szCs w:val="22"/>
        </w:rPr>
        <w:t>neoriginálne</w:t>
      </w:r>
      <w:r>
        <w:rPr>
          <w:rFonts w:cs="Arial Narrow" w:ascii="Arial Narrow" w:hAnsi="Arial Narrow"/>
          <w:sz w:val="22"/>
          <w:szCs w:val="22"/>
        </w:rPr>
        <w:t xml:space="preserve"> náhradne diely dostupné na trhu, kompatibilné s takýmto zariadením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Náhradné diely a spotrebný materiál bude verejnému obstarávateľovi poskytnutý  podľa </w:t>
      </w:r>
      <w:r>
        <w:rPr>
          <w:rFonts w:cs="Arial Narrow" w:ascii="Arial Narrow" w:hAnsi="Arial Narrow"/>
          <w:b/>
          <w:bCs/>
          <w:sz w:val="22"/>
          <w:szCs w:val="22"/>
        </w:rPr>
        <w:t>cenníka úspešného uchádzača</w:t>
      </w:r>
      <w:r>
        <w:rPr>
          <w:rFonts w:cs="Arial Narrow" w:ascii="Arial Narrow" w:hAnsi="Arial Narrow"/>
          <w:sz w:val="22"/>
          <w:szCs w:val="22"/>
        </w:rPr>
        <w:t>, ktorý bude prílohou  rámcovej dohody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Požiadavky na poskytnutie služby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Maximálna dĺžka opravy zariadenia je </w:t>
      </w:r>
      <w:r>
        <w:rPr>
          <w:rFonts w:cs="Arial Narrow" w:ascii="Arial Narrow" w:hAnsi="Arial Narrow"/>
          <w:b/>
          <w:bCs/>
          <w:sz w:val="22"/>
          <w:szCs w:val="22"/>
        </w:rPr>
        <w:t>dvadsať pracovných dní</w:t>
      </w:r>
      <w:r>
        <w:rPr>
          <w:rFonts w:cs="Arial Narrow" w:ascii="Arial Narrow" w:hAnsi="Arial Narrow"/>
          <w:sz w:val="22"/>
          <w:szCs w:val="22"/>
        </w:rPr>
        <w:t xml:space="preserve"> od prijatia objednávky verejného obstarávateľa úspešným uchádzačom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redmet zmluvy sa považuje za riadne poskytnutý okamihom  prevzatia. Táto skutočnosť bude vyznačená na servisnom liste povereným zástupcom verejného obstarávateľa. </w:t>
      </w:r>
      <w:r>
        <w:rPr>
          <w:rFonts w:cs="Arial Narrow" w:ascii="Arial Narrow" w:hAnsi="Arial Narrow"/>
          <w:i/>
          <w:iCs/>
          <w:sz w:val="22"/>
          <w:szCs w:val="22"/>
        </w:rPr>
        <w:t>Potvrdený servisný list</w:t>
      </w:r>
      <w:r>
        <w:rPr>
          <w:rFonts w:cs="Arial Narrow" w:ascii="Arial Narrow" w:hAnsi="Arial Narrow"/>
          <w:sz w:val="22"/>
          <w:szCs w:val="22"/>
        </w:rPr>
        <w:t xml:space="preserve"> je podkladom pre vystaveniu faktúry.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áručná doba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skytovateľ na poskytnuté služby a dodané náhradné diely poskytne aspoň </w:t>
      </w:r>
      <w:r>
        <w:rPr>
          <w:rFonts w:cs="Arial Narrow" w:ascii="Arial Narrow" w:hAnsi="Arial Narrow"/>
          <w:b/>
          <w:bCs/>
          <w:sz w:val="22"/>
          <w:szCs w:val="22"/>
        </w:rPr>
        <w:t>3 mesačnú</w:t>
      </w:r>
      <w:r>
        <w:rPr>
          <w:rFonts w:cs="Arial Narrow" w:ascii="Arial Narrow" w:hAnsi="Arial Narrow"/>
          <w:sz w:val="22"/>
          <w:szCs w:val="22"/>
        </w:rPr>
        <w:t xml:space="preserve"> záruku. V prípade ak výrobca náhradného dielu poskytuje pre daný diel dlhšiu záručnú dobu, úspešný uchádzač musí poskytnúť záručnú dobu v rozsahu záručnej doby poskytovanej výrobcom. </w:t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  <w:tab w:val="left" w:pos="2894" w:leader="none"/>
        </w:tabs>
        <w:spacing w:lineRule="auto" w:line="276" w:before="0" w:after="6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  <w:u w:val="single"/>
        </w:rPr>
        <w:t>Súčasťou poskytovaných  služieb je predovšetkým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993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rava do miesta úspešného uchádzača, poskytnutia služby uvedeného v jednotlivej objednávke ;</w:t>
      </w:r>
    </w:p>
    <w:p>
      <w:pPr>
        <w:pStyle w:val="Normal"/>
        <w:numPr>
          <w:ilvl w:val="0"/>
          <w:numId w:val="3"/>
        </w:numPr>
        <w:tabs>
          <w:tab w:val="clear" w:pos="2160"/>
          <w:tab w:val="clear" w:pos="2880"/>
          <w:tab w:val="clear" w:pos="4500"/>
        </w:tabs>
        <w:spacing w:lineRule="auto" w:line="276" w:before="0" w:after="60"/>
        <w:ind w:left="993" w:hanging="567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rava zariadenia pri poskytovaní služieb;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 w:before="0" w:after="60"/>
        <w:ind w:left="709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Verejný obstarávateľ požaduje od úspešného uchádzača dodanie riešenia podľa vyššie popisovaných charakteristík predmetu zákazky za predpokladu garancie:</w:t>
      </w:r>
    </w:p>
    <w:p>
      <w:pPr>
        <w:pStyle w:val="Normal"/>
        <w:numPr>
          <w:ilvl w:val="1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vality a kompatibility riešenia rešpektujúc záručne a prevádzkové podmienky, plnú funkčnosť a nezmenene vlastnosti,</w:t>
      </w:r>
    </w:p>
    <w:p>
      <w:pPr>
        <w:pStyle w:val="Normal"/>
        <w:numPr>
          <w:ilvl w:val="1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nviromentálnosti riešenia z pohľadu nízkej spotreby energii,</w:t>
      </w:r>
    </w:p>
    <w:p>
      <w:pPr>
        <w:pStyle w:val="Normal"/>
        <w:numPr>
          <w:ilvl w:val="1"/>
          <w:numId w:val="6"/>
        </w:numPr>
        <w:tabs>
          <w:tab w:val="clear" w:pos="2160"/>
          <w:tab w:val="clear" w:pos="2880"/>
          <w:tab w:val="clear" w:pos="4500"/>
        </w:tabs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fektívnosti riešenia v zmysle celoživotných nákladov.</w:t>
      </w:r>
    </w:p>
    <w:p>
      <w:pPr>
        <w:pStyle w:val="Normal"/>
        <w:tabs>
          <w:tab w:val="clear" w:pos="2160"/>
          <w:tab w:val="clear" w:pos="2880"/>
          <w:tab w:val="clear" w:pos="4500"/>
        </w:tabs>
        <w:autoSpaceDE w:val="false"/>
        <w:spacing w:lineRule="auto" w:line="276"/>
        <w:ind w:left="14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a základe nahlásenia požiadavky verejného obstarávateľa bez ohľadu na požadovanú službu (opravu, profylaktiku a podobne)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úspešný uchádzač zabezpečí 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 prípade,  ak úspešný uchádzač nie je schopný vykonať opravu resp. uviesť' zariadenie do plnohodnotného prevádzkového stavu na mieste poruchy, zabezpečí odvoz zariadenia do svojho servisného strediska a najneskôr do 20 pracovných dní vráti zariadenie a uvedie ho do plnohodnotnej prevádzky;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 prípade, že vadu na zariadení nie je možné odstrániť , poverení zástupcovia verejného obstarávateľa a úspešného uchádzača  spoločne navrhnú zariadenie na jeho vyradenie z evidenciu majetku verejného obstarávateľa;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v prípade neúmerne vysokého poškodenia zariadenia úspešný uchádzač  identifikuje rozsah poškodenia a predloží verejnému obstarávateľovi predbežnú kalkuláciu na opravu. Verejný obstarávateľ sa v takomto prípade môže rozhodnúť, že sa na zariadení nevykonajú opravy, a požiada úspešného uchádzača o súčinnosť pri príprave dokladov potrebných pre vyradenie zariadenia z evidenciu majetku verejného obstarávateľa; 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verejný obstarávateľ požaduje, aby mohol nahlasovať vady zariadení a požiadavky na ďalšie služby  v pracovných dňoch, v čase od 7:00 do 18:00 hod. faxom alebo elektronicky (e-mail), v odôvodnených prípadoch telefonicky;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 xml:space="preserve">verejný obstarávateľ vykoná hlásenie vady alebo požiadavku na službu (ďalej len „nahlásenie požiadavky“)  prostredníctvom svojich zamestnancov, plniacich úlohy centrálneho dispečingu na MV SR  resp. pomocou helpdesku SLA3 - oprava u zákazníka. Požadovaný </w:t>
      </w:r>
      <w:r>
        <w:rPr>
          <w:rFonts w:cs="Arial Narrow" w:ascii="Arial Narrow" w:hAnsi="Arial Narrow"/>
          <w:b/>
          <w:bCs/>
          <w:sz w:val="22"/>
          <w:szCs w:val="22"/>
          <w:lang w:val="sk-SK"/>
        </w:rPr>
        <w:t xml:space="preserve">reakčný čas úspešného uchádzača musí byť do 4 hodín </w:t>
      </w:r>
      <w:r>
        <w:rPr>
          <w:rFonts w:cs="Arial Narrow" w:ascii="Arial Narrow" w:hAnsi="Arial Narrow"/>
          <w:sz w:val="22"/>
          <w:szCs w:val="22"/>
          <w:u w:val="single"/>
          <w:lang w:val="sk-SK"/>
        </w:rPr>
        <w:t>od nahlásenia požiadavky verejným obstarávateľom. Verejný obstarávateľ požaduje, aby úspešný uchádzač</w:t>
      </w:r>
      <w:r>
        <w:rPr>
          <w:rFonts w:cs="Arial Narrow" w:ascii="Arial Narrow" w:hAnsi="Arial Narrow"/>
          <w:sz w:val="22"/>
          <w:szCs w:val="22"/>
          <w:lang w:val="sk-SK"/>
        </w:rPr>
        <w:t xml:space="preserve"> začal s poskytovaním služieb  do 24 hodín. Garantovaná doba opravy zariadenia požadovaná verejným obstarávateľom je maximálne 20 pracovných dní, od pondelka do piatka, v čase od 7:00 do 18:00 hod., okrem dní pracovného pokoja  Vyššie uvedená požiadavka je platná len v prípade ak je nahlásenie verejným obstarávateľom realizované  do 15:00 hod., v prípade ak je nahlásenie realizované verejným obstarávateľom po tejto hodine, začína lehota reakčného času ako aj garantovanej doby opravy plynúť od 07:00 hod nasledujúceho pracovného dňa. </w:t>
      </w:r>
    </w:p>
    <w:p>
      <w:pPr>
        <w:pStyle w:val="Normal"/>
        <w:tabs>
          <w:tab w:val="clear" w:pos="2160"/>
          <w:tab w:val="clear" w:pos="2880"/>
          <w:tab w:val="clear" w:pos="4500"/>
        </w:tabs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ab/>
        <w:t>Súčasťou nahlásenia  budú minimálne</w:t>
      </w:r>
      <w:r>
        <w:rPr>
          <w:rFonts w:cs="Arial Narrow" w:ascii="Arial Narrow" w:hAnsi="Arial Narrow"/>
          <w:sz w:val="22"/>
          <w:szCs w:val="22"/>
        </w:rPr>
        <w:t xml:space="preserve"> údaje o: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/>
      </w:pPr>
      <w:r>
        <w:rPr>
          <w:rFonts w:cs="Arial Narrow" w:ascii="Arial Narrow" w:hAnsi="Arial Narrow"/>
          <w:sz w:val="22"/>
          <w:szCs w:val="22"/>
          <w:lang w:val="sk-SK"/>
        </w:rPr>
        <w:t>mieste požadovaného poskytnutia služieb  a meno zodpovedného zamestnanca verejného obstarávateľa,</w:t>
      </w:r>
    </w:p>
    <w:p>
      <w:pPr>
        <w:pStyle w:val="Odsekzoznamu"/>
        <w:numPr>
          <w:ilvl w:val="0"/>
          <w:numId w:val="2"/>
        </w:numPr>
        <w:tabs>
          <w:tab w:val="clear" w:pos="2160"/>
          <w:tab w:val="clear" w:pos="2880"/>
          <w:tab w:val="clear" w:pos="4500"/>
        </w:tabs>
        <w:spacing w:lineRule="auto" w:line="276" w:before="0" w:after="200"/>
        <w:jc w:val="both"/>
        <w:rPr>
          <w:rFonts w:ascii="Arial Narrow" w:hAnsi="Arial Narrow" w:cs="Arial Narrow"/>
          <w:sz w:val="22"/>
          <w:szCs w:val="22"/>
          <w:lang w:val="sk-SK"/>
        </w:rPr>
      </w:pPr>
      <w:r>
        <w:rPr>
          <w:rFonts w:cs="Arial Narrow" w:ascii="Arial Narrow" w:hAnsi="Arial Narrow"/>
          <w:sz w:val="22"/>
          <w:szCs w:val="22"/>
          <w:lang w:val="sk-SK"/>
        </w:rPr>
        <w:t>predbežný, odhadovaný rozsah poruchy alebo predpokladaný rozsah opravy alebo služby, typ zariadenia, výrobne číslo, dátum a čas nahlásenia poruchy.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dpovedný zamestnanec verejného obstarávateľa priebežne potvrdzuje v </w:t>
      </w:r>
      <w:r>
        <w:rPr>
          <w:rFonts w:cs="Arial Narrow" w:ascii="Arial Narrow" w:hAnsi="Arial Narrow"/>
          <w:b/>
          <w:bCs/>
          <w:sz w:val="22"/>
          <w:szCs w:val="22"/>
        </w:rPr>
        <w:t>protokole o servisnom zásahu</w:t>
      </w:r>
      <w:r>
        <w:rPr>
          <w:rFonts w:cs="Arial Narrow" w:ascii="Arial Narrow" w:hAnsi="Arial Narrow"/>
          <w:sz w:val="22"/>
          <w:szCs w:val="22"/>
        </w:rPr>
        <w:t>, vedenom zástupcom úspešného uchádzača , časy rozhodujúce pre priebeh zásahu (čas nahlásenia, čas začiatku poskytovania služby, čas zdržania nezavineného úspešným uchádzačom, čas ukončenia zásahu ...). Protokol o servisnom zásahu sa vyhotovuje v troch rovnopisoch a podpisujú ho zástupcovia obidvoch zmluvných strán. V protokole o servisnom zásahu  bude uvedená záručná doba na poskytnuté služby alebo dodané náhradné diely a evidenčne číslo servisného zásahu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ind w:left="36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o ukončení servisného zásahu zástupca Poskytovateľa preukáže funkčnosť zariadenia, na ktorom bola poskytnutá služba (oprava, profylaktika, etc.) zodpovednému zástupcovi verejného obstarávateľa.  Ten potvrdí svojim podpisom a odtlačkom pečiatky zástupcovi úspešného uchádzača  protokol o servisnom zásahu, Rovnopis potvrdeného protokolu o servisom zásahu  bude prílohou mesačnej faktúry predkladanej Poskytovateľom.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ind w:left="426" w:hanging="0"/>
        <w:jc w:val="both"/>
        <w:rPr/>
      </w:pPr>
      <w:r>
        <w:rPr>
          <w:rFonts w:cs="Arial Narrow" w:ascii="Arial Narrow" w:hAnsi="Arial Narrow"/>
          <w:sz w:val="22"/>
          <w:szCs w:val="22"/>
          <w:highlight w:val="yellow"/>
        </w:rPr>
        <w:t xml:space="preserve">Zoznam zariadení najčastejšie využívaných prác a náhradných dielov je uvedená v tabuľke viď nižšie: 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6"/>
        <w:gridCol w:w="5140"/>
        <w:gridCol w:w="1424"/>
        <w:gridCol w:w="2126"/>
      </w:tblGrid>
      <w:tr>
        <w:trPr>
          <w:trHeight w:val="330" w:hRule="atLeast"/>
        </w:trPr>
        <w:tc>
          <w:tcPr>
            <w:tcW w:w="10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Značka</w:t>
            </w:r>
          </w:p>
        </w:tc>
        <w:tc>
          <w:tcPr>
            <w:tcW w:w="51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Označenie IM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Počet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rýchlosť tlače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400 M 401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7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2055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58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olor LaserJet Flow M880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98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 Jet 13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M404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2015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4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Pro 200 color MFP M276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3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ciaren HP OfficeJet Pro X 476dw MF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501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5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PageWide Pro 477dw MF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400 M402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2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M479fdn A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Canon i-SENSYS MF645Cx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ciareň HP LaserJet Pro M521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OKI ML 6300FB ihličkov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irka Sharp AR-53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LJ CP5225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 HP LJ CM2320nf Colo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M110w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olor LaserJet Enterprise MFP M480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400 color M451d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MINOLTA PP 1350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olor LJ CP2025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1113 / 1015 / 1515 /1018D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ch Af MP335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ciareň HP LJ Enterprise 500 color M551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M209dw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20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ps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Epson LQ-690II ihličkov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tax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.stroj Utax CD 12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Enterprise 700 MFP M7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SC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TSC TDM-30 203 dp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161 SP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PRN Canon i-SENSYS MF754Cd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yoce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YOCERA TASKalfa 3011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1022/2022/3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2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Canon PIXMA iP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W 9 / CO 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ch Af MP5000/5001/5002S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yoce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Kyocera Ecosys P3155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Utax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.stroj. UTAX CD 1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2000LN / 2018D / 2500 S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2000LN / 2018D / 2500 SP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troj kopírovací SHARP AR 54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250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Officejet 200 Mobil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W 10 / CO 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 C5001 / C500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ps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EPSON WF-100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W 7 / CO 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1022/2022/30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25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xmark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Lexmark MS317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Sharp AR-561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 C25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olor LJ Pro 4002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.stroj SHARP AR 501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162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C224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 MFP M428 Laser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Pro M521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olor LaserJet Ent MFP M776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n HP LaserJet Enterprise 700 color MFP M775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201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16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3350/335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OKI MC883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ovací stroj Minolta Bizhub 16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Canon i-Sensys 5940dn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OKI ML5100FB ihličková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C22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troj kopírovací SHARP AR M 23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irka Canon iR 16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2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102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2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.stroj KONICA MINOLTA Di 201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xmark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LEXMARK MS317 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ka SHARP 56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C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 C45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Xerox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Xerox VersaLink C7030 MFZ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21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troj kopírovací SHARP AR-M27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oneywell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termosublimačná Honeywell RP4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202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OkiPage C9600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MFP M234d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J Pro500 MFP M570dn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ovací stroj SHARP AR-M20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LaserJet MFP M234d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yoce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yocera TASKalfa 5054ci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Lexmark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Lexmark X954de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Xerox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XEROX WC755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W 55 / CO 5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troj kopírovací Sharp ARM 207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Ricoh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Ricoh Af MP C55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3D Elegoo Saturn 2 8K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25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22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eb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ZEBRA GX43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H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HP Color LaserJet Pro MFP 4302d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ps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Epson WorkForce Pro WF-C5890DWF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Xerox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Xerox VersaLink C505V/S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22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Sharp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opírovací stroj SHARP MX 23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OKI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OKI C98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Kyocer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yocera KM 503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Canon i-SENSYS MF655 Cdw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Eps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Epson ECO Tank L3266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BW 10 / CO 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Ploter CANON W840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C308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Canon iR 302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C20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inolta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MFP KONICA MINOLTA BIZHUB C220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Canon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Digitálny Multifunkčný systém OCÉ VP4110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Zebra</w:t>
            </w:r>
          </w:p>
        </w:tc>
        <w:tc>
          <w:tcPr>
            <w:tcW w:w="51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Tlačiareň ZEBRA P330i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sk-SK"/>
              </w:rPr>
              <w:t>1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2160"/>
                <w:tab w:val="clear" w:pos="2880"/>
                <w:tab w:val="clear" w:pos="4500"/>
              </w:tabs>
              <w:rPr>
                <w:rFonts w:ascii="Calibri" w:hAnsi="Calibri" w:cs="Calibri"/>
                <w:color w:val="000000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sk-SK"/>
              </w:rPr>
              <w:t> </w:t>
            </w:r>
          </w:p>
        </w:tc>
      </w:tr>
    </w:tbl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2160"/>
          <w:tab w:val="clear" w:pos="2880"/>
          <w:tab w:val="clear" w:pos="4500"/>
        </w:tabs>
        <w:spacing w:lineRule="auto" w:line="276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Verejný obstarávateľ požaduje, aby ho úspešný uchádzač upovedomil o skutočnosti, že došlo k vyčerpaniu 90 % celkového finančného limitu, zmluvnej ceny, dohodnutej v rámcovej dohode, spôsobom dohodnutým v rámcovej dohode. Súčasťou tohto oznámenia bude aj zoznam otvorených, verejným obstarávateľom objednaných, ale ešte neukončených objednávok spolu s ich predpokladanou cenou. </w:t>
      </w:r>
    </w:p>
    <w:sectPr>
      <w:headerReference w:type="default" r:id="rId2"/>
      <w:type w:val="nextPage"/>
      <w:pgSz w:w="11906" w:h="16838"/>
      <w:pgMar w:left="1418" w:right="1559" w:gutter="0" w:header="709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P-LinkAktiv-Ligh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  <w:tab/>
      <w:tab/>
      <w:t xml:space="preserve"> </w:t>
    </w:r>
    <w:r>
      <w:rPr>
        <w:rFonts w:cs="Arial Narrow" w:ascii="Arial Narrow" w:hAnsi="Arial Narrow"/>
      </w:rPr>
      <w:t>Príloha č. 1.1 – Opis predmetu zákazky (prvá časť zákazky)</w:t>
    </w:r>
  </w:p>
  <w:p>
    <w:pPr>
      <w:pStyle w:val="Header"/>
      <w:rPr>
        <w:rFonts w:ascii="Arial Narrow" w:hAnsi="Arial Narrow" w:cs="Arial Narrow"/>
        <w:sz w:val="22"/>
        <w:szCs w:val="24"/>
      </w:rPr>
    </w:pPr>
    <w:r>
      <w:rPr>
        <w:rFonts w:cs="Arial Narrow" w:ascii="Arial Narrow" w:hAnsi="Arial Narrow"/>
        <w:sz w:val="2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 Narrow" w:hAnsi="Arial Narrow" w:cs="Arial Narrow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Arial Narrow" w:hAnsi="Arial Narrow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Calibri" w:cs="Aria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Calibri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eastAsia="Calibri" w:cs="Arial"/>
      <w:sz w:val="24"/>
    </w:rPr>
  </w:style>
  <w:style w:type="character" w:styleId="WW8Num16z0">
    <w:name w:val="WW8Num16z0"/>
    <w:qFormat/>
    <w:rPr>
      <w:rFonts w:ascii="Arial Narrow" w:hAnsi="Arial Narrow" w:cs="Arial Narrow"/>
      <w:b w:val="false"/>
    </w:rPr>
  </w:style>
  <w:style w:type="character" w:styleId="WW8Num17z0">
    <w:name w:val="WW8Num17z0"/>
    <w:qFormat/>
    <w:rPr>
      <w:rFonts w:ascii="Arial Narrow" w:hAnsi="Arial Narrow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Arial" w:hAnsi="Arial" w:eastAsia="Times New Roman" w:cs="Times New Roman"/>
      <w:sz w:val="20"/>
      <w:szCs w:val="24"/>
      <w:lang w:val="en-US" w:eastAsia="en-US"/>
    </w:rPr>
  </w:style>
  <w:style w:type="character" w:styleId="OdsekzoznamuChar">
    <w:name w:val="Odsek zoznamu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Arial" w:hAnsi="Arial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HlavikaChar">
    <w:name w:val="Hlavička Char"/>
    <w:qFormat/>
    <w:rPr>
      <w:rFonts w:ascii="Arial" w:hAnsi="Arial" w:eastAsia="Times New Roman" w:cs="Arial"/>
    </w:rPr>
  </w:style>
  <w:style w:type="character" w:styleId="PtaChar">
    <w:name w:val="Päta Char"/>
    <w:qFormat/>
    <w:rPr>
      <w:rFonts w:ascii="Arial" w:hAnsi="Arial" w:eastAsia="Times New Roman" w:cs="Arial"/>
    </w:rPr>
  </w:style>
  <w:style w:type="character" w:styleId="ObyajntextChar">
    <w:name w:val="Obyčajný text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Fontstyle01">
    <w:name w:val="fontstyle01"/>
    <w:qFormat/>
    <w:rPr>
      <w:rFonts w:ascii="TP-LinkAktiv-Light;Times New Roman" w:hAnsi="TP-LinkAktiv-Light;Times New Roman" w:cs="TP-LinkAktiv-Light;Times New Roman"/>
      <w:b w:val="false"/>
      <w:bCs w:val="false"/>
      <w:i w:val="false"/>
      <w:iCs w:val="false"/>
      <w:color w:val="595757"/>
      <w:sz w:val="18"/>
      <w:szCs w:val="18"/>
    </w:rPr>
  </w:style>
  <w:style w:type="character" w:styleId="PredformtovanHTMLChar">
    <w:name w:val="Predformátované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>
      <w:lang w:val="en-US"/>
    </w:rPr>
  </w:style>
  <w:style w:type="paragraph" w:styleId="Odsekzoznamu1">
    <w:name w:val="Odsek zoznamu1"/>
    <w:basedOn w:val="Normal"/>
    <w:qFormat/>
    <w:pPr>
      <w:ind w:left="708" w:hanging="0"/>
    </w:pPr>
    <w:rPr/>
  </w:style>
  <w:style w:type="paragraph" w:styleId="Bezriadkovania1">
    <w:name w:val="Bez riadkovania1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paragraph" w:styleId="CTL">
    <w:name w:val="CTL"/>
    <w:basedOn w:val="Normal"/>
    <w:qFormat/>
    <w:pPr>
      <w:widowControl w:val="false"/>
      <w:numPr>
        <w:ilvl w:val="0"/>
        <w:numId w:val="5"/>
      </w:numPr>
      <w:tabs>
        <w:tab w:val="clear" w:pos="2160"/>
        <w:tab w:val="clear" w:pos="2880"/>
        <w:tab w:val="clear" w:pos="4500"/>
      </w:tabs>
      <w:autoSpaceDE w:val="false"/>
      <w:spacing w:before="0" w:after="120"/>
      <w:jc w:val="both"/>
    </w:pPr>
    <w:rPr>
      <w:rFonts w:ascii="Times New Roman" w:hAnsi="Times New Roman" w:cs="Times New Roman"/>
      <w:sz w:val="24"/>
    </w:rPr>
  </w:style>
  <w:style w:type="paragraph" w:styleId="CTLhead">
    <w:name w:val="CTL_head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b/>
      <w:bCs/>
      <w:sz w:val="28"/>
    </w:rPr>
  </w:style>
  <w:style w:type="paragraph" w:styleId="ListParagraph2">
    <w:name w:val="List Paragraph2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Revzia">
    <w:name w:val="Revízi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lovanzoznam4">
    <w:name w:val="Číslovaný zoznam 4"/>
    <w:basedOn w:val="Normal"/>
    <w:qFormat/>
    <w:pPr>
      <w:widowControl w:val="false"/>
      <w:numPr>
        <w:ilvl w:val="0"/>
        <w:numId w:val="1"/>
      </w:numPr>
      <w:tabs>
        <w:tab w:val="clear" w:pos="2160"/>
        <w:tab w:val="clear" w:pos="2880"/>
        <w:tab w:val="clear" w:pos="4500"/>
        <w:tab w:val="left" w:pos="1209" w:leader="none"/>
      </w:tabs>
      <w:autoSpaceDE w:val="false"/>
      <w:ind w:left="1209" w:hanging="0"/>
    </w:pPr>
    <w:rPr>
      <w:rFonts w:cs="Arial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160"/>
        <w:tab w:val="clear" w:pos="2880"/>
        <w:tab w:val="clear" w:pos="4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160"/>
        <w:tab w:val="clear" w:pos="2880"/>
        <w:tab w:val="clear" w:pos="4500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tabs>
        <w:tab w:val="clear" w:pos="709"/>
        <w:tab w:val="left" w:pos="2160" w:leader="none"/>
        <w:tab w:val="left" w:pos="2880" w:leader="none"/>
        <w:tab w:val="left" w:pos="450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paragraph" w:styleId="A3">
    <w:name w:val="A3"/>
    <w:basedOn w:val="Normal"/>
    <w:qFormat/>
    <w:pPr>
      <w:keepNext w:val="true"/>
      <w:widowControl w:val="false"/>
      <w:numPr>
        <w:ilvl w:val="0"/>
        <w:numId w:val="4"/>
      </w:numPr>
      <w:tabs>
        <w:tab w:val="clear" w:pos="450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overflowPunct w:val="false"/>
      <w:spacing w:before="0" w:after="240"/>
      <w:jc w:val="both"/>
    </w:pPr>
    <w:rPr>
      <w:rFonts w:eastAsia="Arial"/>
      <w:bCs/>
      <w:color w:val="000000"/>
      <w:lang w:eastAsia="zh-CN"/>
    </w:rPr>
  </w:style>
  <w:style w:type="paragraph" w:styleId="TableParagraph">
    <w:name w:val="Table Paragraph"/>
    <w:basedOn w:val="Normal"/>
    <w:qFormat/>
    <w:pPr>
      <w:widowControl w:val="false"/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Obyajntext">
    <w:name w:val="Obyčajný text"/>
    <w:basedOn w:val="Normal"/>
    <w:qFormat/>
    <w:pPr>
      <w:tabs>
        <w:tab w:val="clear" w:pos="2160"/>
        <w:tab w:val="clear" w:pos="2880"/>
        <w:tab w:val="clear" w:pos="4500"/>
      </w:tabs>
    </w:pPr>
    <w:rPr>
      <w:rFonts w:ascii="Calibri" w:hAnsi="Calibri" w:eastAsia="Calibri" w:cs="Calibri"/>
      <w:sz w:val="22"/>
      <w:szCs w:val="22"/>
    </w:rPr>
  </w:style>
  <w:style w:type="paragraph" w:styleId="PredformtovanHTML">
    <w:name w:val="Predformátované HTML"/>
    <w:basedOn w:val="Normal"/>
    <w:qFormat/>
    <w:pPr>
      <w:tabs>
        <w:tab w:val="clear" w:pos="2160"/>
        <w:tab w:val="clear" w:pos="2880"/>
        <w:tab w:val="clear" w:pos="4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53:00Z</dcterms:created>
  <dc:creator>Martina Galabová</dc:creator>
  <dc:description/>
  <cp:keywords/>
  <dc:language>en-US</dc:language>
  <cp:lastModifiedBy>Nikola Šimunová</cp:lastModifiedBy>
  <cp:lastPrinted>2019-10-14T13:20:00Z</cp:lastPrinted>
  <dcterms:modified xsi:type="dcterms:W3CDTF">2025-03-14T09:53:00Z</dcterms:modified>
  <cp:revision>3</cp:revision>
  <dc:subject/>
  <dc:title/>
</cp:coreProperties>
</file>