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Postępowanie o udzielenie zamówienia publicznego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torfu dla Nadleśnictwa Dąbrowa”</w:t>
        <w:br/>
        <w:t>ZG.270.3.10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Adres poczty elektronicznej: 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 xml:space="preserve">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potwierdzające spełnienie przez wykonawcę warunków udziału </w:t>
        <w:br/>
        <w:t xml:space="preserve">w postępowaniu tj: </w:t>
      </w:r>
    </w:p>
    <w:p>
      <w:pPr>
        <w:pStyle w:val="Akapitzlist"/>
        <w:tabs>
          <w:tab w:val="clear" w:pos="708"/>
          <w:tab w:val="left" w:pos="284" w:leader="none"/>
        </w:tabs>
        <w:ind w:left="720"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świadczenie o braku podstawy wykluczenia z postępowania o udzielenie zamówienia publicznego, o których mowa w art. 7 ust. 1 pkt. 1-3 ustawy z dnia 13 kwietnia 2022 r. o przeciwdziałaniu wspieraniu agresji na Ukrainę oraz służących ochronie bezpieczeństwa narodowego (Zał. nr 2 do Zapytania ofertowego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za cenę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m3 torfu: netto:……………………………………………………………………</w:t>
        <w:b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całość zamówienia (400 m3) netto:…………………………………………. </w:t>
        <w:b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.</w:t>
        <w:b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___%, wartość podatku:…………………………………………….</w:t>
        <w:b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 (400 m3)x(cena netto + VAT) brutto: …………………….</w:t>
        <w:b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..…………………………………………………</w:t>
        <w:b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arunki rękojmi/gwarancji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owe dla dostaw/ inne*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*wykreślić lub wpisać odpowiedni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żności ofer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zgodnie z warunkami określonymi w projekcie umowy (zał.3 do zapytania ofertoweg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warunki zawarte w projekcie umowy (zał.3 do zapytania ofertowego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DO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am, że zapoznałem się z klauzulą informacyjną dotyczącą przetwarzania danych osobowych stanowiącą Załącznik </w:t>
      </w:r>
      <w:r>
        <w:rPr>
          <w:rFonts w:cs="Arial" w:ascii="Arial" w:hAnsi="Arial"/>
          <w:sz w:val="22"/>
          <w:szCs w:val="22"/>
        </w:rPr>
        <w:t>nr 4</w:t>
      </w:r>
      <w:r>
        <w:rPr>
          <w:rFonts w:cs="Arial" w:ascii="Arial" w:hAnsi="Arial"/>
          <w:color w:val="000000"/>
          <w:sz w:val="22"/>
          <w:szCs w:val="22"/>
        </w:rPr>
        <w:t xml:space="preserve"> do Zapytania ofert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, e-mail: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wykon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odpisania umowy w miejscu i terminie wskazanym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Załączniki do ofert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...</w:t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ab/>
        <w:tab/>
        <w:t xml:space="preserve">         /podpis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9:00Z</dcterms:created>
  <dc:creator>Aleksandra</dc:creator>
  <dc:description/>
  <cp:keywords/>
  <dc:language>en-US</dc:language>
  <cp:lastModifiedBy>1204 N.Dąbrowa Kamil Zasadowski</cp:lastModifiedBy>
  <cp:lastPrinted>2022-01-14T13:28:00Z</cp:lastPrinted>
  <dcterms:modified xsi:type="dcterms:W3CDTF">2024-11-14T11:39:00Z</dcterms:modified>
  <cp:revision>2</cp:revision>
  <dc:subject/>
  <dc:title>……………………………………</dc:title>
</cp:coreProperties>
</file>