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Obstaranie respondér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jímateľ: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sk-SK"/>
              </w:rPr>
              <w:instrText xml:space="preserve"> MERGEFIELD presny_nazov </w:instrTex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sk-SK"/>
              </w:rPr>
              <w:t xml:space="preserve">Roľnícke družstvo Lučivná </w: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b/>
                <w:bCs/>
              </w:rPr>
              <w:t>059 31 Lučivn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0019974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999987653"/>
      <w:bookmarkStart w:id="4" w:name="__Fieldmark__0_199998765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999987653"/>
      <w:bookmarkStart w:id="6" w:name="__Fieldmark__1_199998765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1-19T08:41:00Z</dcterms:modified>
  <cp:revision>121</cp:revision>
  <dc:subject/>
  <dc:title/>
</cp:coreProperties>
</file>