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Technológia výroby mäsových výrobko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/>
              <w:t>AMADO PLUS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dlo:  SNP 457, 076 03 Hraň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 xml:space="preserve">IČO: 36 843 539  </w:t>
            </w:r>
          </w:p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189116678"/>
      <w:bookmarkStart w:id="4" w:name="__Fieldmark__0_2189116678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189116678"/>
      <w:bookmarkStart w:id="6" w:name="__Fieldmark__1_2189116678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12-18T07:53:00Z</dcterms:modified>
  <cp:revision>124</cp:revision>
  <dc:subject/>
  <dc:title/>
</cp:coreProperties>
</file>