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poptávkové dokumenta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K prokázání technické kvalifikace  </w:t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" w:hAnsi="Calibri"/>
          <w:szCs w:val="24"/>
        </w:rPr>
        <w:t>že za poslední 3 roky poskytnul dodavatel následující služb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032"/>
        <w:gridCol w:w="2390"/>
        <w:gridCol w:w="2402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plnění poskytnutých služeb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a místo provedených služeb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čet zaměstnanců objednatel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bjednatel </w:t>
            </w:r>
          </w:p>
        </w:tc>
      </w:tr>
      <w:tr>
        <w:trPr>
          <w:trHeight w:val="43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lužby byly provedeny řádně a odborně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 ………………….. dne …………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Mohelská Lenka</cp:lastModifiedBy>
  <cp:lastPrinted>2006-08-02T10:48:00Z</cp:lastPrinted>
  <dcterms:modified xsi:type="dcterms:W3CDTF">2024-12-09T10:29:00Z</dcterms:modified>
  <cp:revision>16</cp:revision>
  <dc:subject/>
  <dc:title>       </dc:title>
</cp:coreProperties>
</file>