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;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eastAsia="Times New Roman"/>
          <w:b/>
          <w:bCs/>
          <w:i/>
          <w:lang w:eastAsia="pl-PL"/>
        </w:rPr>
        <w:t>Modernizacja dachu Szkoły Podstawowej w Łabiszynie przy ul. Poznańskiej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;Calibri" w:hAnsi="Calibri;Calibri" w:cs="Calibri;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12-12T13:42:00Z</dcterms:modified>
  <cp:revision>14</cp:revision>
  <dc:subject/>
  <dc:title/>
</cp:coreProperties>
</file>