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nu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7"/>
        <w:gridCol w:w="2039"/>
        <w:gridCol w:w="2108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lužeb v Kč bez DP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oskytnutých služ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LA provozu Operačního dohledu v režimech 5x8, 5x7 nebo 24x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údaje objednatele</w:t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lužby byly poskytnuty </w:t>
      </w:r>
      <w:r>
        <w:rPr>
          <w:rFonts w:cs="Calibri" w:ascii="Calibri" w:hAnsi="Calibri"/>
          <w:sz w:val="22"/>
          <w:szCs w:val="22"/>
        </w:rPr>
        <w:t>v požadované kvalitě, množství a včas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4-12-16T10:46:00Z</dcterms:modified>
  <cp:revision>18</cp:revision>
  <dc:subject/>
  <dc:title>       </dc:title>
</cp:coreProperties>
</file>