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” – Leśnictwa: Mitręga, Trzebyczka, Łosień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8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8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12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16T19:1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