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Stroje do vinic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/>
              </w:rPr>
              <w:t>AMDT AGR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ídlo: </w:t>
            </w:r>
            <w:r>
              <w:rPr>
                <w:rFonts w:cs="Calibri"/>
              </w:rPr>
              <w:t>SNP  250/75, 076 03 Hraň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</w:t>
            </w:r>
            <w:r>
              <w:rPr>
                <w:rFonts w:cs="Calibri"/>
                <w:sz w:val="20"/>
                <w:szCs w:val="20"/>
              </w:rPr>
              <w:t>36851388</w:t>
            </w:r>
          </w:p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315463231"/>
      <w:bookmarkStart w:id="4" w:name="__Fieldmark__0_331546323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315463231"/>
      <w:bookmarkStart w:id="6" w:name="__Fieldmark__1_331546323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2-18T12:55:00Z</dcterms:modified>
  <cp:revision>124</cp:revision>
  <dc:subject/>
  <dc:title/>
</cp:coreProperties>
</file>