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bookmarkStart w:id="0" w:name="_Hlk182816761"/>
      <w:bookmarkEnd w:id="0"/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yjne naprawy w infrastrukturze leśnej spowodowane ulewnymi opadami deszczu z podziałem na 6 części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Dotyczy części nr 4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RAZEM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w tym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la zadania 1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2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łownie brutto 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..... miesięcy/ąca od dnia 01.05.2025 r 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12.02.2025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1" w:name="_Hlk182816761"/>
      <w:bookmarkStart w:id="2" w:name="_PictureBullets"/>
      <w:bookmarkStart w:id="3" w:name="_Hlk182816761"/>
      <w:bookmarkStart w:id="4" w:name="_PictureBullets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2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4-12-30T11:57:00Z</dcterms:modified>
  <cp:revision>63</cp:revision>
  <dc:subject/>
  <dc:title> </dc:title>
</cp:coreProperties>
</file>