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headerReference w:type="default" r:id="rId2"/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5" w:name="_Hlk189655376"/>
      <w:r>
        <w:rPr>
          <w:rFonts w:eastAsia="Times New Roman" w:cs="Times New Roman" w:ascii="Times New Roman" w:hAnsi="Times New Roman"/>
          <w:b/>
          <w:bCs/>
          <w:sz w:val="22"/>
        </w:rPr>
        <w:t>Wykonanie dokumentacji projektowo – budowlano – kosztorysowej  dla budynku Przedszkola w Niegowie</w:t>
      </w:r>
      <w:bookmarkEnd w:id="15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109 ust.4, 8 i 10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6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6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headerReference w:type="default" r:id="rId3"/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7" w:name="page7"/>
      <w:bookmarkStart w:id="18" w:name="page7"/>
      <w:bookmarkEnd w:id="1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9" w:name="_Hlk74312764"/>
      <w:bookmarkEnd w:id="19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Wykonanie dokumentacji projektowo – budowlano – kosztorysowej  dla budynku Przedszkola w Niegowie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_Hlk74312764"/>
      <w:bookmarkStart w:id="21" w:name="_Hlk74312764"/>
      <w:bookmarkEnd w:id="2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spełniam warunki udziału w postępowaniu określone przez zamawiającego w SWZ oraz w ogłoszeniu o zamówieniu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 xml:space="preserve">zaznaczyć właściwe)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36550" cy="139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Samodzielnie 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6550" cy="139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Polegam na zasobach podmiotu trzeciego w </w:t>
      </w:r>
      <w:r>
        <w:rPr>
          <w:rFonts w:eastAsia="Times New Roman" w:cs="Times New Roman" w:ascii="Times New Roman" w:hAnsi="Times New Roman"/>
          <w:b/>
          <w:bCs/>
          <w:sz w:val="22"/>
        </w:rPr>
        <w:t>całości / w 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2" w:name="page8"/>
      <w:bookmarkStart w:id="23" w:name="page8"/>
      <w:bookmarkEnd w:id="23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4" w:name="_Hlk74312942"/>
      <w:bookmarkStart w:id="25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Wykonanie dokumentacji projektowo – budowlano – kosztorysowej  dla budynku Przedszkola w Niegowi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5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 4 ) 8) 10)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headerReference w:type="default" r:id="rId7"/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6" w:name="page9"/>
      <w:bookmarkStart w:id="27" w:name="page9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Wykonanie dokumentacji projektowo – budowlano – kosztorysowej  dla budynku Przedszkola w Niegowie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 ………………………………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Wykonanie dokumentacji projektowo – budowlano – kosztorysowej  dla budynku Przedszkola w Niegowie RPV.271.1.3.2025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headerReference w:type="default" r:id="rId9"/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headerReference w:type="default" r:id="rId10"/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PV.271.1.3.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PV.271.1.3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2-05T13:51:00Z</dcterms:modified>
  <cp:revision>18</cp:revision>
  <dc:subject/>
  <dc:title/>
</cp:coreProperties>
</file>