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Výzvy k podání nabídek – Krycí list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7"/>
        <w:gridCol w:w="1080"/>
        <w:gridCol w:w="2520"/>
        <w:gridCol w:w="273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loha č. 1 výzvy k podání nabídek na plnění zakázk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Doprava, instalace a odvoz prodejních stánků pro město Znojmo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malého rozsah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dávaná postupem mimo režim zákona č. 137/2006 Sb., </w:t>
            </w:r>
            <w:r>
              <w:rPr>
                <w:rFonts w:cs="Calibri" w:ascii="Calibri" w:hAnsi="Calibri"/>
                <w:sz w:val="22"/>
                <w:szCs w:val="22"/>
              </w:rPr>
              <w:t>o veřejných zakázkách, v platném zně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, instalace a odvoz prodejních stánků pro město Znojm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sto Znojmo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oková 1/12, 669 02 Znojmo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3881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93881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oprávněná jednat jmén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e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Alena Rybníčková, vedoucí odboru majetkovéh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hazeč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 /místo podnikání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, fax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 mail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%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S 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ítko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MĚSTO ZNOJMO</w:t>
    </w:r>
  </w:p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DOPRAVA, INSTALACE A ODVOZ PRODEJNÍCH STÁNKŮ PRO MĚSTO ZNOJMO</w:t>
    </w:r>
  </w:p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/>
    </w:pPr>
    <w:r>
      <w:rPr>
        <w:rFonts w:cs="Calibri" w:ascii="Calibri" w:hAnsi="Calibri"/>
        <w:b/>
        <w:bCs/>
      </w:rPr>
      <w:t>VZ2025-002-Nek-Maj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03:00Z</dcterms:created>
  <dc:creator>start</dc:creator>
  <dc:description/>
  <cp:keywords/>
  <dc:language>en-US</dc:language>
  <cp:lastModifiedBy>Nekulová Lucie</cp:lastModifiedBy>
  <cp:lastPrinted>2017-05-25T13:34:00Z</cp:lastPrinted>
  <dcterms:modified xsi:type="dcterms:W3CDTF">2025-01-09T08:48:00Z</dcterms:modified>
  <cp:revision>11</cp:revision>
  <dc:subject/>
  <dc:title>Příloha  č</dc:title>
</cp:coreProperties>
</file>