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ulačná linka 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HONT DUDINCE, a.s., IČO: 36000469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bookmarkStart w:id="0" w:name="_Hlk188449039"/>
      <w:bookmarkEnd w:id="0"/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 Granulačná lin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ubkový šnekový dopravník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er min. 150 mm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min 2,7 max 3,3 kW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in. 15t/hod pri 45° ( 550 kg/ m3)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sobník nad granulátor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ypka 60°, hrdlá pre hladinoznaky a ručné hradítko uzatvorené, s aspiračným nástavkom, na samostatnej konštrukcii min. 0,5 m3, lakovaný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ávací dopravník s frekvenčným meničom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kon podľa výkonu granulačného lisu 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min. 2 kW – max 2,2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xér – súčasť granulátoru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ojenie na vodu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podľa výkonu granulačného lisu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min. 3,8 kW  max 4 kW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jenie vod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ulačný lis prstencová konštrukcia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min 35 kW max 37 kW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inimálne 2t pri matrici 5 mm a za použitia par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nekový dopravník 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ĺžka min. 3 m, výkon 4 t granulí pri 5 uhle 30°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ečkový elevátor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ka hc – 8 m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y výkon 6t/hod granule pr. 5 mm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min 2 kW max 2,2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tačný podávač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časťou chladič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ladič granulí s príslušenstvom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podľa výkonu granulátoru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ý elektrorozvádzač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ubkový šnekový dopravník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er min 150 mm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 min 2,7 kW max 3,3 kW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in. 10t/hod pri 45°( 750kg/m3)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matúry spádovej dopravy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né prepojenie lin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ľové konštrukc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áže technológi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 oceľových konštrukcií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letné elektroinštalá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rátane projektu a revízie – bez hlavného prívodu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rav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bookmarkStart w:id="1" w:name="_Hlk188449039"/>
      <w:bookmarkStart w:id="2" w:name="_Hlk188449039"/>
      <w:bookmarkEnd w:id="2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redmet zákazky: </w:t>
      </w:r>
      <w:r>
        <w:rPr>
          <w:rFonts w:eastAsia="SimSun;宋体" w:cs="Calibri"/>
          <w:b/>
          <w:bCs/>
          <w:lang w:eastAsia="zh-CN"/>
        </w:rPr>
        <w:t xml:space="preserve"> Granulačná lin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ena spol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Granulačná link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Značka/Typové označenie:  </w:t>
            </w:r>
            <w:r>
              <w:rPr>
                <w:rFonts w:cs="Tahoma"/>
                <w:bCs/>
                <w:color w:val="FF0000"/>
              </w:rPr>
              <w:t>/vyplní uchádzač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relevantné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0" w:after="0"/>
        <w:ind w:left="58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0:00Z</dcterms:created>
  <dc:creator>Zuzka R</dc:creator>
  <dc:description/>
  <cp:keywords/>
  <dc:language>en-US</dc:language>
  <cp:lastModifiedBy>Natalia Zilinska</cp:lastModifiedBy>
  <cp:lastPrinted>2019-07-26T09:20:00Z</cp:lastPrinted>
  <dcterms:modified xsi:type="dcterms:W3CDTF">2025-01-23T09:15:00Z</dcterms:modified>
  <cp:revision>5</cp:revision>
  <dc:subject/>
  <dc:title/>
</cp:coreProperties>
</file>