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edmetu zákazky -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</w:t>
      </w:r>
      <w:r>
        <w:rPr>
          <w:rFonts w:cs="Open Sans;Arial" w:ascii="Arial Narrow" w:hAnsi="Arial Narrow"/>
          <w:b/>
          <w:bCs/>
          <w:sz w:val="22"/>
          <w:szCs w:val="22"/>
          <w:shd w:fill="FFFFFF" w:val="clear"/>
        </w:rPr>
        <w:t>Poháre a medaily do okresných, krajských kôl a majstrovstiev SR „Súťaže mladých záchranárov civilnej ochrany“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(ID zákazky </w:t>
      </w:r>
      <w:r>
        <w:rPr>
          <w:rFonts w:cs="Open Sans;Arial" w:ascii="Arial Narrow" w:hAnsi="Arial Narrow"/>
          <w:b/>
          <w:bCs/>
          <w:sz w:val="22"/>
          <w:szCs w:val="22"/>
          <w:shd w:fill="FFFFFF" w:val="clear"/>
        </w:rPr>
        <w:t>63998</w:t>
      </w:r>
      <w:r>
        <w:rPr>
          <w:rFonts w:cs="Arial Narrow" w:ascii="Arial Narrow" w:hAnsi="Arial Narrow"/>
          <w:b/>
          <w:bCs/>
          <w:sz w:val="22"/>
          <w:szCs w:val="22"/>
        </w:rPr>
        <w:t>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om zákazky je nákup pohárov a medailí do okresných, krajských kôl a majstrovstiev Slovenskej republiky „Súťaže mladých záchranárov civilnej ochrany“ na rok 2025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bidi="sk-SK"/>
        </w:rPr>
      </w:pPr>
      <w:r>
        <w:rPr>
          <w:rFonts w:cs="Arial Narrow" w:ascii="Arial Narrow" w:hAnsi="Arial Narrow"/>
          <w:sz w:val="22"/>
          <w:szCs w:val="22"/>
          <w:lang w:bidi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39298700-4 Trofeje 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k-SK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sk-SK"/>
        </w:rPr>
        <w:t xml:space="preserve">18512200-3 Medaily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30 dní odo dňa nadobudnutia účinnosti zmluvy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nisterstvo vnútra SR - Logistická základňa pre krízové situácie Rišňovce-objekt Vajnory, Pri starom letisku 10, 831 07  Bratislava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261"/>
        <w:gridCol w:w="1417"/>
        <w:gridCol w:w="1487"/>
      </w:tblGrid>
      <w:tr>
        <w:trPr>
          <w:trHeight w:val="416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1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932815" cy="1064260"/>
                  <wp:effectExtent l="0" t="0" r="0" b="0"/>
                  <wp:docPr id="1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7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6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zlatá farba: 72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 farba: 72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nzová farba: 72 k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hár (trofej) v tvare kalicha na stopke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v zlatom, striebornom a bronzovom prevedení s možnosťou umiestnenia loga/emblému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dodané vrátane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lepeného loga/emblému kruhového tvaru – lesklej, farebne potlačenej nálepky vo veľkosti prispôsobenej umiestneniu na pohári (trofeji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FF0000"/>
                <w:sz w:val="22"/>
                <w:szCs w:val="22"/>
                <w:lang w:val="sk-SK" w:eastAsia="sk-SK"/>
              </w:rPr>
            </w:pPr>
            <w:r>
              <w:rPr>
                <w:rFonts w:cs="Calibri" w:ascii="Arial Narrow" w:hAnsi="Arial Narrow"/>
                <w:color w:val="FF0000"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všetky tri farebné vyhotovenia musia pochádzať z jednej sady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pohár (trofej) je umiestnený na podstavci s gravírovaným štítkom (</w:t>
            </w:r>
            <w:r>
              <w:rPr>
                <w:rFonts w:cs="Arial Narrow" w:ascii="Arial Narrow" w:hAnsi="Arial Narrow"/>
                <w:sz w:val="22"/>
                <w:szCs w:val="22"/>
              </w:rPr>
              <w:t>štítok  - fólia na podstavec s rozmerom 6 x 2 cm s 3 - úrovňovým popisom)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od </w:t>
            </w:r>
            <w:r>
              <w:rPr>
                <w:rFonts w:cs="Arial Narrow" w:ascii="Arial Narrow" w:hAnsi="Arial Narrow"/>
                <w:sz w:val="22"/>
                <w:szCs w:val="22"/>
              </w:rPr>
              <w:t>25 do 30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a (trofeje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atá (72 ks)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 (72 ks)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nzová (72 k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arba podstavc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 alebo si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 pohára (trofeje)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 podstavc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meň alebo mram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é preved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2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19150" cy="1149985"/>
                  <wp:effectExtent l="0" t="0" r="0" b="0"/>
                  <wp:docPr id="2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4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zlatá farba: 8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 farba: 8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nzová farba: 8 k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hár (trofej) v tvare kalicha na stopke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v zlatom, striebornom a bronzovom prevedení s možnosťou umiestnenia loga/emblému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2"/>
                <w:szCs w:val="22"/>
                <w:lang w:val="sk-SK"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dodané vrátane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lepeného loga/emblému kruhového tvaru – lesklej, farebne potlačenej nálepky vo veľkosti prispôsobenej umiestneniu na pohári (trofeji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FF0000"/>
                <w:sz w:val="22"/>
                <w:szCs w:val="22"/>
                <w:lang w:val="sk-SK" w:eastAsia="sk-SK"/>
              </w:rPr>
            </w:pPr>
            <w:r>
              <w:rPr>
                <w:rFonts w:cs="Calibri" w:ascii="Arial Narrow" w:hAnsi="Arial Narrow"/>
                <w:color w:val="FF0000"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všetky tri farebné vyhotovenia musia pochádzať z jednej sady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pohár (trofej) je umiestnený na podstavci s gravírovaným štítkom (</w:t>
            </w:r>
            <w:r>
              <w:rPr>
                <w:rFonts w:cs="Arial Narrow" w:ascii="Arial Narrow" w:hAnsi="Arial Narrow"/>
                <w:sz w:val="22"/>
                <w:szCs w:val="22"/>
              </w:rPr>
              <w:t>štítok - fólia na podstavec s rozmerom 6 x 2 cm s 3 - úrovňovým popiso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: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od </w:t>
            </w:r>
            <w:r>
              <w:rPr>
                <w:rFonts w:cs="Arial Narrow" w:ascii="Arial Narrow" w:hAnsi="Arial Narrow"/>
                <w:sz w:val="22"/>
                <w:szCs w:val="22"/>
              </w:rPr>
              <w:t>30 do 3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a (trofeje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atá (8 ks)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 (8 ks)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nzová (8 k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arba podstavc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 alebo si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 pohára (trofeje)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 podstavc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meň alebo  mra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é preved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3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1159510"/>
                  <wp:effectExtent l="0" t="0" r="0" b="0"/>
                  <wp:docPr id="3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4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pohár/trofej v zlatom prevedení elegantného vzhľadu v tvare kalicha s uškami, doplnený o vrchnák s terčom, s možnosťou umiestnenia loga/emblému, vrchnák nie je pevne spojený s pohárom a je možné ho odobrať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dodané vrátane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lepeného loga/emblému kruhového tvaru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 priemerom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cca </w:t>
            </w:r>
            <w:r>
              <w:rPr>
                <w:rFonts w:cs="Arial Narrow" w:ascii="Arial Narrow" w:hAnsi="Arial Narrow"/>
                <w:sz w:val="22"/>
                <w:szCs w:val="22"/>
              </w:rPr>
              <w:t>5 c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– lesklej, farebne potlačenej nálepky vo veľkosti prispôsobenej umiestneniu na pohári (trofeji)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pohár/trofej musí pochádzať z rovnakej sady ako položka č. 4 a č. 5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pohár (trofej) je umiestnený na plastovom podstavci s gravírovaným štítkom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štítok - fólia na podstavec s rozmerom min. 6 x 2 cm /prispôsobený rozmerom podstavca/ s 3 - úrovňovým popiso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ýška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a (trofeje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od </w:t>
            </w:r>
            <w:r>
              <w:rPr>
                <w:rFonts w:cs="Arial Narrow" w:ascii="Arial Narrow" w:hAnsi="Arial Narrow"/>
                <w:sz w:val="22"/>
                <w:szCs w:val="22"/>
              </w:rPr>
              <w:t>54 do 58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Rozmer podstavc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min. </w:t>
            </w:r>
            <w:r>
              <w:rPr>
                <w:rFonts w:cs="Calibri" w:ascii="Arial Narrow" w:hAnsi="Arial Narrow"/>
                <w:sz w:val="22"/>
                <w:szCs w:val="22"/>
              </w:rPr>
              <w:t>7,5 x 7,5 x 3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N/A 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a (trofeje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at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arba podstavc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 pohára (trofeje)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 podstavc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é preved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4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11595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29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pohár/trofej v zlatom prevedení elegantného vzhľadu v tvare kalicha s uškami, doplnený o vrchnák s terčom, s možnosťou umiestnenia loga/emblému, vrchnák nie je pevne spojený s pohárom a je možné ho odobrať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color w:val="FF0000"/>
                <w:sz w:val="22"/>
                <w:szCs w:val="22"/>
                <w:lang w:val="sk-SK" w:eastAsia="sk-SK"/>
              </w:rPr>
            </w:pPr>
            <w:r>
              <w:rPr>
                <w:rFonts w:cs="Calibri" w:ascii="Arial Narrow" w:hAnsi="Arial Narrow"/>
                <w:color w:val="FF0000"/>
                <w:sz w:val="22"/>
                <w:szCs w:val="22"/>
                <w:lang w:val="sk-SK" w:eastAsia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dodané vrátane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lepeného loga/emblému kruhového tvaru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 priemerom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cca </w:t>
            </w:r>
            <w:r>
              <w:rPr>
                <w:rFonts w:cs="Arial Narrow" w:ascii="Arial Narrow" w:hAnsi="Arial Narrow"/>
                <w:sz w:val="22"/>
                <w:szCs w:val="22"/>
              </w:rPr>
              <w:t>5 c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– lesklej, farebne potlačenej nálepky vo veľkosti prispôsobenej umiestneniu na pohári (trofeji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FF0000"/>
                <w:sz w:val="22"/>
                <w:szCs w:val="22"/>
                <w:lang w:val="sk-SK" w:eastAsia="sk-SK"/>
              </w:rPr>
            </w:pPr>
            <w:r>
              <w:rPr>
                <w:rFonts w:cs="Calibri" w:ascii="Arial Narrow" w:hAnsi="Arial Narrow"/>
                <w:color w:val="FF0000"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pohár/trofej musí pochádzať z rovnakej sady ako položka č. 3 a č. 5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pohár (trofej) je umiestnený na plastovom podstavci s gravírovaným štítkom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štítok - fólia na podstavec s rozmerom min. 6 x 2 cm /prispôsobený rozmerom podstavca/ s 3 - úrovňovým popiso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ýška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a (trofeje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49 do 53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Rozmer podstavc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min. </w:t>
            </w:r>
            <w:r>
              <w:rPr>
                <w:rFonts w:cs="Calibri" w:ascii="Arial Narrow" w:hAnsi="Arial Narrow"/>
                <w:sz w:val="22"/>
                <w:szCs w:val="22"/>
              </w:rPr>
              <w:t>7,5 x 7,5 x 3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N/A 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a (trofeje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at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arba podstavc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 pohára (trofeje)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 podstavc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é preved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5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675" cy="11595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71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pohár/trofej v zlatom prevedení elegantného vzhľadu v tvare kalicha s uškami, doplnený o vrchnák s terčom, s možnosťou umiestnenia loga/emblému, vrchnák nie je pevne spojený s pohárom a je možné ho odobrať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color w:val="FF0000"/>
                <w:sz w:val="22"/>
                <w:szCs w:val="22"/>
                <w:lang w:val="sk-SK" w:eastAsia="sk-SK"/>
              </w:rPr>
            </w:pPr>
            <w:r>
              <w:rPr>
                <w:rFonts w:cs="Calibri" w:ascii="Arial Narrow" w:hAnsi="Arial Narrow"/>
                <w:color w:val="FF0000"/>
                <w:sz w:val="22"/>
                <w:szCs w:val="22"/>
                <w:lang w:val="sk-SK" w:eastAsia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dodané vrátane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lepeného loga/emblému kruhového tvaru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 priemerom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cca </w:t>
            </w:r>
            <w:r>
              <w:rPr>
                <w:rFonts w:cs="Arial Narrow" w:ascii="Arial Narrow" w:hAnsi="Arial Narrow"/>
                <w:sz w:val="22"/>
                <w:szCs w:val="22"/>
              </w:rPr>
              <w:t>5 c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– lesklej, farebne potlačenej nálepky vo veľkosti prispôsobenej umiestneniu na pohári (trofeji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pohár/trofej musí pochádzať z rovnakej sady ako položka č. 3 a č. 4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pohár (trofej) je umiestnený na plastovom podstavci s gravírovaným štítkom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štítok - fólia na podstavec s rozmerom min. 6 x 2 cm /prispôsobený rozmerom podstavca/ s 3 - úrovňovým popiso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ýška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a (trofeje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45 do 48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Rozmer podstavc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min. </w:t>
            </w:r>
            <w:r>
              <w:rPr>
                <w:rFonts w:cs="Calibri" w:ascii="Arial Narrow" w:hAnsi="Arial Narrow"/>
                <w:sz w:val="22"/>
                <w:szCs w:val="22"/>
              </w:rPr>
              <w:t>7,5 x 7,5 x 3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N/A 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a (trofeje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at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arba podstavc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 pohára (trofeje)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 podstavc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é preved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6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w:drawing>
                <wp:inline distT="0" distB="0" distL="0" distR="0">
                  <wp:extent cx="1076325" cy="962660"/>
                  <wp:effectExtent l="0" t="0" r="0" b="0"/>
                  <wp:docPr id="6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zlatá farba: 4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 farba: 4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nzová farba: 4 k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hár (trofej) v tvare kalicha s uškami na stopke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v zlatom, striebornom a bronzovom prevedení s možnosťou umiestnenia loga/emblému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dodané vrátane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lepeného loga/emblému kruhového tvaru – lesklej, farebne potlačenej nálepky vo veľkosti prispôsobenej umiestneniu na pohári (trofeji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FF0000"/>
                <w:sz w:val="22"/>
                <w:szCs w:val="22"/>
                <w:lang w:val="sk-SK" w:eastAsia="sk-SK"/>
              </w:rPr>
            </w:pPr>
            <w:r>
              <w:rPr>
                <w:rFonts w:cs="Calibri" w:ascii="Arial Narrow" w:hAnsi="Arial Narrow"/>
                <w:color w:val="FF0000"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 všetky tri farebné vyhotovenia musia pochádzať z jednej sady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pohár (trofej) je umiestnený na podstavci s gravírovaným štítkom (</w:t>
            </w:r>
            <w:r>
              <w:rPr>
                <w:rFonts w:cs="Arial Narrow" w:ascii="Arial Narrow" w:hAnsi="Arial Narrow"/>
                <w:sz w:val="22"/>
                <w:szCs w:val="22"/>
              </w:rPr>
              <w:t>štítok  - fólia na podstavec s rozmerom 6 x 2 cm s 3 - úrovňovým popisom)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od </w:t>
            </w:r>
            <w:r>
              <w:rPr>
                <w:rFonts w:cs="Arial Narrow" w:ascii="Arial Narrow" w:hAnsi="Arial Narrow"/>
                <w:sz w:val="22"/>
                <w:szCs w:val="22"/>
              </w:rPr>
              <w:t>20 do 2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a (trofeje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atá (4 ks)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 (4 ks)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nzová (4 k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arba podstavc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ier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 pohára (trofeje)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teriál podstavc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amor alebo kam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é preved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7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Stuha  na krk vo farbe trikolóry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"/>
                <w:color w:val="1A1937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color w:val="1A193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3770" cy="971550"/>
                  <wp:effectExtent l="0" t="0" r="0" b="0"/>
                  <wp:docPr id="7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31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20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ha  na krk vo farbe trikolóry SR, s karabínkou na upevnenie medai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ĺžka: 80 cm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šírka: min. 2 cm </w:t>
            </w:r>
          </w:p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1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poly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kolóra SR (biela, modrá, červená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Medaila – typ 1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"/>
                <w:color w:val="1A1937"/>
                <w:lang w:val="en-US" w:eastAsia="en-US"/>
              </w:rPr>
            </w:pPr>
            <w:r>
              <w:rPr>
                <w:rFonts w:cs="Arial" w:ascii="Arial Narrow" w:hAnsi="Arial Narrow"/>
                <w:color w:val="1A1937"/>
                <w:lang w:val="en-US" w:eastAsia="en-US"/>
              </w:rPr>
              <w:drawing>
                <wp:inline distT="0" distB="0" distL="0" distR="0">
                  <wp:extent cx="1307465" cy="940435"/>
                  <wp:effectExtent l="0" t="0" r="0" b="0"/>
                  <wp:docPr id="8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080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zlatá farba: 360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 farba: 360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nzová farba: 360 k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>kovová medaila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zlatom, striebornom a bronzovom prevede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  očkom na stuhu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-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rámci medaile bude miesto na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farebné logo/</w:t>
            </w:r>
            <w:r>
              <w:rPr>
                <w:rFonts w:cs="Arial Narrow" w:ascii="Arial Narrow" w:hAnsi="Arial Narrow"/>
                <w:sz w:val="22"/>
                <w:szCs w:val="22"/>
              </w:rPr>
              <w:t>emblé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kruhového tvaru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 priemerom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cca </w:t>
            </w:r>
            <w:r>
              <w:rPr>
                <w:rFonts w:cs="Arial Narrow" w:ascii="Arial Narrow" w:hAnsi="Arial Narrow"/>
                <w:sz w:val="22"/>
                <w:szCs w:val="22"/>
              </w:rPr>
              <w:t>2,5 c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2"/>
                <w:szCs w:val="22"/>
                <w:lang w:val="sk-SK"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dodané vrátane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lepeného loga/emblému kruhového tvaru – lesklej, farebne potlačenej nálepky vo veľkosti prispôsobenej umiestneniu na medaily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 všetky tri farebné vyhotovenia musia pochádzať z jednej sady a z rovnakej sady ako položka č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atá (360 ks)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 (360 ks)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nzová (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36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 medail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priemer: od </w:t>
            </w:r>
            <w:r>
              <w:rPr>
                <w:rFonts w:cs="Arial Narrow" w:ascii="Arial Narrow" w:hAnsi="Arial Narrow"/>
                <w:sz w:val="22"/>
                <w:szCs w:val="22"/>
              </w:rPr>
              <w:t>3,5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do </w:t>
            </w:r>
            <w:r>
              <w:rPr>
                <w:rFonts w:cs="Arial Narrow" w:ascii="Arial Narrow" w:hAnsi="Arial Narrow"/>
                <w:sz w:val="22"/>
                <w:szCs w:val="22"/>
              </w:rPr>
              <w:t>4,5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c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hrúbka</w:t>
            </w:r>
            <w:r>
              <w:rPr>
                <w:rFonts w:cs="Arial Narrow" w:ascii="Arial Narrow" w:hAnsi="Arial Narrow"/>
                <w:sz w:val="22"/>
                <w:szCs w:val="22"/>
              </w:rPr>
              <w:t>: 0,2 c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</w:t>
            </w:r>
            <w:r>
              <w:rPr>
                <w:rFonts w:cs="Arial Narrow" w:ascii="Arial Narrow" w:hAnsi="Arial Narrow"/>
                <w:sz w:val="22"/>
                <w:szCs w:val="22"/>
                <w:lang w:val="sk-SK" w:eastAsia="sk-SK"/>
              </w:rPr>
              <w:t>5 %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 – Medaila – typ 2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1A1937"/>
                <w:lang w:val="en-US" w:eastAsia="en-US"/>
              </w:rPr>
              <w:drawing>
                <wp:inline distT="0" distB="0" distL="0" distR="0">
                  <wp:extent cx="1310005" cy="971550"/>
                  <wp:effectExtent l="0" t="0" r="0" b="0"/>
                  <wp:docPr id="9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2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0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zlatá farba: 40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 farba: 40 k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nzová farba: 40 k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>kovová medaila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zlatom, striebornom a bronzovom prevede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  očkom na stuhu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-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rámci medaile bude miesto na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farebné logo/</w:t>
            </w:r>
            <w:r>
              <w:rPr>
                <w:rFonts w:cs="Arial Narrow" w:ascii="Arial Narrow" w:hAnsi="Arial Narrow"/>
                <w:sz w:val="22"/>
                <w:szCs w:val="22"/>
              </w:rPr>
              <w:t>emblé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kruhového tvaru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 priemerom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cca </w:t>
            </w:r>
            <w:r>
              <w:rPr>
                <w:rFonts w:cs="Arial Narrow" w:ascii="Arial Narrow" w:hAnsi="Arial Narrow"/>
                <w:sz w:val="22"/>
                <w:szCs w:val="22"/>
              </w:rPr>
              <w:t>2,5 c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2"/>
                <w:szCs w:val="22"/>
                <w:lang w:val="sk-SK"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dodané vrátane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lepeného loga/emblému kruhového tvaru – lesklej, farebne potlačenej nálepky vo veľkosti prispôsobenej umiestneniu na medaily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- všetky tri farebné vyhotovenia musia pochádzať z jednej sady a z rovnakej sady ako položka č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atá (40 ks)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 (40 k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nzová (40 k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 medail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iemer: 5 c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rúbka: 0,2 c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grafického prevedenia budú úspešnému uchádzačovi poskytnuté po uzatvorení zmluvy. Verejný obstarávateľ následne požaduje predloženie náhľadu grafického návrhu pred zahájením realizácie grafického prevedenia za účelom odsúhlasenia požadovaného vizuálu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  <w:tab/>
      </w:r>
    </w:p>
    <w:sectPr>
      <w:headerReference w:type="default" r:id="rId1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67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9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5-02-07T17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