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ašuje veřejnou zakázku malého rozsahu na dodávky zadávanou mimo působnost zákon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</w:rPr>
        <w:t>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e o zaslání cenové nabídky na veřejnou zakázk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  <w:t>Dodávky autolednic INDEL B FRIGOCAT 7L 24V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Na materiál bude uzavřena rámcová kupní smlouva s finančním limitem do 100 000 Kč. 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>Do rámcové kupní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Nabídková cena bude doplněna do smlouvy a dále zapracována položkovým oceněním do přílohy smlouvy č. 1. Nabídková cena doplněná do návrhu smlouvy a přílohy č. 1 musí být identická jako nabídková cena uvedená v elektronickém formulář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Valued Acer Customer</dc:creator>
  <dc:description/>
  <cp:keywords/>
  <dc:language>en-US</dc:language>
  <cp:lastModifiedBy>Moudrý Michael ml.</cp:lastModifiedBy>
  <cp:lastPrinted>2021-11-22T12:47:00Z</cp:lastPrinted>
  <dcterms:modified xsi:type="dcterms:W3CDTF">2025-01-20T07:38:00Z</dcterms:modified>
  <cp:revision>11</cp:revision>
  <dc:subject/>
  <dc:title>ZADÁVACÍ DOKUMENTACE</dc:title>
</cp:coreProperties>
</file>