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TIMEX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 623 2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ka v chove hospodárskych zvier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7"/>
      </w:tblGrid>
      <w:tr>
        <w:trPr>
          <w:trHeight w:val="920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tné oplôtky pre  2 x 500 ks oviec – jeden zdroj napájaný na elektrickú sieť s kapacitou min. 45 000 W  akumulovaná energia min. 50J. Druhý zdroj napájaný na solárne panely alebo aj elektrickú sieť s kapacitou min. 14 000 W a akumulovaná energia 20J. Obidva zdroje musia mať podporu prepojenia  s wifi a bluetooth. Možnosť kontroly napätia v systéme cez mobil poprípade cez tablet ako aj následného vypnutia a zapnutia na diaľku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árny systém vhodný na napájanie vyššie uvedeného zdroja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lúchajúce množstvo zemniacich tyčí a blesko poistiek potrebných na bezpečné sfunkčnenie elektrických ohradníkov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radníkové siete v dĺžke min. 4 300 m a výške 120 cm vrátane stĺpikov potrebných na postavenie oplôtku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ácia a kontrola zvierat na pasienku pomocou aplikácie na mobil a PC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álny počet obojkov 60 ks bez potreby nabíjania batérii celú pastevnú sezónu /5mes./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ý dosah signálu minimálne 4 km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musí obsahovať vysielacie antény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čenie zvierat elektronickými čipmi v počte min. 1 000 ks.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tačka na čipy pevná s minimálnym dosahom 1 meter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tačka na čipy prenosná v počte 2 ks s minimálnym dosahom 50 cm.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čné zábrany na triedenie, váženie, kontrolu zdravotného stavu a na elektronickú identifikáciu jednotlivých zvierat. Minimálna kapacita 200 ks oviec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pulačná klietka na ošetrovanie oviec. 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a váha na váženie živých zvierat minimálne do 2 000 kg vrátane vážiacej klietky. Digitálna váha vodotesná a odolná voči prachu a nárazu. Obsahujúca možnosti prenosu dát do mobilu alebo tabletu. Odchýlka váženia maximálne +-3%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na vyšetrenie gravidity oviec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na spracovanie dát jednotlivých zvierat s licenciou na min. 5 rokov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1 ks odolný displej min 10 RAM min 4GB wifi, bluetooth, batéria min 6 000 mAh,  interná pamäť min. 64 GB 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é prepojenie s digitálnou váhou a čítačkami elektronických čipov zvierat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ový systém do maštale s nočným videním potreba otočných kamier, možnosť spárovania s WIFI, potrebný počet minimálne 12 ks.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type w:val="nextPage"/>
      <w:pgSz w:w="11906" w:h="16838"/>
      <w:pgMar w:left="1417" w:right="1417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11T10:19:00Z</dcterms:modified>
  <cp:revision>37</cp:revision>
  <dc:subject/>
  <dc:title/>
</cp:coreProperties>
</file>