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IEC - AGRO  s.r.o.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08469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boticky prihŕňač krmiva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1111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Vyhotovenie vonkajšieho obalu z nehrdzavejúcej ocele.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Nezávislý pohon rotácie bubna od pohonu pojazdu samotného prihŕňač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Otáčanie bubna v obidvoch smeroch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Prítlačná sila min. 180 kg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Možnosť nastavenia troch úrovní prítlače krmiv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Vymedzenie pracovnej dráhy prihŕňača prostredníctvom magnetickej pásk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Prejdená pracovná vzdialenosť na jedno nabitie min. 700 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acovná rýchlosť : min.12 metrov za minútu.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ntegrovaný bezpečnostný spínač zastavenia pohybu pri narazení na prekážk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pájanie nabíjacej stanice -  230V / 24 VDC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manuálneho ovládania cez diaľkové ovládani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nštalačný materiál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oprojekt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evízna správ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ntáž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oprav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</w:t>
      </w:r>
      <w:r>
        <w:rPr/>
        <w:t>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5-02-19T13:10:00Z</dcterms:modified>
  <cp:revision>40</cp:revision>
  <dc:subject/>
  <dc:title/>
</cp:coreProperties>
</file>