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s.r.o.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 608 469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etadlo hnoj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Objem korby min 13m3 -15m3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Žiarovo zinková konštrukcia + oj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Hrúbka steny profilu hlavného rámu min 6mm –max 7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Hrúbka steny stien korby min 3mm max 4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Homokinetický  kardan 1000 ot/min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Hydromotor min 150cm3-max 160cm3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Vymeniteľné bočné steny korby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Drevené bočné nadstavce min 10cm max 16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Pneumatiky 620/75 R26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Hrúbka steny rozmetacích valcov min 10 mm max 12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riemer rozmetacích valcov min 1000mm maxch 1035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Záves K80 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Hydraulické gilotínové zadné čelo 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Lopatky na sypké materiály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eťaz o priemere min 16x56mm 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nacia hriadeľ o priemere min 55mm max 6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valcov min 1650 mm max 170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ialenosť medzi priečkami podlahového  dopravníka min 440mm  max 448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riečinkov podlahového dopravníku min 25ks max 27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ofil priečok podlahového dopravníku min 90x 50mm max 95mmx 55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reverzných nožov na rozmetacom  valci 45ks až 46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prava jednoosová pevná brzdená, nosný hranol min 130 x 130mm až 15mm až 135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rzdový bubon min 405 x 120mm, 10 šrobov max 407 x 120mm, 10 šrob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19T09:56:00Z</dcterms:modified>
  <cp:revision>40</cp:revision>
  <dc:subject/>
  <dc:title/>
</cp:coreProperties>
</file>