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TOMAK,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Hliník 28, 065 03 Podolínec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1 675 98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02049592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  <w:t>SK202049592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R OS Prešov, Oddiel: Sro, vl.č. 14567/P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ichal Dziak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 mesiaca od doručenia jednostrannej písomnej objednávky Kupujúceho Predávajúcemu. Zmluvné strany sa dohodli, že kupujúci má právo objednať dodávku Predmetu kúpy aj jednolt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do 10 dní po dodaní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PRV SR 2014 – 2022</w:t>
      </w:r>
      <w:r>
        <w:rPr>
          <w:color w:val="FF0000"/>
          <w:sz w:val="20"/>
        </w:rPr>
        <w:t xml:space="preserve">. </w:t>
      </w:r>
      <w:r>
        <w:rPr>
          <w:sz w:val="20"/>
        </w:rPr>
        <w:t>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Za oprávnené osoby oprávnené na výkon kontroly/auditu sa považujú najmä: 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bookmarkStart w:id="0" w:name="_Hlk170117672"/>
      <w:r>
        <w:rPr>
          <w:rFonts w:cs="Arial"/>
          <w:sz w:val="20"/>
        </w:rPr>
        <w:t>a) Poskytovateľ a ním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b) Ministerstvo pôdohospodárstva a rozvoja vidieka SR a ním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c) Najvyšší kontrolný úrad SR, Certifikačný orgán a nimi poverené osoby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 xml:space="preserve">d) Ministerstvo financií SR a ním poverené osoby, 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e) Splnomocnení zástupcovia Európskej Komisie a Európskeho dvora audítorov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f) osoby prizvané orgánmi uvedenými v písm. a) až e) v súlade s príslušnými právnymi predpismi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r>
        <w:rPr>
          <w:rFonts w:cs="Arial"/>
          <w:sz w:val="20"/>
        </w:rPr>
        <w:t>SR a právnymi aktmi EÚ,</w:t>
      </w:r>
    </w:p>
    <w:p>
      <w:pPr>
        <w:pStyle w:val="TextBody"/>
        <w:spacing w:lineRule="auto" w:line="276" w:before="120" w:after="0"/>
        <w:ind w:left="360" w:right="64" w:firstLine="360"/>
        <w:rPr>
          <w:rFonts w:cs="Arial"/>
          <w:sz w:val="20"/>
        </w:rPr>
      </w:pPr>
      <w:bookmarkStart w:id="1" w:name="_Hlk170117672"/>
      <w:r>
        <w:rPr>
          <w:rFonts w:cs="Arial"/>
          <w:sz w:val="20"/>
        </w:rPr>
        <w:t>g) odbor Centrálny kontaktný útvar pre OLAF</w:t>
      </w:r>
      <w:bookmarkEnd w:id="1"/>
      <w:r>
        <w:rPr>
          <w:rFonts w:cs="Arial"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 xml:space="preserve">Keďže na financovanie predmetu kúpy podľa tejto Zmluvy žiada Kupujúci nenávratný finančný príspevok z fondov Európskej únie (ďalej len „Žiadosť“), teda Kupujúci má záujem realizovať kúpu podľa tejto Zmluvy zo zdrojov získaných Žiadosťou, vyhradzuje si Kupujúci právo odstúpiť od tejto Zmluvy, ak nedôjde k podpisu zmluvy o poskytnutí finančného príspevku na základe podanej Žiadosti, alebo ak nebude zo strany orgánu poskytujúceho nenávratný finančný príspevok schválené verejné obstarávanie pre obstaranie predmetu kúpy podľa tejto Zmluvy bez výhrad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360" w:right="62" w:firstLine="360"/>
        <w:rPr/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360" w:right="64" w:firstLine="36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360" w:right="64" w:firstLine="360"/>
        <w:rPr/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9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5-02-19T13:20:00Z</dcterms:modified>
  <cp:revision>12</cp:revision>
  <dc:subject/>
  <dc:title>Zmluva o dielo</dc:title>
</cp:coreProperties>
</file>