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Kozák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 349 141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hový nosič náradia- dvojosá svahová kosačk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vahová dostupnosť od 40 -50 °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min 70 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motoru min 3500cm3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Točivý moment min 400 N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ýchlosť v km na hod  min 35km/hod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Náprava poháňaná s uzávierkami  -riadenie všetkých kôl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iaditeľná predná a zadná náprav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Celková hmotnosť stroja od 3000kg  do 4600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Čelný cepový nástroj kladivkový mulčovač pracovný min 2000 mm- max 2500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 xml:space="preserve">Zadný aj predný trojbodový záves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2-19T13:41:00Z</dcterms:modified>
  <cp:revision>28</cp:revision>
  <dc:subject/>
  <dc:title/>
</cp:coreProperties>
</file>