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tabs>
          <w:tab w:val="clear" w:pos="708"/>
          <w:tab w:val="left" w:pos="825" w:leader="none"/>
          <w:tab w:val="left" w:pos="3600" w:leader="none"/>
          <w:tab w:val="center" w:pos="4818" w:leader="none"/>
        </w:tabs>
        <w:spacing w:lineRule="auto" w:line="240"/>
        <w:jc w:val="center"/>
        <w:rPr>
          <w:bCs/>
        </w:rPr>
      </w:pPr>
      <w:r>
        <w:rPr>
          <w:b/>
        </w:rPr>
        <w:t>ŠPECIFIKÁCIA PREDMETU ZÁKAZK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dmet zákazky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Modernizácia športoviska v areáli IV.ZŠ - Žiar nad Hronom“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eastAsia="sk-SK"/>
        </w:rPr>
        <w:t>Predmetom zákazky</w:t>
      </w:r>
      <w:r>
        <w:rPr>
          <w:rFonts w:cs="Arial" w:ascii="Arial" w:hAnsi="Arial"/>
          <w:sz w:val="20"/>
          <w:szCs w:val="20"/>
          <w:lang w:eastAsia="sk-SK"/>
        </w:rPr>
        <w:t xml:space="preserve"> je </w:t>
      </w:r>
      <w:r>
        <w:rPr/>
        <w:t>Modernizácia športoviska v areáli IV.ZŠ - Žiar nad Hronom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sto dodania predmetu zákazky: </w:t>
      </w:r>
      <w:r>
        <w:rPr>
          <w:rFonts w:cs="Arial" w:ascii="Arial" w:hAnsi="Arial"/>
          <w:bCs/>
          <w:sz w:val="20"/>
          <w:szCs w:val="20"/>
        </w:rPr>
        <w:t xml:space="preserve">IV.ZŠ </w:t>
      </w:r>
      <w:r>
        <w:rPr>
          <w:rFonts w:cs="Arial" w:ascii="Arial" w:hAnsi="Arial"/>
          <w:sz w:val="20"/>
          <w:szCs w:val="20"/>
        </w:rPr>
        <w:t>Žiar nad Hronom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hota dodania predmetu zákazky: </w:t>
      </w:r>
      <w:r>
        <w:rPr>
          <w:rFonts w:cs="Arial" w:ascii="Arial" w:hAnsi="Arial"/>
          <w:sz w:val="20"/>
          <w:szCs w:val="20"/>
        </w:rPr>
        <w:t>10/2025</w:t>
      </w:r>
    </w:p>
    <w:p>
      <w:pPr>
        <w:pStyle w:val="Default"/>
        <w:tabs>
          <w:tab w:val="clear" w:pos="708"/>
          <w:tab w:val="left" w:pos="426" w:leader="none"/>
        </w:tabs>
        <w:ind w:left="34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Modernizácia bude pozostávať z::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ybudovanie Modulárnej pumptrackovej dráhy o dĺžke 64m (Modulárne pumptrackové dráhy sú určené na jazdu na bicykloch, kolobežkách, skateboardoch a inline korčuliach. Ich použitie je možné v exteriéri aj interiéri. Použiteľné sú napr. v parkoch, školských dvoroch.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PARAMETRE:   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Materiál: dráha kompozit, konštrukcia vode odolná MDF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>Farba: dráha modrá, bočná konštrukcia čierna</w:t>
      </w:r>
    </w:p>
    <w:p>
      <w:pPr>
        <w:pStyle w:val="Odsekzoznamu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ybudovanie Workoutovej zostavy (Workout zostava bude vyrobená z materiálov veľmi odolných voči vonkajším vplyvom a mechanickému poškodeniu). Vizuál – príloha č.1</w:t>
      </w:r>
    </w:p>
    <w:p>
      <w:pPr>
        <w:pStyle w:val="Odsekzoznamu"/>
        <w:spacing w:lineRule="auto" w:line="256" w:before="0" w:after="160"/>
        <w:contextualSpacing/>
        <w:rPr/>
      </w:pPr>
      <w:r>
        <w:rPr/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Workout zostava bude veľmi odolná voči vonkajších vplyvom, mechanickému poškodeniu a vandalizmu.  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PARAMETRE:  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Potrebný priestor:      11,5 x 10,5 m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Rozmery:                 7,15 x 7,45 m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 xml:space="preserve">Celková výška :              2,7 m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nosná konštrukcia z pozinkovanej ocele, povrchová úprava striekaná vypaľovaná farba (profil nosnej konštrukcie bude kruhového tvaru) </w:t>
      </w:r>
    </w:p>
    <w:p>
      <w:pPr>
        <w:pStyle w:val="Odsekzoznamu"/>
        <w:spacing w:lineRule="auto" w:line="256" w:before="0" w:after="160"/>
        <w:contextualSpacing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plastové časti z veľmi pevných a odolných HDPE plastov</w:t>
      </w:r>
    </w:p>
    <w:p>
      <w:pPr>
        <w:pStyle w:val="Odsekzoznamu"/>
        <w:spacing w:lineRule="auto" w:line="256" w:before="0" w:after="16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Stavebná pred-príprava pre osadenie 2ks tribún (betónové pätky) </w:t>
      </w:r>
    </w:p>
    <w:p>
      <w:pPr>
        <w:pStyle w:val="Odsekzoznamu"/>
        <w:spacing w:lineRule="auto" w:line="256" w:before="0" w:after="16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odávka a montáž 2ks tribún pre atletickú dráhu (3-radová tribúna z oceľovej konštrukcie na ihrisko vonkajšie s plastovými sedadlami SP-32. Mriežkové plošiny typu VEMA a pozinkovaná oceľová konštrukcia. L = 9 m, 48 miest na sedenie, 1 vchod)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odávka a montáž 15 ks solárneho osvetlenia pre atletickú dráhu (Solárne svietidlo SINCLAIR ST 40 SPLIT 40W vrátane výložnikov na stožiar, stožiare pozinkované 6 - 8m, prírubový, betónové pätky pre stožiare, práce)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Príloha č.1 – vizuál k bodu 2: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66210" cy="36150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947160" cy="250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426" w:top="1418" w:footer="146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68580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2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2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Predvolenpsmoodseku"/>
    <w:qFormat/>
    <w:rPr/>
  </w:style>
  <w:style w:type="character" w:styleId="BezriadkovaniaChar">
    <w:name w:val="Bez riadkovani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00Z</dcterms:created>
  <dc:creator>Ing. Iveta Vájová</dc:creator>
  <dc:description/>
  <cp:keywords/>
  <dc:language>en-US</dc:language>
  <cp:lastModifiedBy>Martina Klacek</cp:lastModifiedBy>
  <cp:lastPrinted>2016-09-06T11:59:00Z</cp:lastPrinted>
  <dcterms:modified xsi:type="dcterms:W3CDTF">2025-03-14T12:18:00Z</dcterms:modified>
  <cp:revision>13</cp:revision>
  <dc:subject/>
  <dc:title/>
</cp:coreProperties>
</file>