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Drakšiar pre rok 2020 – výzva č. 1/3267/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13.02.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pPr>
      <w:r>
        <w:rPr>
          <w:rFonts w:cs="Calibri" w:ascii="Calibri" w:hAnsi="Calibri"/>
          <w:sz w:val="22"/>
          <w:szCs w:val="22"/>
          <w:lang w:eastAsia="ar-SA"/>
        </w:rPr>
        <w:t>Telefón:</w:t>
        <w:tab/>
        <w:tab/>
        <w:t xml:space="preserve">+421905444029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Drakšiar</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5.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50 032,21</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17.2.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gor Leitner, +421 918 333 972</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3.02.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24.02.2020 o 11:3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Prievidza, Šveniho 7, 971 53 Prievudza. </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val="false"/>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2-13T05:25:00Z</dcterms:modified>
  <cp:revision>26</cp:revision>
  <dc:subject/>
  <dc:title/>
</cp:coreProperties>
</file>