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021-026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06.06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šele pre príslušníkov Policajného zboru, príslušníkov Hasičského a záchranného zboru, štátnych zamestnancov lesníkov a letcov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79-262132 zo dňa 23.04.2025 a vo Vestníku verejného obstarávania č. 81/2025 zo dňa 24.04.2025 pod zn.7146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erejný obstarávateľ v Prílohe č. 1 súťažných podkladov - Opis predmetu zákazky v časti 2. Opis a špecifikácia jednotlivých položiek predmetu zákazky požaduje v bode 2.1.1. a v bode 2.2.1., aby košele mali nad horným krajom ľavej príklopky našitú úchytku pre identifikačné číslo príslušníka PZ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Mohol by verejný obstarávateľ definovať, o aký typ úchytky sa má jednať, resp. poskytnúť jej vyobrazenie?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1</w:t>
      </w:r>
    </w:p>
    <w:p>
      <w:pPr>
        <w:pStyle w:val="Normal"/>
        <w:jc w:val="both"/>
        <w:rPr>
          <w:rFonts w:ascii="Arial Narrow" w:hAnsi="Arial Narrow" w:cs="DejaVuSansCondensed"/>
          <w:iCs/>
          <w:color w:val="000000"/>
          <w:sz w:val="22"/>
          <w:szCs w:val="22"/>
        </w:rPr>
      </w:pPr>
      <w:r>
        <w:rPr>
          <w:rFonts w:cs="DejaVuSansCondensed" w:ascii="Arial Narrow" w:hAnsi="Arial Narrow"/>
          <w:iCs/>
          <w:color w:val="000000"/>
          <w:sz w:val="22"/>
          <w:szCs w:val="22"/>
        </w:rPr>
        <w:t>Tak, ako je uvedené v súťažných podkladoch, verejný obstarávateľ požaduje:</w:t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„</w:t>
      </w:r>
      <w:r>
        <w:rPr>
          <w:rFonts w:cs="Arial Narrow" w:ascii="Arial Narrow" w:hAnsi="Arial Narrow"/>
          <w:iCs/>
          <w:sz w:val="22"/>
          <w:szCs w:val="22"/>
        </w:rPr>
        <w:t xml:space="preserve">Nad horným krajom ľavej príklopky cca 3,3 cm v strede je našitá úchytka pre identifikačné číslo policajta. Úchytka má vonkajšie rozmery 2,5 cm x 4,2 cm. Je vystužená, je naštepovaná po obidvoch bokoch dvojnitným viazaným stehom vo vzdialenosti 0,1 cm a 0,8 cm od okraja.“ </w:t>
      </w:r>
    </w:p>
    <w:p>
      <w:pPr>
        <w:pStyle w:val="Zarkazkladnhotextu2"/>
        <w:spacing w:lineRule="auto" w:line="240"/>
        <w:ind w:left="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yobrazenie verejný obstarávateľ neposkytuj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 xml:space="preserve">Otázka č. 2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erejný obstarávateľ v Prílohe č. 1 súťažných podkladov - Opis predmetu zákazky v časti 2. Opis a špecifikácia jednotlivých položiek predmetu zákazky požaduje v bode 2.1.1., 2.2.1. a 2.3.1., aby košele s krátkym rukávom mali rukávy hlavicové, jednodielne, dolná záložka je zažehlená a odšitá na šírku 3 cm na manžetu, preštepovanie v šírke 0,5 cm (clato záložka)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Mohol by verejný obstarávateľ vysvetliť, čo je clato záložka, poskytnúť k nej bližší opis, resp. vyobrazenie?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2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iCs/>
          <w:color w:val="000000"/>
          <w:sz w:val="22"/>
          <w:szCs w:val="22"/>
        </w:rPr>
        <w:t>Tak, ako je uvedené v súťažných podkladoch, verejný obstarávateľ požaduje: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„</w:t>
      </w:r>
      <w:r>
        <w:rPr>
          <w:rFonts w:cs="Arial Narrow" w:ascii="Arial Narrow" w:hAnsi="Arial Narrow"/>
          <w:iCs/>
          <w:sz w:val="22"/>
          <w:szCs w:val="22"/>
        </w:rPr>
        <w:t xml:space="preserve">Rukávy krátke – sú hlavicové, jednodielne, dolná záložka je zažehlená a odšitá na šírku 3 cm na manžetu, preštepovanie v šírke 0,5 cm (clato záložka).“ 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e vysvetlenie – v dolnom kraji krátkeho rukáva je podohnutie na 3 cm (podohnutie 2x), v mieste spodného podohnutia  štepovanie na 0,5 cm a odžehlenie, aby vznikla manžeta  3 cm.</w:t>
      </w:r>
    </w:p>
    <w:p>
      <w:pPr>
        <w:pStyle w:val="Zarkazkladnhotextu2"/>
        <w:spacing w:lineRule="auto" w:line="240"/>
        <w:ind w:left="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yobrazenie verejný obstarávateľ neposkytuj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 xml:space="preserve">Otázka č. 3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erejný obstarávateľ v Prílohe č. 1 súťažných podkladov - Opis predmetu zákazky v časti 2. Opis a špecifikácia jednotlivých položiek predmetu zákazky požaduje v bode 2.4.1.A., aby krátky rukáv blúzky bol ukončený ozdobnou lištou o šírke 3 cm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Mohol by verejný obstarávateľ objasniť, či táto ozdobná lišta je to isté ako "dolná záložka zažehlená a odšitá na šírku 3 cm na manžetu, preštepovanie v šírke 0,5 cm (clato záložka)" ako je to pri košeliach v bodoch 2.1.1., 2.2.1. a 2.3.1.?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3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iCs/>
          <w:color w:val="000000"/>
          <w:sz w:val="22"/>
          <w:szCs w:val="22"/>
        </w:rPr>
        <w:t>Tak, ako je uvedené v súťažných podkladoch, verejný obstarávateľ požaduje: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„</w:t>
      </w:r>
      <w:r>
        <w:rPr>
          <w:rFonts w:cs="Arial Narrow" w:ascii="Arial Narrow" w:hAnsi="Arial Narrow"/>
          <w:iCs/>
          <w:sz w:val="22"/>
          <w:szCs w:val="22"/>
        </w:rPr>
        <w:t xml:space="preserve">Rukávy krátke – sú hlavicové, jednodielne, dolná záložka je zažehlená a odšitá na šírku 3 cm na manžetu, preštepovanie v šírke 0,5 cm (clato záložka).“ 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e vysvetlenie – v dolnom kraji krátkeho rukáva je podohnutie na 3 cm (podohnutie 2x), v mieste spodného podohnutia  štepovanie na 0,5 cm a odžehlenie, aby vznikla manžeta  3 cm.</w:t>
      </w:r>
    </w:p>
    <w:p>
      <w:pPr>
        <w:pStyle w:val="Zarkazkladnhotextu2"/>
        <w:spacing w:lineRule="auto" w:line="240"/>
        <w:ind w:left="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yobrazenie verejný obstarávateľ neposkytuj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 xml:space="preserve">Otázka č. 4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erejný obstarávateľ v Prílohe č. 1 súťažných podkladov - Opis predmetu zákazky v časti 2. Opis a špecifikácia jednotlivých položiek predmetu zákazky uvádza v bode 2.4.1. A. požiadavku pre blúzky biele: "Spodný okraj blúzky má štep 0,7 cm. Pri vyšších veľkostiach - obyčajné vsadenie do prieramku a začistenie overalovým stehom."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Nie je nám jasné, aký je overalový steh. Mohol by verejný obstarávateľ poskytnúť opis tohto požadovaného stehu?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4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iCs/>
          <w:color w:val="000000"/>
          <w:sz w:val="22"/>
          <w:szCs w:val="22"/>
        </w:rPr>
        <w:t xml:space="preserve">Verejný obstarávateľ </w:t>
      </w:r>
      <w:r>
        <w:rPr>
          <w:rFonts w:cs="DejaVuSansCondensed" w:ascii="Arial Narrow" w:hAnsi="Arial Narrow"/>
          <w:b/>
          <w:bCs/>
          <w:iCs/>
          <w:color w:val="000000"/>
          <w:sz w:val="22"/>
          <w:szCs w:val="22"/>
          <w:u w:val="single"/>
        </w:rPr>
        <w:t>upravuje</w:t>
      </w:r>
      <w:r>
        <w:rPr>
          <w:rFonts w:cs="DejaVuSansCondensed" w:ascii="Arial Narrow" w:hAnsi="Arial Narrow"/>
          <w:iCs/>
          <w:color w:val="000000"/>
          <w:sz w:val="22"/>
          <w:szCs w:val="22"/>
        </w:rPr>
        <w:t xml:space="preserve"> znenie textu v bode 2.4.  nasledov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ri vyšších veľkostiach  - obyčajné vsadenie do prieramku a začistenie </w:t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obnitkovacím</w:t>
      </w:r>
      <w:r>
        <w:rPr>
          <w:rFonts w:cs="Arial Narrow" w:ascii="Arial Narrow" w:hAnsi="Arial Narrow"/>
          <w:iCs/>
          <w:sz w:val="22"/>
          <w:szCs w:val="22"/>
        </w:rPr>
        <w:t xml:space="preserve"> stehom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 xml:space="preserve">Otázka č. 5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erejný obstarávateľ v Prílohe č. 1 súťažných podkladov - Opis predmetu zákazky v časti 2. Opis a špecifikácia jednotlivých položiek predmetu zákazky v bode 2.9. Veľkostný sortiment uvádza iba prsnú šírku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Mohol by verejný obstarávateľ doplniť ďalšie rozmery ako pás, boky, dĺžka rukáva, šírka manžety, obvod krku, dĺžka alebo necháva na uchádzačovi/výrobcovi, aby použil svoje štandardné veľkostné tabuľky?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5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iCs/>
          <w:color w:val="000000"/>
          <w:sz w:val="22"/>
          <w:szCs w:val="22"/>
        </w:rPr>
        <w:t xml:space="preserve">Verejný obstarávateľ ponecháva stanovenie jednotlivých rozmerov na odbornosti uchádzača tak, aby tieto zodpovedali vzrastovej populácii v našej krajine. </w:t>
      </w:r>
    </w:p>
    <w:p>
      <w:pPr>
        <w:pStyle w:val="Normal"/>
        <w:jc w:val="both"/>
        <w:rPr>
          <w:rFonts w:ascii="Arial Narrow" w:hAnsi="Arial Narrow" w:cs="DejaVuSansCondensed"/>
          <w:iCs/>
          <w:color w:val="000000"/>
          <w:sz w:val="22"/>
          <w:szCs w:val="22"/>
        </w:rPr>
      </w:pPr>
      <w:r>
        <w:rPr>
          <w:rFonts w:cs="DejaVuSansCondensed" w:ascii="Arial Narrow" w:hAnsi="Arial Narrow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 xml:space="preserve">Otázka č. 6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erejný obstarávateľ v Prílohe č. 1 súťažných podkladov - Opis predmetu zákazky v časti 2. Opis a špecifikácia jednotlivých položiek predmetu zákazky požaduje pre košele pre príslušníkov Policajného zboru a Hasičského a záchranného zboru odšitú légu na ľavom polpredku a pre košele a blúzky pre príslušníčky Policajného zboru a Hasičského a záchranného zboru odšitú légu na pravom polpredku, pre lesníkov a lesníčky a letcov a letušky však požaduje odšitú légu na ľavom polpredku u všetkých košieľ a blúzok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Mohol by verejný obstarávateľ potvrdiť, či pre lesníkov a lesníčky a letcov a letušky požaduje odšitú légu na ľavom polpredku pre pánske aj dámske košele a blúzky?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Verejný obstarávateľ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eastAsia="cs-CZ"/>
        </w:rPr>
        <w:t>upravuje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znenie textu v bode 2.6. Košeľa biela lesníci dlhý rukáv - ženy, košeľa zelená lesníci dlhý rukáv - ženy,  košeľa zelená lesníci krátky rukáv – ženy </w:t>
      </w: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a v bode </w:t>
      </w:r>
      <w:r>
        <w:rPr>
          <w:rFonts w:cs="Arial Narrow" w:ascii="Arial Narrow" w:hAnsi="Arial Narrow"/>
          <w:sz w:val="22"/>
          <w:szCs w:val="22"/>
          <w:lang w:eastAsia="cs-CZ"/>
        </w:rPr>
        <w:t>2.8.  Košeľa biela letec dlhý rukáv - ženy, košeľa biela letec krátky rukáv – ženy nasledovn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...Pravý polpredok má odšitú légu v šírke 3,5 cm,...“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 xml:space="preserve">Otázka č. 7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Mohol by verejný obstarávateľ poskytnúť požadované rukávové znaky a logá vo vektoroch a tiež poskytnúť PANTONE požadovaných nití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7</w:t>
      </w:r>
    </w:p>
    <w:p>
      <w:pPr>
        <w:pStyle w:val="Normal"/>
        <w:jc w:val="both"/>
        <w:rPr>
          <w:rFonts w:ascii="Arial Narrow" w:hAnsi="Arial Narrow" w:cs="DejaVuSansCondensed"/>
          <w:iCs/>
          <w:color w:val="000000"/>
          <w:sz w:val="22"/>
          <w:szCs w:val="22"/>
        </w:rPr>
      </w:pPr>
      <w:r>
        <w:rPr>
          <w:rFonts w:cs="DejaVuSansCondensed" w:ascii="Arial Narrow" w:hAnsi="Arial Narrow"/>
          <w:iCs/>
          <w:color w:val="000000"/>
          <w:sz w:val="22"/>
          <w:szCs w:val="22"/>
        </w:rPr>
        <w:t>Verejný obstarávateľ neposkytuje požadované logá a rukávové znaky vo vektoroch.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iCs/>
          <w:color w:val="000000"/>
          <w:sz w:val="22"/>
          <w:szCs w:val="22"/>
        </w:rPr>
        <w:t xml:space="preserve">Verejný obstarávateľ </w:t>
      </w:r>
      <w:r>
        <w:rPr>
          <w:rFonts w:cs="DejaVuSansCondensed" w:ascii="Arial Narrow" w:hAnsi="Arial Narrow"/>
          <w:b/>
          <w:bCs/>
          <w:iCs/>
          <w:color w:val="000000"/>
          <w:sz w:val="22"/>
          <w:szCs w:val="22"/>
          <w:u w:val="single"/>
        </w:rPr>
        <w:t>dopĺňa</w:t>
      </w:r>
      <w:r>
        <w:rPr>
          <w:rFonts w:cs="DejaVuSansCondensed" w:ascii="Arial Narrow" w:hAnsi="Arial Narrow"/>
          <w:iCs/>
          <w:color w:val="000000"/>
          <w:sz w:val="22"/>
          <w:szCs w:val="22"/>
        </w:rPr>
        <w:t xml:space="preserve"> informáciu o farebnosti použitých nití: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DejaVuSansCondensed" w:ascii="Arial Narrow" w:hAnsi="Arial Narrow"/>
          <w:b/>
          <w:iCs/>
          <w:color w:val="000000"/>
          <w:sz w:val="22"/>
          <w:szCs w:val="22"/>
        </w:rPr>
        <w:t>rukávový znak PZ</w:t>
      </w:r>
      <w:r>
        <w:rPr>
          <w:rFonts w:cs="DejaVuSansCondensed" w:ascii="Arial Narrow" w:hAnsi="Arial Narrow"/>
          <w:iCs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čierna PANTONE19-4208 TPX, modrá PANTONE 19-3952 TPX, červená PANTONE 18-1655 TPX, </w:t>
      </w:r>
      <w:r>
        <w:rPr>
          <w:rFonts w:cs="Arial Narrow" w:ascii="Arial Narrow" w:hAnsi="Arial Narrow"/>
          <w:iCs/>
          <w:color w:val="000000"/>
          <w:sz w:val="22"/>
          <w:szCs w:val="22"/>
          <w:lang w:eastAsia="cs-CZ"/>
        </w:rPr>
        <w:t>zlatistá žltá – PANTONE 14-0760 TPX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>rukávový znak HaZZ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- čierna PANTONE 19-4208 TPX, biela PANTONE 11-4001 TPX, žltá PANTONE 16-0946 TPX, modrá PANTONE 19-3952 TPX, červená PANTONE 18-1655 TPX, sivá PANTONE 14-4107 TPX;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logo Leteckého útvaru</w:t>
      </w:r>
      <w:r>
        <w:rPr>
          <w:rFonts w:cs="Arial Narrow" w:ascii="Arial Narrow" w:hAnsi="Arial Narrow"/>
          <w:iCs/>
          <w:sz w:val="22"/>
          <w:szCs w:val="22"/>
        </w:rPr>
        <w:t xml:space="preserve"> - </w:t>
      </w:r>
      <w:r>
        <w:rPr>
          <w:rFonts w:cs="Arial Narrow" w:ascii="Arial Narrow" w:hAnsi="Arial Narrow"/>
          <w:iCs/>
          <w:color w:val="000000"/>
          <w:sz w:val="22"/>
          <w:szCs w:val="22"/>
          <w:lang w:eastAsia="cs-CZ"/>
        </w:rPr>
        <w:t xml:space="preserve">zlatistá žltá – PANTONE 14-0760 TPX, </w:t>
      </w:r>
      <w:r>
        <w:rPr>
          <w:rFonts w:cs="Arial Narrow" w:ascii="Arial Narrow" w:hAnsi="Arial Narrow"/>
          <w:bCs/>
          <w:iCs/>
          <w:sz w:val="22"/>
          <w:szCs w:val="22"/>
        </w:rPr>
        <w:t>modrá PANTONE 19-3952 TPX</w:t>
      </w:r>
      <w:r>
        <w:rPr>
          <w:rFonts w:cs="Arial Narrow" w:ascii="Arial Narrow" w:hAnsi="Arial Narrow"/>
          <w:iCs/>
          <w:color w:val="000000"/>
          <w:sz w:val="22"/>
          <w:szCs w:val="22"/>
          <w:lang w:eastAsia="cs-CZ"/>
        </w:rPr>
        <w:t xml:space="preserve">, </w:t>
      </w:r>
      <w:r>
        <w:rPr>
          <w:rFonts w:cs="Arial Narrow" w:ascii="Arial Narrow" w:hAnsi="Arial Narrow"/>
          <w:bCs/>
          <w:iCs/>
          <w:sz w:val="22"/>
          <w:szCs w:val="22"/>
        </w:rPr>
        <w:t>červená PANTONE 18-1655 TPX</w:t>
      </w:r>
      <w:r>
        <w:rPr>
          <w:rFonts w:cs="Arial Narrow" w:ascii="Arial Narrow" w:hAnsi="Arial Narrow"/>
          <w:iCs/>
          <w:color w:val="000000"/>
          <w:sz w:val="22"/>
          <w:szCs w:val="22"/>
          <w:lang w:eastAsia="cs-CZ"/>
        </w:rPr>
        <w:t xml:space="preserve">, </w:t>
      </w:r>
      <w:r>
        <w:rPr>
          <w:rFonts w:cs="Arial Narrow" w:ascii="Arial Narrow" w:hAnsi="Arial Narrow"/>
          <w:bCs/>
          <w:iCs/>
          <w:sz w:val="22"/>
          <w:szCs w:val="22"/>
        </w:rPr>
        <w:t>čierna PANTONE19-4208 TPX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 8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 obstarávateľ  v   Prílohe  č. 1   súťažných  podkladov  -  Opis  predmetu  zákazky  požaduje  v časti  2.10 Špecifikácia  použitého   materiálu   pre  oba  požadované materiály krčivosť podľa STN EN ISO 2313-1, aby bola min. stupeň 3 po každej dobe zotavenia.</w:t>
        <w:br/>
        <w:t>Mohol by verejný obstarávateľ  potvrdiť,  že naozaj požaduje výsledok testovania minimálne stupeň 3, nakoľko sa akreditované  testovacie  laboratórium  vyjadrilo,  že  podľa  požadovanej  normy STN EN ISO 2313-1 sa hodnota uvádza  v °, nie  podľa  stupnice - stupeň 1 až 5, ktorá je výsledkom subjektívneho porovnávania podľa úplne inej normy a tým pádom skúšobňa nemôže potvrdiť výsledok testovania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8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dpoveď na otázku č.8 je uvedené v rámci Vysvetlenia informácií potrebných na vypracovanie ponuky č. 2 (odpoveď na otázku č.28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 9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V SÚŤAŽNÝCH PODKLADOCH (SP) v článku 15, bodu 15.4 je uvedeno co musí nabídka uchazeče obsahovat. Jednotlivé body zde uvedené ovšem nekorespondují s členěním bodů na kartě veřejné zakázky na webové doméně JOSEPHINE. Uchazeč musí doložit do nabídky dle SP body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- 15.4.4 Vyplněnou přílohu č. 1 SP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- 15.4.5 Doklady, dokumenty, informace požadované v příloze. č. 1 SP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ovšem na kartě zakázky v JOSEPHINE zní zmíněné body takto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- Doklady, dokumenty, informácie požadované v prílohe č. 1 týchto SP na preukázanie splnenia požiadaviek na predmet zákazky, vrátane vlastného návrhu plnenia uchádzača, ktorý vyplní v súlade s prílohou č.1 SP podľa bodu 15.4.4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- Kalkulačné listy ku každému výrobku, ktorými sú podložené ceny výrobku podľa bodu 15.4.5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Prosíme o objasnění, co všechno má nabídka uchazeče obsahovat a co přesně zadavatel myslí pod pojmem kalkulačné listy?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9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Ponuka uchádzača musí obsahovať všetky doklady a dokumenty uvedené v súťažných podkladoch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Uchádzač v ponuke predloží všetky verejným obstarávateľom požadované doklady a dokumenty uvedené v bode 15.4 súťažných podkladov, vrátane vyplnenej Prílohy č.1 SP, v ktorej sú uvedené požiadavky verejného obstarávateľa na predmet zákazky a v rámci ktorej uchádzač uvedie vlastný návrh plnenia (vyplnením tabuľky). V rámci záložky „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  <w:t>Doklady, dokumenty, informácie požadované v prílohe č. 1 týchto SP na preukázanie splnenia požiadaviek na predmet zákazky, vrátane vlastného návrhu plnenia uchádzača, ktorý vyplní v súlade s prílohou č.1 SP podľa bodu 15.4.4</w:t>
      </w: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“, uvedenej v elektronickom prostriedku Josephine, sú body 15.4.4. a 15.4.5 súťažných podkladov spojené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Súčasťou ponuky uchádzača musia byť aj doklady a dokumenty uvedené v Prílohe č.1 SP, bod 6. Ostatné požiadavky na predmet zákazky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DejaVuSansCondensed" w:ascii="Arial Narrow" w:hAnsi="Arial Narrow"/>
          <w:iCs/>
          <w:sz w:val="22"/>
          <w:szCs w:val="22"/>
        </w:rPr>
        <w:t>Kalkulačný list sa vzťahuje ku každému výrobku samostatne, sú v ňom zahrnuté náklady na základný materiál, (spotreba, cena za 1 m), pomocný materiál, drobná príprava, šitie, réžia, zisk a pod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 10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 OPISU PREDMĚTU ZÁKAZKY v bodě 3 je uvedeno, že etikety na výrobcích obsahují: složení materiálu, kód velikosti, rok výroby, text „vyrobeno pro MV SR“ a symboly údržby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Skutečně  zadavatel  nepožaduje  uvést  na  etikety  jednotlivých  výrobků  o jaké součástky se jedná a na etiketě nemá být uvedený název výrobku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10</w:t>
      </w:r>
    </w:p>
    <w:p>
      <w:pPr>
        <w:pStyle w:val="Default"/>
        <w:jc w:val="both"/>
        <w:rPr>
          <w:rFonts w:ascii="Arial Narrow" w:hAnsi="Arial Narrow" w:cs="DejaVuSansCondensed"/>
          <w:iCs/>
          <w:sz w:val="22"/>
          <w:szCs w:val="22"/>
        </w:rPr>
      </w:pPr>
      <w:r>
        <w:rPr>
          <w:rFonts w:cs="DejaVuSansCondensed" w:ascii="Arial Narrow" w:hAnsi="Arial Narrow"/>
          <w:iCs/>
          <w:sz w:val="22"/>
          <w:szCs w:val="22"/>
        </w:rPr>
        <w:t xml:space="preserve">Nie, verejný obstarávateľ nepožaduje na etikete uviesť názov výrobku. </w:t>
      </w:r>
    </w:p>
    <w:p>
      <w:pPr>
        <w:pStyle w:val="Normal"/>
        <w:spacing w:lineRule="auto" w:line="276"/>
        <w:rPr>
          <w:rFonts w:ascii="Arial Narrow" w:hAnsi="Arial Narrow" w:cs="Arial Narrow"/>
          <w:iCs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 11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V návaznosti na vysvětlení informací potřebných na vypracování nabídky č. 2 odpověď na otázku číslo 22 prosíme zadavatele o objasnění, zda délku rozparku měří i s manžetou nebo bez ní? Pokud je rozměr měřen bez manžety tak, jak je v oděvní praxi zvykem, upozorňujeme zadavatele na skutečnost, že délka rozparku 17 cm bez domečkové lišty, tedy cca 20 cm i s domečkovou lištou je nepřiměřená a rukávový rozparek bude příliš dlouhý. Navíc u dámských košil pro policii, lesníky a letce je rozparek délky 17 cm i s domečkovou lištou nestandartní. Běžný rozparek na dámských košilích je 13 cm i s domečkovou lištou. Prosíme tedy zadavatele, aby znovu zvážil délky rozparků u pánských a dámských košil a aby zadavatel umožnil na rozparek případně přidat dírku a knoflík pro zapínání rozparku, aby nedocházelo k nežádoucímu rozevírání rozpark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11</w:t>
      </w:r>
    </w:p>
    <w:p>
      <w:pPr>
        <w:pStyle w:val="Default"/>
        <w:jc w:val="both"/>
        <w:rPr/>
      </w:pPr>
      <w:r>
        <w:rPr>
          <w:rFonts w:cs="DejaVuSansCondensed" w:ascii="Arial Narrow" w:hAnsi="Arial Narrow"/>
          <w:iCs/>
          <w:sz w:val="22"/>
          <w:szCs w:val="22"/>
        </w:rPr>
        <w:t xml:space="preserve">Verejný obstarávateľ zvážil požadovanú dĺžku rozparku na dlhých rukávoch košieľ a ponecháva na profesionalite a odbornosti uchádzača stanovenie tejto dĺžky, ako aj stupňovanie dĺžky rozparku pre mužov a ženy podľa rôznych veľkostí tak, aby bolo možné košele pohodlne obliekať a nosiť. 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 12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dňa 29.05.2025 zverejnil vysvetlenie informácií potrebných na vypracovanie ponuky č.2, avšak neodpovedal v ňom na naše otázky zo dňa 27.05.2025. Týmto žiadame verejného obstarávateľa o čo najskoršie odpoved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eď na otázku č.1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rejný obstarávateľ poskytuje vysvetlenia informácií potrebných na vypracovanie ponuky v súlade so zákonom.</w:t>
      </w:r>
    </w:p>
    <w:p>
      <w:pPr>
        <w:pStyle w:val="Normal"/>
        <w:overflowPunct w:val="true"/>
        <w:ind w:left="142" w:hanging="142"/>
        <w:jc w:val="both"/>
        <w:textAlignment w:val="auto"/>
        <w:rPr>
          <w:rFonts w:ascii="Arial Narrow" w:hAnsi="Arial Narrow" w:eastAsia="Aptos-Bold;MS Gothic" w:cs="Aptos-Bold;MS Gothic"/>
          <w:bCs/>
          <w:sz w:val="22"/>
          <w:szCs w:val="22"/>
        </w:rPr>
      </w:pPr>
      <w:r>
        <w:rPr>
          <w:rFonts w:eastAsia="Aptos-Bold;MS Gothic" w:cs="Aptos-Bold;MS Gothic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ptos-Bold;MS Gothic" w:cs="Aptos-Bold;MS Gothic" w:ascii="Arial Narrow" w:hAnsi="Arial Narrow"/>
          <w:bCs/>
          <w:sz w:val="22"/>
          <w:szCs w:val="22"/>
        </w:rPr>
        <w:t>Verejný obstarávateľ zároveň zverejňuje v elektronickom prostriedku Josephine aktualizovanú verziu Prílohy č.1 Opis predmetu zákazky so zapracovanými zmenami.</w:t>
      </w:r>
    </w:p>
    <w:p>
      <w:pPr>
        <w:pStyle w:val="Normal"/>
        <w:spacing w:lineRule="auto" w:line="276"/>
        <w:jc w:val="both"/>
        <w:rPr>
          <w:rFonts w:ascii="Arial Narrow" w:hAnsi="Arial Narrow" w:eastAsia="Aptos-Bold;MS Gothic" w:cs="Arial Narrow"/>
          <w:bCs/>
          <w:sz w:val="22"/>
          <w:szCs w:val="22"/>
        </w:rPr>
      </w:pPr>
      <w:r>
        <w:rPr>
          <w:rFonts w:eastAsia="Aptos-Bold;MS Gothic"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7:00Z</dcterms:created>
  <dc:creator>peter.dobias</dc:creator>
  <dc:description/>
  <cp:keywords/>
  <dc:language>en-US</dc:language>
  <cp:lastModifiedBy>Beáta Škanderová</cp:lastModifiedBy>
  <cp:lastPrinted>2025-06-06T10:49:00Z</cp:lastPrinted>
  <dcterms:modified xsi:type="dcterms:W3CDTF">2025-06-06T08:50:00Z</dcterms:modified>
  <cp:revision>9</cp:revision>
  <dc:subject/>
  <dc:title/>
</cp:coreProperties>
</file>