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5/000684-051</w:t>
      </w:r>
      <w:r>
        <w:rPr>
          <w:rFonts w:cs="Arial Narrow" w:ascii="Arial Narrow" w:hAnsi="Arial Narrow"/>
          <w:color w:val="000000"/>
          <w:sz w:val="18"/>
          <w:szCs w:val="18"/>
        </w:rPr>
        <w:t xml:space="preserve">       Ing. Beáta Škanderová /+421250944571</w:t>
        <w:tab/>
        <w:t xml:space="preserve">          Bratislava 30.09.202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w:t>
      </w:r>
      <w:r>
        <w:rPr>
          <w:rFonts w:cs="Arial" w:ascii="Arial Narrow" w:hAnsi="Arial Narrow"/>
          <w:sz w:val="22"/>
        </w:rPr>
        <w:t xml:space="preserve">Vysvetlenie </w:t>
      </w:r>
      <w:r>
        <w:rPr>
          <w:rFonts w:cs="Arial Narrow" w:ascii="Arial Narrow" w:hAnsi="Arial Narrow"/>
          <w:sz w:val="22"/>
        </w:rPr>
        <w:t>informácií potrebných na vypracovanie ponuky č. 1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verejný obstarávateľ zverejňuj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žené doplnky pre príslušníkov PZ a HaZZ</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127-437277 zo dňa 07.07.2025 a vo Vestníku verejného obstarávania č. 135/2025 zo dňa 08.07.2025 pod zn.11055 – MST (ďalej len „oznámenie o vyhlásení verejného obstarávania").</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V Opise predmetu zákazky, časť 2.2.2 Špecifikácia základného materiálu, požadujete testovanie odolnosti kovania proti stieraniu niklu podľa normy STN 93 0021 čl. 5.1.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a základe Vašej odpovede k otázke č. 1 zo dňa 19. 9. 2025 neakceptujete skúšanie podľa normy ISO 2409:2013. Požadovanú skúšku podľa STN 93 0021 je však možné v praxi vykonať len na veľmi obmedzenom počte akreditovaných skúšobní na Slovensku a v Českej republike.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Keďže ide o nadlimitnú zákazku zverejnenú aj v európskom vestníku, bolo možné oprávnene predpokladať, že zadávateľ umožní použitie ekvivalentnej medzinárodnej normy. Táto možnosť však bola Vašou odpoveďou jednoznačne odmietnutá. Uvedená skutočnosť má zásadný vplyv najmä na hospodárske subjekty zo štátov mimo Slovenskej a Českej republiky, ktoré sú týmto rozhodnutím objektívne znevýhodnené.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Európska akreditovaná skúšobňa k predmetnej slovenskej norme STN 93 0021 čl. 5.1 nám odporučila a navrhla testovaciu metódu/štandard ISO 22775:2004. Preto Vás týmto žiadame o jednoznačné potvrdenie, že tento ekvivalentný štandard možno využiť, keďže nejednoznačnosť súťažných podkladov nemožno prenášať na ťarchu uchádzača. Túto zásadu potvrdzuje aj judikatúra: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w:t>
      </w: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xml:space="preserve">Rozsudok NSS zo dňa 9. 2. 2021, č. j. 30 Af 112/2018 – 12, podľa ktorého zodpovednosť za nejasnú zadávaciu dokumentáciu nesie zadávateľ; v prípade rôzneho výkladu sa podľa § 557 Občianskeho zákonníka vykladá výraz v neprospech toho, kto ho použil ako prvý.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w:t>
      </w: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xml:space="preserve">Rozsudok NSS zo dňa 30. 11. 2022, č. j. 4 As 165/2022 – 29, ktorý konštatuje, že nejasne formulovaná zadávacia dokumentácia môže jednak odrádzať dodávateľov, jednak neprimerane zvyšovať ich náklady, a predovšetkým môže vyvolávať pochybnosti o férovosti a transparentnosti postupu zadávateľa.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w:t>
      </w: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xml:space="preserve">Rozsudok NSS zo dňa 16. 11. 2010, č. j. 9 Afs 30/2010 – 182, ktorý zdôrazňuje, že zadávacia dokumentácia je najvýznamnejším dokumentom v rámci obstarávacieho procesu a musí byť formulovaná jednoznačne. Zabezpečenie požadovaného testovania si zároveň vyžaduje nanovo pripraviť vzorky, zabezpečiť skúšky a splniť všetky podmienky podľa STN normy, čo si nevyhnutne vyžiada viac času.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Z uvedených dôvodov si Vás dovoľujeme požiadať o primerané predĺženie lehoty na predkladanie ponúk o minimálne 1 mesiac, aby mali všetky hospodárske subjekty rovnakú možnosť zabezpečiť požadované testovanie a pripraviť kvalifikovanú ponuku. </w:t>
      </w:r>
    </w:p>
    <w:p>
      <w:pPr>
        <w:pStyle w:val="Normal"/>
        <w:spacing w:lineRule="auto" w:line="276"/>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Tento postup je plne v súlade so zásadou rovnakého zaobchádzania a nediskriminácie podľa zákona č. 343/2015 Z. z. o verejnom obstarávaní a smernice Európskeho parlamentu a Rady 2014/24/EÚ. </w:t>
      </w:r>
    </w:p>
    <w:p>
      <w:pPr>
        <w:pStyle w:val="Normal"/>
        <w:jc w:val="both"/>
        <w:rPr>
          <w:rFonts w:ascii="Arial Narrow" w:hAnsi="Arial Narrow" w:eastAsia="Aptos-Bold;MS Gothic" w:cs="Aptos-Bold;MS Gothic"/>
          <w:b/>
          <w:b/>
          <w:color w:val="000000"/>
          <w:sz w:val="22"/>
          <w:szCs w:val="22"/>
          <w:lang w:eastAsia="en-GB"/>
        </w:rPr>
      </w:pPr>
      <w:r>
        <w:rPr>
          <w:rFonts w:eastAsia="Aptos-Bold;MS Gothic" w:cs="Aptos-Bold;MS Gothic" w:ascii="Arial Narrow" w:hAnsi="Arial Narrow"/>
          <w:b/>
          <w:color w:val="000000"/>
          <w:sz w:val="22"/>
          <w:szCs w:val="22"/>
          <w:lang w:eastAsia="en-GB"/>
        </w:rPr>
      </w:r>
    </w:p>
    <w:p>
      <w:pPr>
        <w:pStyle w:val="Normal"/>
        <w:jc w:val="both"/>
        <w:rPr/>
      </w:pPr>
      <w:r>
        <w:rPr>
          <w:rFonts w:eastAsia="Aptos-Bold;MS Gothic" w:cs="Aptos-Bold;MS Gothic" w:ascii="Arial Narrow" w:hAnsi="Arial Narrow"/>
          <w:b/>
          <w:sz w:val="22"/>
          <w:szCs w:val="22"/>
        </w:rPr>
        <w:t>Odpoveď na otázku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Verejný obstarávateľ </w:t>
      </w:r>
      <w:r>
        <w:rPr>
          <w:rFonts w:cs="Arial Narrow" w:ascii="Arial Narrow" w:hAnsi="Arial Narrow"/>
          <w:b/>
          <w:bCs/>
          <w:color w:val="000000"/>
          <w:sz w:val="22"/>
          <w:szCs w:val="22"/>
          <w:u w:val="single"/>
          <w:lang w:eastAsia="en-GB"/>
        </w:rPr>
        <w:t>bude akceptovať</w:t>
      </w:r>
      <w:r>
        <w:rPr>
          <w:rFonts w:cs="Arial Narrow" w:ascii="Arial Narrow" w:hAnsi="Arial Narrow"/>
          <w:color w:val="000000"/>
          <w:sz w:val="22"/>
          <w:szCs w:val="22"/>
          <w:lang w:eastAsia="en-GB"/>
        </w:rPr>
        <w:t xml:space="preserve"> vykonanie skúšky -  testovanie odolnosti kovania proti stieraniu niklu v položke č.11 bodu 2.1.2 a 2.2.2 Prílohy č.1 SP aj podľa normy ISO 22775:2004.</w:t>
      </w:r>
    </w:p>
    <w:p>
      <w:pPr>
        <w:pStyle w:val="Normal"/>
        <w:spacing w:lineRule="auto" w:line="276"/>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2</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V súťažných podkladoch je uvedená požiadavka na skúšku podľa normy STN EN ISO 17234-1 (farbivá, ktoré môžu uvoľňovať karcinogénne arylamíny, mg/kg).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Dovoľujeme si požiadať o potvrdenie, či je možné ako rovnocenný doklad akceptovať platný certifikát OEKO-TEX® LEATHER STANDARD , ktorý už zahrňuje testovanie na azo-farbivá a arylamíny v súlade s požiadavkami normy STN EN ISO 17234-1.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Dôvody na akceptovanie OEKO-TEX® LEATHER STANDARD: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1. Certifikát OEKO-TEX® LEATHER STANDARD sa vydáva na základe skúšok v akreditovaných laboratóriách a zahŕňa kontrolu na azo-farbivá uvoľňujúce karcinogénne arylamíny podľa príslušných ISO noriem.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2. Rozsah skúšok OEKO-TEX® je dokonca prísnejší než samotné STN EN ISO 17234-1, keďže obsahuje aj ďalšie chemické limity nad rámec tejto normy.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3. Certifikát je medzinárodne uznávaný a používaný ako dôveryhodný dôkaz zdravotnej nezávadnosti kože a textílií.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4. V iných verejných obstarávaniach osobných ochranných pracovných prostriedkov pre Ministerstvo vnútra SR (napr. zákazka „Vrchné odevy pre príslušníkov Policajného zboru a príslušníkov Hasičského a záchranného zboru“, ID zákazky 58726) sa v praxi akceptovalo, že skúšky, ktoré sú súčasťou rozsahu OEKO-TEX®, je možné nahradiť týmto certifikátom. Tieto odevy mali pritom priamy kontakt s pokožkou používateľa, aj v takom prípade sa OEKO-TEX® považoval za plne vyhovujúci.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5. Akceptovanie OEKO-TEX® certifikátu zjednodušuje administratívu a náklady bez toho, aby sa znížila úroveň požadovanej bezpečnosti výrobkov. </w:t>
      </w:r>
    </w:p>
    <w:p>
      <w:pPr>
        <w:pStyle w:val="Normal"/>
        <w:jc w:val="both"/>
        <w:rPr/>
      </w:pPr>
      <w:r>
        <w:rPr>
          <w:rFonts w:cs="Arial Narrow" w:ascii="Arial Narrow" w:hAnsi="Arial Narrow"/>
          <w:color w:val="000000"/>
          <w:sz w:val="22"/>
          <w:szCs w:val="22"/>
          <w:lang w:eastAsia="en-GB"/>
        </w:rPr>
        <w:t>Na základe uvedeného si myslíme, že OEKO-TEX® LEATHER STANDARD predstavuje rovnocenný, ba dokonca prísnejší doklad oproti samostatnej skúške podľa STN EN ISO.</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osíme preto o vyjadrenie, či bude tento certifikát akceptovaný v rámci predmetného obstarávania.</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2</w:t>
      </w:r>
    </w:p>
    <w:p>
      <w:pPr>
        <w:pStyle w:val="Normal"/>
        <w:jc w:val="both"/>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nebude akceptovať</w:t>
      </w:r>
      <w:r>
        <w:rPr>
          <w:rFonts w:cs="Arial Narrow" w:ascii="Arial Narrow" w:hAnsi="Arial Narrow"/>
          <w:sz w:val="22"/>
          <w:szCs w:val="22"/>
        </w:rPr>
        <w:t xml:space="preserve"> certifikát OEKO-TEX® LEATHER STANDARD, požaduje preukázanie kvality predkladaných vzoriek spôsobom uvedeným v súťažných podkladoch.</w:t>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3</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 xml:space="preserve">V rámci skúšky pevnosti usne v ťahu podľa normy STN EN ISO 3376 sme zistili nesúlad v zadaných požiadavkách. Vo Vašej dokumentácii je uvedená minimálna hodnota 21,5 N. Podľa normy však výsledky musia byť vyjadrené v N/mm², nie v Newtonoch. Táto nepresnosť má zásadný vplyv na hodnotenie skúšok a mení požiadavky kladené na uchádzačov. </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 xml:space="preserve">Z tohto dôvodu skúšobňa nemôže pripraviť záverečný protokol, keďže výsledky by neboli v súlade s normou. Zároveň vzhľadom na potrebu spresnenia a úpravy požiadavky žiadame predĺženie lehoty na predloženie ponuky o 1 mesiac tak, aby bolo možné vykonať skúšky v súlade s platnými normami a zabezpečiť ich objektívnosť. </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 xml:space="preserve">Žiadame Vás preto o: </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 xml:space="preserve">1. úpravu a spresnenie požiadavky podľa STN EN ISO 3376 (pevnosť v ťahu v N/mm²), </w:t>
      </w:r>
    </w:p>
    <w:p>
      <w:pPr>
        <w:pStyle w:val="Normal"/>
        <w:overflowPunct w:val="true"/>
        <w:jc w:val="both"/>
        <w:textAlignment w:val="auto"/>
        <w:rPr>
          <w:rFonts w:ascii="Arial Narrow" w:hAnsi="Arial Narrow" w:eastAsia="Aptos-Bold;MS Gothic" w:cs="Aptos-Bold;MS Gothic"/>
          <w:sz w:val="22"/>
          <w:szCs w:val="22"/>
        </w:rPr>
      </w:pPr>
      <w:r>
        <w:rPr>
          <w:rFonts w:eastAsia="Aptos-Bold;MS Gothic" w:cs="Aptos-Bold;MS Gothic" w:ascii="Arial Narrow" w:hAnsi="Arial Narrow"/>
          <w:sz w:val="22"/>
          <w:szCs w:val="22"/>
        </w:rPr>
        <w:t>2. predĺženie termínu na predloženie skúšobných protokolov po vykonaní opravy zadania</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3</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opravuje gramatickú chybu v bode 2.3.2 </w:t>
      </w:r>
      <w:r>
        <w:rPr>
          <w:rFonts w:cs="Arial Narrow" w:ascii="Arial Narrow" w:hAnsi="Arial Narrow"/>
          <w:color w:val="000000"/>
          <w:sz w:val="22"/>
          <w:szCs w:val="22"/>
        </w:rPr>
        <w:t xml:space="preserve">Špecifikácia základného materiálu v položke č.2 </w:t>
      </w:r>
      <w:r>
        <w:rPr>
          <w:rFonts w:cs="Arial Narrow" w:ascii="Arial Narrow" w:hAnsi="Arial Narrow"/>
          <w:sz w:val="22"/>
          <w:szCs w:val="22"/>
        </w:rPr>
        <w:t>Pevnosť usne v ťahu nasledovne:</w:t>
      </w:r>
    </w:p>
    <w:p>
      <w:pPr>
        <w:pStyle w:val="Normal"/>
        <w:jc w:val="both"/>
        <w:rPr>
          <w:rFonts w:ascii="Arial Narrow" w:hAnsi="Arial Narrow" w:cs="Arial Narrow"/>
          <w:sz w:val="22"/>
          <w:szCs w:val="22"/>
        </w:rPr>
      </w:pPr>
      <w:r>
        <w:rPr>
          <w:rFonts w:cs="Arial Narrow" w:ascii="Arial Narrow" w:hAnsi="Arial Narrow"/>
          <w:sz w:val="22"/>
          <w:szCs w:val="22"/>
        </w:rPr>
        <w:t>Pôvodné znenie:</w:t>
      </w:r>
    </w:p>
    <w:p>
      <w:pPr>
        <w:pStyle w:val="Normal"/>
        <w:jc w:val="both"/>
        <w:rPr>
          <w:rFonts w:ascii="Arial Narrow" w:hAnsi="Arial Narrow" w:cs="Arial Narrow"/>
          <w:sz w:val="22"/>
          <w:szCs w:val="22"/>
        </w:rPr>
      </w:pPr>
      <w:r>
        <w:rPr>
          <w:rFonts w:cs="Arial Narrow" w:ascii="Arial Narrow" w:hAnsi="Arial Narrow"/>
          <w:sz w:val="22"/>
          <w:szCs w:val="22"/>
        </w:rPr>
      </w:r>
    </w:p>
    <w:tbl>
      <w:tblPr>
        <w:tblW w:w="6379" w:type="dxa"/>
        <w:jc w:val="left"/>
        <w:tblInd w:w="562" w:type="dxa"/>
        <w:tblLayout w:type="fixed"/>
        <w:tblCellMar>
          <w:top w:w="0" w:type="dxa"/>
          <w:left w:w="70" w:type="dxa"/>
          <w:bottom w:w="0" w:type="dxa"/>
          <w:right w:w="70" w:type="dxa"/>
        </w:tblCellMar>
      </w:tblPr>
      <w:tblGrid>
        <w:gridCol w:w="925"/>
        <w:gridCol w:w="2052"/>
        <w:gridCol w:w="1843"/>
        <w:gridCol w:w="155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vnosť usne v ťah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22" w:firstLine="2522"/>
              <w:jc w:val="both"/>
              <w:rPr>
                <w:rFonts w:ascii="Arial Narrow" w:hAnsi="Arial Narrow" w:cs="Arial Narrow"/>
                <w:sz w:val="22"/>
                <w:szCs w:val="22"/>
              </w:rPr>
            </w:pPr>
            <w:r>
              <w:rPr>
                <w:rFonts w:cs="Arial Narrow" w:ascii="Arial Narrow" w:hAnsi="Arial Narrow"/>
                <w:sz w:val="22"/>
                <w:szCs w:val="22"/>
              </w:rPr>
              <w:t>STN EN ISO 3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in  21,5 N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a nahrádza znení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6379" w:type="dxa"/>
        <w:jc w:val="left"/>
        <w:tblInd w:w="562" w:type="dxa"/>
        <w:tblLayout w:type="fixed"/>
        <w:tblCellMar>
          <w:top w:w="0" w:type="dxa"/>
          <w:left w:w="70" w:type="dxa"/>
          <w:bottom w:w="0" w:type="dxa"/>
          <w:right w:w="70" w:type="dxa"/>
        </w:tblCellMar>
      </w:tblPr>
      <w:tblGrid>
        <w:gridCol w:w="925"/>
        <w:gridCol w:w="2052"/>
        <w:gridCol w:w="1798"/>
        <w:gridCol w:w="160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vnosť usne v ťahu</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522" w:firstLine="2522"/>
              <w:jc w:val="both"/>
              <w:rPr>
                <w:rFonts w:ascii="Arial Narrow" w:hAnsi="Arial Narrow" w:cs="Arial Narrow"/>
                <w:sz w:val="22"/>
                <w:szCs w:val="22"/>
              </w:rPr>
            </w:pPr>
            <w:r>
              <w:rPr>
                <w:rFonts w:cs="Arial Narrow" w:ascii="Arial Narrow" w:hAnsi="Arial Narrow"/>
                <w:sz w:val="22"/>
                <w:szCs w:val="22"/>
              </w:rPr>
              <w:t>STN EN ISO 33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n  21,5 N/mm</w:t>
            </w:r>
            <w:r>
              <w:rPr>
                <w:rFonts w:cs="Arial Narrow" w:ascii="Arial Narrow" w:hAnsi="Arial Narrow"/>
                <w:sz w:val="22"/>
                <w:szCs w:val="22"/>
                <w:vertAlign w:val="superscript"/>
              </w:rPr>
              <w:t>2</w:t>
            </w:r>
            <w:r>
              <w:rPr>
                <w:rFonts w:cs="Arial Narrow" w:ascii="Arial Narrow" w:hAnsi="Arial Narrow"/>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color w:val="000000"/>
          <w:sz w:val="22"/>
          <w:szCs w:val="22"/>
        </w:rPr>
        <w:t xml:space="preserve">Verejný obstarávateľ zároveň </w:t>
      </w:r>
      <w:r>
        <w:rPr>
          <w:rFonts w:cs="Arial Narrow" w:ascii="Arial Narrow" w:hAnsi="Arial Narrow"/>
          <w:b/>
          <w:color w:val="000000"/>
          <w:sz w:val="22"/>
          <w:szCs w:val="22"/>
        </w:rPr>
        <w:t>mení stanovené lehoty</w:t>
      </w:r>
      <w:r>
        <w:rPr>
          <w:rFonts w:cs="Arial Narrow" w:ascii="Arial Narrow" w:hAnsi="Arial Narrow"/>
          <w:color w:val="000000"/>
          <w:sz w:val="22"/>
          <w:szCs w:val="22"/>
        </w:rPr>
        <w:t xml:space="preserve"> uvedené v oznámení o vyhlásení verejného obstarávania  nasledovne:</w:t>
      </w:r>
    </w:p>
    <w:p>
      <w:pPr>
        <w:pStyle w:val="Normal"/>
        <w:rPr>
          <w:rFonts w:ascii="Arial Narrow" w:hAnsi="Arial Narrow" w:cs="Arial Narrow"/>
          <w:color w:val="000000"/>
          <w:sz w:val="22"/>
          <w:szCs w:val="22"/>
        </w:rPr>
      </w:pPr>
      <w:r>
        <w:rPr>
          <w:rFonts w:cs="Arial Narrow" w:ascii="Arial Narrow" w:hAnsi="Arial Narrow"/>
          <w:color w:val="000000"/>
          <w:sz w:val="22"/>
          <w:szCs w:val="22"/>
        </w:rPr>
        <w:t>Lehota na predkladanie ponúk:</w:t>
      </w:r>
    </w:p>
    <w:p>
      <w:pPr>
        <w:pStyle w:val="Normal"/>
        <w:rPr/>
      </w:pPr>
      <w:r>
        <w:rPr>
          <w:rFonts w:cs="Arial Narrow" w:ascii="Arial Narrow" w:hAnsi="Arial Narrow"/>
          <w:color w:val="000000"/>
          <w:sz w:val="22"/>
          <w:szCs w:val="22"/>
        </w:rPr>
        <w:t>Dátum a čas: 08.10.2025  09:00 hod.</w:t>
      </w:r>
    </w:p>
    <w:p>
      <w:pPr>
        <w:pStyle w:val="Normal"/>
        <w:rPr>
          <w:rFonts w:ascii="Arial Narrow" w:hAnsi="Arial Narrow" w:cs="Arial Narrow"/>
          <w:color w:val="000000"/>
          <w:sz w:val="22"/>
          <w:szCs w:val="22"/>
        </w:rPr>
      </w:pPr>
      <w:r>
        <w:rPr>
          <w:rFonts w:cs="Arial Narrow" w:ascii="Arial Narrow" w:hAnsi="Arial Narrow"/>
          <w:color w:val="000000"/>
          <w:sz w:val="22"/>
          <w:szCs w:val="22"/>
        </w:rPr>
        <w:t>Informácie o otváraní ponúk:</w:t>
      </w:r>
    </w:p>
    <w:p>
      <w:pPr>
        <w:pStyle w:val="Normal"/>
        <w:rPr/>
      </w:pPr>
      <w:r>
        <w:rPr>
          <w:rFonts w:cs="Arial Narrow" w:ascii="Arial Narrow" w:hAnsi="Arial Narrow"/>
          <w:color w:val="000000"/>
          <w:sz w:val="22"/>
          <w:szCs w:val="22"/>
        </w:rPr>
        <w:t>Dátum a čas: 08.10.2025  11:00 hod.</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sa menia nasledovn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Lehota na predkladanie ponúk:</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átum a čas: </w:t>
      </w:r>
      <w:r>
        <w:rPr>
          <w:rFonts w:cs="Arial Narrow" w:ascii="Arial Narrow" w:hAnsi="Arial Narrow"/>
          <w:b/>
          <w:color w:val="000000"/>
          <w:sz w:val="22"/>
          <w:szCs w:val="22"/>
        </w:rPr>
        <w:t>29.10.2025  09:00 hod.</w:t>
      </w:r>
    </w:p>
    <w:p>
      <w:pPr>
        <w:pStyle w:val="Normal"/>
        <w:rPr>
          <w:rFonts w:ascii="Arial Narrow" w:hAnsi="Arial Narrow" w:cs="Arial Narrow"/>
          <w:color w:val="000000"/>
          <w:sz w:val="22"/>
          <w:szCs w:val="22"/>
        </w:rPr>
      </w:pPr>
      <w:r>
        <w:rPr>
          <w:rFonts w:cs="Arial Narrow" w:ascii="Arial Narrow" w:hAnsi="Arial Narrow"/>
          <w:color w:val="000000"/>
          <w:sz w:val="22"/>
          <w:szCs w:val="22"/>
        </w:rPr>
        <w:t>Informácie o otváraní ponúk:</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átum a čas: </w:t>
      </w:r>
      <w:r>
        <w:rPr>
          <w:rFonts w:cs="Arial Narrow" w:ascii="Arial Narrow" w:hAnsi="Arial Narrow"/>
          <w:b/>
          <w:color w:val="000000"/>
          <w:sz w:val="22"/>
          <w:szCs w:val="22"/>
        </w:rPr>
        <w:t>29.10.2025  11:00 hod.</w:t>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súťažných podkladoch k položke „Rukavice kožené čierne 98“ je v časti Popis vzhľadu výrobku uvedené, že podšívka má byť vo farbe šedej alebo šedo-zele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ovoľujeme si požiadať o vysvetlenie, či je možné akceptovať aj alternatívne/ ekvivalentné riešenie, pri ktorom by bola podšívka zhotovená v čiernej farb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áš dodávateľ vyrobil rukavice s čiernou podšívkou, ktorá má rovnaké materiálové zloženie (70 % vlna / 30 % bavlna alebo viskóza), zachováva všetky požadované úžitkové a funkčné vlastnosti (tepelný komfort, mechanická odolnosť, pevnosť švov) a nijako neznižuje kvalitu ani životnosť výrob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ároveň si dovoľujeme uviesť, že farba podšívk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e pri bežnom používaní rukavíc prakticky neviditeľná,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emá žiadny vplyv na jednotný vonkajší vzhľad služobnej rovnoša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eovplyvňuje funkčné a prevádzkové charakteristiky predmetu zákazk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omnievame sa preto, že čierna podšívka predstavuje plnohodnotné a ekvivalentné riešenie v zmysle bodov 3 a 4 súťažných podkladov, keďže spĺňa všetky úžitkové, prevádzkové a funkčné parametre požadované verejným obstarávateľo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síme Vás o stanovisko, či bude takáto alternatíva/ekvivalent akceptovateľný.</w:t>
      </w:r>
    </w:p>
    <w:p>
      <w:pPr>
        <w:pStyle w:val="Normal"/>
        <w:jc w:val="both"/>
        <w:rPr>
          <w:rFonts w:ascii="Arial Narrow" w:hAnsi="Arial Narrow" w:cs="Arial Narrow"/>
          <w:color w:val="000000"/>
          <w:sz w:val="22"/>
          <w:szCs w:val="22"/>
        </w:rPr>
      </w:pPr>
      <w:r>
        <w:rPr>
          <w:rFonts w:eastAsia="Aptos-Bold;MS Gothic" w:cs="Aptos-Bold;MS Gothic" w:ascii="Arial Narrow" w:hAnsi="Arial Narrow"/>
          <w:b/>
          <w:sz w:val="22"/>
          <w:szCs w:val="22"/>
        </w:rPr>
        <w:t>Odpoveď na otázku č.4</w:t>
      </w:r>
    </w:p>
    <w:p>
      <w:pPr>
        <w:pStyle w:val="Normal"/>
        <w:jc w:val="both"/>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bude akceptovať</w:t>
      </w:r>
      <w:r>
        <w:rPr>
          <w:rFonts w:cs="Arial Narrow" w:ascii="Arial Narrow" w:hAnsi="Arial Narrow"/>
          <w:sz w:val="22"/>
          <w:szCs w:val="22"/>
        </w:rPr>
        <w:t xml:space="preserve"> pri rukaviciach kožených čiernych 98  aj podšívku čiernej farb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rejný obstarávateľ v Opise a špecifikácii jednotlivých položiek pre Opasok kožený čierny 98 a Opasok kožený čierny vzor 2 podrobne opisuje koženú časť opask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 pracke uvádza len nasledovné : kovová čierna pracka s jedným respektíve s dvomi tŕňm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ohli by ste prosím uviesť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tvar pracky - či je štvorcová alebo obdlžníková , oválna atď.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prierez materiálu pracky : či je štvorcový, obdĺžníkový alebo okrúh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tŕň pracky : či má byť pevne vsadený na oske pracky alebo má byť voľne pohyblivý na oske prack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Uvedenie horeuvedených parametrov a doplnenie špecifikácie o rozmery sú nevyhnutné na kvalitné splnenie vášho zadania - vyrobenie kvalitných opaskov.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koľko výroba formy pre pracku trvá cca 20 pracovných dní, otestovanie cca 20 dní, zdvorilo vás žiadam o adekvátne predĺženie lehoty na predkladanie ponúk.</w:t>
      </w:r>
    </w:p>
    <w:p>
      <w:pPr>
        <w:pStyle w:val="Normal"/>
        <w:jc w:val="both"/>
        <w:rPr>
          <w:rFonts w:ascii="Arial Narrow" w:hAnsi="Arial Narrow" w:cs="Arial Narrow"/>
          <w:color w:val="000000"/>
          <w:sz w:val="22"/>
          <w:szCs w:val="22"/>
        </w:rPr>
      </w:pPr>
      <w:r>
        <w:rPr>
          <w:rFonts w:eastAsia="Aptos-Bold;MS Gothic" w:cs="Aptos-Bold;MS Gothic" w:ascii="Arial Narrow" w:hAnsi="Arial Narrow"/>
          <w:b/>
          <w:sz w:val="22"/>
          <w:szCs w:val="22"/>
        </w:rPr>
        <w:t>Odpoveď na otázku č.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rejný obstarávateľ </w:t>
      </w:r>
      <w:r>
        <w:rPr>
          <w:rFonts w:cs="Arial Narrow" w:ascii="Arial Narrow" w:hAnsi="Arial Narrow"/>
          <w:b/>
          <w:bCs/>
          <w:color w:val="000000"/>
          <w:sz w:val="22"/>
          <w:szCs w:val="22"/>
          <w:u w:val="single"/>
        </w:rPr>
        <w:t>upresňuje</w:t>
      </w:r>
      <w:r>
        <w:rPr>
          <w:rFonts w:cs="Arial Narrow" w:ascii="Arial Narrow" w:hAnsi="Arial Narrow"/>
          <w:color w:val="000000"/>
          <w:sz w:val="22"/>
          <w:szCs w:val="22"/>
        </w:rPr>
        <w:t xml:space="preserve"> opis pracky uvedený v bode 2.1 a 2.2. Prílohy č.1 SP nasledovne:</w:t>
      </w:r>
    </w:p>
    <w:p>
      <w:pPr>
        <w:pStyle w:val="Normal"/>
        <w:jc w:val="both"/>
        <w:rPr>
          <w:rFonts w:ascii="Arial Narrow" w:hAnsi="Arial Narrow" w:cs="Arial Narrow"/>
          <w:i/>
          <w:i/>
          <w:iCs/>
          <w:sz w:val="22"/>
          <w:szCs w:val="22"/>
        </w:rPr>
      </w:pPr>
      <w:r>
        <w:rPr>
          <w:rFonts w:cs="Arial Narrow" w:ascii="Arial Narrow" w:hAnsi="Arial Narrow"/>
          <w:i/>
          <w:iCs/>
          <w:sz w:val="22"/>
          <w:szCs w:val="22"/>
        </w:rPr>
        <w:t>A) Tvar pracky: pracka je obdĺžniková,</w:t>
      </w:r>
    </w:p>
    <w:p>
      <w:pPr>
        <w:pStyle w:val="Normal"/>
        <w:jc w:val="both"/>
        <w:rPr/>
      </w:pPr>
      <w:r>
        <w:rPr>
          <w:rFonts w:cs="Arial Narrow" w:ascii="Arial Narrow" w:hAnsi="Arial Narrow"/>
          <w:i/>
          <w:iCs/>
          <w:sz w:val="22"/>
          <w:szCs w:val="22"/>
        </w:rPr>
        <w:t>B) Prierez materiálu pracky: materiál pracky je v priereze hrúbky 3 mm, v hranách mierne zaoblený,</w:t>
      </w:r>
    </w:p>
    <w:p>
      <w:pPr>
        <w:pStyle w:val="Normal"/>
        <w:jc w:val="both"/>
        <w:rPr/>
      </w:pPr>
      <w:r>
        <w:rPr>
          <w:rFonts w:cs="Arial Narrow" w:ascii="Arial Narrow" w:hAnsi="Arial Narrow"/>
          <w:i/>
          <w:iCs/>
          <w:sz w:val="22"/>
          <w:szCs w:val="22"/>
        </w:rPr>
        <w:t>C) Tŕň pracky: tŕne pracky sú voľne pohyblivé na oske pracky.</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razili sme na neočakávané problémy s miestnymi laboratóriami v krajine výroby pri vykonávaní požadovaných akreditovaných testov, preto je potrebné pripraviť a zaslať ďalšie vzorky. Musíme sa obrátiť na alternatívne akreditované laboratóriá v EÚ, čo znamená dodatočný čas na medzinárodnú prepravu a testovanie. Keďže sme investovali značné zdroje, čas a úsilie do našej účasti na tejto súťaži a prikladáme veľký význam úspešnej ponuke, nebude možné dodať vzorky a skúšobné protokoly do pôvodnej lehoty 8. októbra 202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 tohto dôvodu Vás láskavo žiadame o predĺženie lehoty o dva týždne, aby sme mohli zabezpečiť riadnu dodávku a predložiť ponuku, ktorá bude úplná a porovnateľná.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šili by sme sa, keby sme dostali kladnú odpoveď, a vopred ďakujeme za Vaše pochopenie a flexibilitu</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6</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Odpoveď týkajúca sa predĺženia lehoty na predkladanie ponúk je uvedená v odpovedi na otázku č.3.</w:t>
      </w:r>
    </w:p>
    <w:p>
      <w:pPr>
        <w:pStyle w:val="Normal"/>
        <w:jc w:val="both"/>
        <w:rPr>
          <w:rFonts w:ascii="Arial Narrow" w:hAnsi="Arial Narrow" w:eastAsia="Aptos-Bold;MS Gothic" w:cs="Aptos-Bold;MS Gothic"/>
          <w:b/>
          <w:b/>
          <w:bCs/>
          <w:sz w:val="22"/>
          <w:szCs w:val="22"/>
        </w:rPr>
      </w:pPr>
      <w:r>
        <w:rPr>
          <w:rFonts w:eastAsia="Aptos-Bold;MS Gothic" w:cs="Aptos-Bold;MS Gothic" w:ascii="Arial Narrow" w:hAnsi="Arial Narrow"/>
          <w:b/>
          <w:bCs/>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7</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predchádzajúcom vysvetlení ste uviedli, že na požiadavke odolnosti proti roztrhnutiu šitého spoja min. 350 N podľa STN EN ISO 13935-2 pri výrobku – Rukavice kožené čierne 98 „TRVÁTE“.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technickej dokumentácii – v Opise predmetu zákazky (Príloha č. 1 SP) je ako materiál rukavíc špecifikovaná a požadovaná chromočinená lícová kozinka hrúbky 0,6–0,8 mm. Takto jemná rukavičkárska koža má prirodzene nižšiu pevnosť ako hrubšie hovädzie alebo byvolie usne.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Dovoľujeme si Vás však s plným rešpektom upozorniť, že predmetná požiadavka – odolnosti proti roztrhnutiu šitého spoja min. 350 N podľa STN EN ISO 13935-2 je pri predpísanom materiáli – chromočinenej lícovej kozinke hrúbky 0,6–0,8 mm – aj pri použití kvalitných nití a správnej konštrukcie švov technicky nedosiahnuteľná.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 praxi rukavice z tohto materiálu dosahujú pri skúške švov hodnoty v rozsahu 150–250 N.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Nie je možné, aby uchádzači garantovali hodnotu, ktorú samotný materiál konštrukčne nemôže dosiahnuť. Ide o vnútorný rozpor – na jednej strane sa požaduje kozinka 0,6–0,8 mm, na druhej strane sa stanovuje parameter, ktorý táto koža konštrukčne nedokáže splniť.</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Trvanie na tejto požiadavke by v praxi znamenalo vylúčenie všetkých relevantných riešení, hoci by spĺňali všetky ostatné kritériá funkčnosti, bezpečnosti a kvality.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Zdôrazňujeme, že cieľom verejného obstarávania má byť získanie kvalitného a použiteľného výrobku, nie nastavenie parametra, ktorý je v rozpore s fyzikálnymi vlastnosťami materiálu. V takom prípade je technická požiadavka neprimeraná a fakticky diskriminačná.</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 tohto dôvodu si Vás dovoľujeme požiadať o prehodnotenie a úpravu predmetnej požiadavky, napríklad znížením na hodnotu min. 200 N, ktorá je reálne dosiahnuteľná pri kozine hrúbky 0,6–0,8 mm a zároveň zabezpečí dostatočnú odolnosť rukavíc.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Požiadavka v aktuálnej podobe je neprimeraná a nesplniteľná pre predpísaný materiál. Jej úprava na reálnu hodnotu (cca 200 N) umožní: </w:t>
      </w:r>
    </w:p>
    <w:p>
      <w:pPr>
        <w:pStyle w:val="Normal"/>
        <w:numPr>
          <w:ilvl w:val="0"/>
          <w:numId w:val="2"/>
        </w:numPr>
        <w:ind w:left="142" w:hanging="142"/>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achovať funkčnosť a životnosť rukavíc, </w:t>
      </w:r>
    </w:p>
    <w:p>
      <w:pPr>
        <w:pStyle w:val="Normal"/>
        <w:numPr>
          <w:ilvl w:val="0"/>
          <w:numId w:val="2"/>
        </w:numPr>
        <w:ind w:left="142" w:hanging="142"/>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rešpektovať normatívne skúšky, </w:t>
      </w:r>
    </w:p>
    <w:p>
      <w:pPr>
        <w:pStyle w:val="Normal"/>
        <w:numPr>
          <w:ilvl w:val="0"/>
          <w:numId w:val="2"/>
        </w:numPr>
        <w:ind w:left="142" w:hanging="142"/>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zabezpečiť širšiu hospodársku súťaž a férový prístup pre viacerých uchádzačov.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Žiadame preto, aby bola predmetná technická požiadavka upravená nasledovne: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buď znížením na minimálne 200 N, alebo alternatívne formulovaním: „odolnosť proti roztrhnutiu šitého spoja podľa STN EN ISO 13935-2, primeraná vlastnostiam chromočinenej lícovej kozinky hrúbky 0,6–0,8 mm, minimálne 200 N“</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7</w:t>
      </w:r>
    </w:p>
    <w:p>
      <w:pPr>
        <w:pStyle w:val="Normal"/>
        <w:jc w:val="both"/>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upravuje</w:t>
      </w:r>
      <w:r>
        <w:rPr>
          <w:rFonts w:cs="Arial Narrow" w:ascii="Arial Narrow" w:hAnsi="Arial Narrow"/>
          <w:sz w:val="22"/>
          <w:szCs w:val="22"/>
        </w:rPr>
        <w:t xml:space="preserve"> požiadavku uvedenú v položke č.4 Odolnosť proti roztrhnutiu šitého spoja bodu 2.3.2 </w:t>
      </w:r>
      <w:r>
        <w:rPr>
          <w:rFonts w:cs="Arial Narrow" w:ascii="Arial Narrow" w:hAnsi="Arial Narrow"/>
          <w:color w:val="000000"/>
          <w:sz w:val="22"/>
          <w:szCs w:val="22"/>
        </w:rPr>
        <w:t>Špecifikácia základného materiálu</w:t>
      </w:r>
      <w:r>
        <w:rPr>
          <w:rFonts w:cs="Arial Narrow" w:ascii="Arial Narrow" w:hAnsi="Arial Narrow"/>
          <w:sz w:val="22"/>
          <w:szCs w:val="22"/>
        </w:rPr>
        <w:t xml:space="preserve"> nasledovne:</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7938" w:type="dxa"/>
        <w:jc w:val="left"/>
        <w:tblInd w:w="562" w:type="dxa"/>
        <w:tblLayout w:type="fixed"/>
        <w:tblCellMar>
          <w:top w:w="0" w:type="dxa"/>
          <w:left w:w="70" w:type="dxa"/>
          <w:bottom w:w="0" w:type="dxa"/>
          <w:right w:w="70" w:type="dxa"/>
        </w:tblCellMar>
      </w:tblPr>
      <w:tblGrid>
        <w:gridCol w:w="925"/>
        <w:gridCol w:w="3328"/>
        <w:gridCol w:w="2082"/>
        <w:gridCol w:w="1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olnosť proti roztrhnutiu šitého spoja</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left="171" w:hanging="0"/>
              <w:rPr>
                <w:rFonts w:ascii="Arial Narrow" w:hAnsi="Arial Narrow" w:cs="Arial Narrow"/>
                <w:sz w:val="22"/>
                <w:szCs w:val="22"/>
              </w:rPr>
            </w:pPr>
            <w:r>
              <w:rPr>
                <w:rFonts w:cs="Arial Narrow" w:ascii="Arial Narrow" w:hAnsi="Arial Narrow"/>
                <w:sz w:val="22"/>
                <w:szCs w:val="22"/>
              </w:rPr>
              <w:t>STN EN ISO 1393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350 N</w:t>
            </w:r>
          </w:p>
        </w:tc>
      </w:tr>
    </w:tbl>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sa upravuje nasledovne:</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tbl>
      <w:tblPr>
        <w:tblW w:w="7938" w:type="dxa"/>
        <w:jc w:val="left"/>
        <w:tblInd w:w="562" w:type="dxa"/>
        <w:tblLayout w:type="fixed"/>
        <w:tblCellMar>
          <w:top w:w="0" w:type="dxa"/>
          <w:left w:w="70" w:type="dxa"/>
          <w:bottom w:w="0" w:type="dxa"/>
          <w:right w:w="70" w:type="dxa"/>
        </w:tblCellMar>
      </w:tblPr>
      <w:tblGrid>
        <w:gridCol w:w="925"/>
        <w:gridCol w:w="3328"/>
        <w:gridCol w:w="2082"/>
        <w:gridCol w:w="1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olnosť proti roztrhnutiu šitého spoja</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left="171" w:hanging="0"/>
              <w:rPr>
                <w:rFonts w:ascii="Arial Narrow" w:hAnsi="Arial Narrow" w:cs="Arial Narrow"/>
                <w:sz w:val="22"/>
                <w:szCs w:val="22"/>
              </w:rPr>
            </w:pPr>
            <w:r>
              <w:rPr>
                <w:rFonts w:cs="Arial Narrow" w:ascii="Arial Narrow" w:hAnsi="Arial Narrow"/>
                <w:sz w:val="22"/>
                <w:szCs w:val="22"/>
              </w:rPr>
              <w:t>STN EN ISO 1393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00 N</w:t>
            </w:r>
          </w:p>
        </w:tc>
      </w:tr>
    </w:tbl>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8</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Mohol by verejný obstarávateľ poskytnúť predbežný odhadovaný harmonogram objednávok, resp. či predpokladá objednávky raz ročne, alebo viackrát?</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8</w:t>
      </w:r>
    </w:p>
    <w:p>
      <w:pPr>
        <w:pStyle w:val="Normal"/>
        <w:spacing w:before="0" w:after="120"/>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Verejný obstarávateľ neposkytuje predbežný harmonogram objednávok, objednávky budú vystavované podľa aktuálnych potrieb verejného obstarávateľa.</w:t>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9</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Vedel by verejný obstarávateľ poskytnúť rozmery, tvar pracky opaskov ? Alebo je to na každom dodávateľovi - čo Vám ponúkne?</w:t>
      </w:r>
    </w:p>
    <w:p>
      <w:pPr>
        <w:pStyle w:val="Normal"/>
        <w:jc w:val="both"/>
        <w:rPr/>
      </w:pPr>
      <w:r>
        <w:rPr>
          <w:rFonts w:eastAsia="Aptos-Bold;MS Gothic" w:cs="Aptos-Bold;MS Gothic" w:ascii="Arial Narrow" w:hAnsi="Arial Narrow"/>
          <w:b/>
          <w:sz w:val="22"/>
          <w:szCs w:val="22"/>
        </w:rPr>
        <w:t>Odpoveď na otázku č.9</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t xml:space="preserve">Verejný obstarávateľ odpovedal na predmetnú otázku v rámci odpovede na otázku č.5. </w:t>
      </w:r>
    </w:p>
    <w:p>
      <w:pPr>
        <w:pStyle w:val="Normal"/>
        <w:jc w:val="both"/>
        <w:rPr>
          <w:rFonts w:ascii="Arial Narrow" w:hAnsi="Arial Narrow" w:eastAsia="Aptos-Bold;MS Gothic" w:cs="Aptos-Bold;MS Gothic"/>
          <w:bCs/>
          <w:sz w:val="22"/>
          <w:szCs w:val="22"/>
        </w:rPr>
      </w:pPr>
      <w:r>
        <w:rPr>
          <w:rFonts w:eastAsia="Aptos-Bold;MS Gothic" w:cs="Aptos-Bold;MS Gothic" w:ascii="Arial Narrow" w:hAnsi="Arial Narrow"/>
          <w:bCs/>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Verejný obstarávateľ zároveň zverejňuje v elektronickom prostriedku JOSEPHINE aktualizovanú Prílohu č.1 SP so zapracovanými zmenam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vedené zmeny budú aktualizované na elektronickej tabuli systému JOSEPHINE a budú publikované v Úradnom vestníku EÚ a vo Vestníku verejného obstarávania v rámci redakčnej opravy predmetného oznámenia.</w:t>
      </w:r>
    </w:p>
    <w:p>
      <w:pPr>
        <w:pStyle w:val="Normal"/>
        <w:jc w:val="both"/>
        <w:rPr>
          <w:rFonts w:ascii="Arial Narrow" w:hAnsi="Arial Narrow" w:eastAsia="Aptos-Bold;MS Gothic" w:cs="Aptos-Bold;MS Gothic"/>
          <w:b/>
          <w:b/>
          <w:color w:val="000000"/>
          <w:sz w:val="22"/>
          <w:szCs w:val="22"/>
        </w:rPr>
      </w:pPr>
      <w:r>
        <w:rPr>
          <w:rFonts w:eastAsia="Aptos-Bold;MS Gothic" w:cs="Aptos-Bold;MS Gothic" w:ascii="Arial Narrow" w:hAnsi="Arial Narrow"/>
          <w:b/>
          <w:color w:val="000000"/>
          <w:sz w:val="22"/>
          <w:szCs w:val="22"/>
        </w:rPr>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ind w:left="4956" w:firstLine="708"/>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558"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194.3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Arial Narrow" w:hAnsi="Arial Narrow" w:eastAsia="Aptos-Bold;MS Gothic" w:cs="Aptos-Bold;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9:00Z</dcterms:created>
  <dc:creator>peter.dobias</dc:creator>
  <dc:description/>
  <cp:keywords/>
  <dc:language>en-US</dc:language>
  <cp:lastModifiedBy>Beáta Škanderová</cp:lastModifiedBy>
  <cp:lastPrinted>2025-09-30T14:16:00Z</cp:lastPrinted>
  <dcterms:modified xsi:type="dcterms:W3CDTF">2025-09-30T12:31:00Z</dcterms:modified>
  <cp:revision>66</cp:revision>
  <dc:subject/>
  <dc:title/>
</cp:coreProperties>
</file>