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5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Bratislava 10.10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 základe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 v  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o vysvetlení č.11 Otázka č. 5</w:t>
        <w:br/>
        <w:t>V odpovedi na bod B) je uvedené: „Prierez materiálu pracky: materiál pracky je v priereze hrúbky 3 mm.“</w:t>
        <w:br/>
        <w:t>Dovoľujeme si uviesť, že otázka aj uvedená odpoveď môžu byť nepresne špecifikované.</w:t>
        <w:br/>
        <w:t>Pracky sa bežne vyrábajú z viacerých častí (profilov) rôznych rozmerov, ktoré môžu mať štvorcový, obdĺžnikový alebo kruhový tvar – tak, aby spĺňali požiadavky na pevnosť, odolnosť a ergonómiu.</w:t>
        <w:br/>
        <w:t>Na  jednej  prac</w:t>
        <w:softHyphen/>
        <w:t>ke  sa  teda  nachádza  viacero  profilov  s  rôznymi  rozmermi, preto  nie je možné jednoznačne definovať, že „materiál pracky je v priereze hrúbky 3 mm“.</w:t>
        <w:br/>
        <w:t>Zároveň   upozorňujeme,  že   pojem  „prierez“ predstavuje  plochu,  ktorá  sa  udáva  v štvorcových  jednotkách  (v tomto prípade mm²), nie v milimetroch.</w:t>
        <w:br/>
        <w:t>- Kruhový materiál s prierezom 3 mm² zodpovedá tyči s priemerom približne 1,95 mm.</w:t>
        <w:br/>
        <w:t>- Obdĺžnikový materiál s prierezom 3 mm² zodpovedá hranolu s rozmermi približne 1,5 × 2 mm.</w:t>
        <w:br/>
        <w:t>Z  uvedeného  vyplýva,  že  profil  s  prierezom  3 mm²  by  bol  veľmi  tenký  a  nedostatočne  pevný pre pracky používané na opasky.</w:t>
        <w:br/>
        <w:t>Štandardné  pracky  používané  na  opaskoch  pre  políciu  (v minulosti aj v súčasnosti)  majú  jednotlivé  profily s rozmermi  jednej  strany  spravidla od 3 mm do 10 mm.  Niektoré  typy  sú  ergonomicky tvarované do oblúka, pričom profil sa postupne zužuje a jeho rozmery sa v rôznych častiach líšia.</w:t>
      </w:r>
    </w:p>
    <w:p>
      <w:pPr>
        <w:pStyle w:val="Normal"/>
        <w:rPr>
          <w:rFonts w:ascii="Arial Narrow" w:hAnsi="Arial Narrow" w:eastAsia="Aptos-Bold;MS Gothic" w:cs="Aptos-Bold;MS Gothic"/>
          <w:bCs/>
          <w:sz w:val="22"/>
          <w:szCs w:val="22"/>
          <w:highlight w:val="yellow"/>
        </w:rPr>
      </w:pPr>
      <w:r>
        <w:rPr>
          <w:rFonts w:eastAsia="Aptos-Bold;MS Gothic" w:cs="Aptos-Bold;MS Gothic" w:ascii="Arial Narrow" w:hAnsi="Arial Narrow"/>
          <w:bCs/>
          <w:i/>
          <w:iCs/>
          <w:sz w:val="22"/>
          <w:szCs w:val="22"/>
        </w:rPr>
        <w:t>(Záujemca pre lepšiu predstavu predložil  fotografie bežne používaných praciek, ako aj  fotografiu  jednej  z  jeho  prackových  súčastí  s  vyznačenými  reálnymi  rozmermi (3,2 mm – 3,9 mm),  pričom  uviedol, že z priloženého  obrázka je zrejmé, že rozmery profilov sa v rôznych častiach pracky menia, čo potvrdzuje, že nie je možné určiť jednotnú „hrúbku materiálu v priereze“.)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br/>
        <w:t>Domnievame sa, že uchádzači so skúsenosťami s výrobou opaskov poznajú vhodné typy praciek, ktoré spĺňajú požadované vlastnosti, preto nie je nevyhnutné presne špecifikovať ich rozmery.</w:t>
        <w:br/>
        <w:t>Žiadame   obstarávateľa,  aby  požiadavku  „materiál  pracky   je  v  priereze  hrúbky 3  mm“  zrušil  a  ponechal technické  riešenie  pracky na odbornom posúdení uchádzača. Väčšina uchádzačov už disponuje vyrobenými a otestovanými prackami aj opaskami, pripravenými na podanie ponuky.</w:t>
        <w:br/>
        <w:t>V  prípade určenia nových rozmerov by bolo nutné opätovne realizovať celý proces návrhu, výroby a testovania pracky, čo by si vyžiadalo približne 60 dní a dodatočné finančné náklady.</w:t>
        <w:br/>
        <w:t>Ak   sa   obstarávateľ   rozhodne  rozmery   pracky  detailne   špecifikovať,   žiadame   o   poskytnutie  presného technického výkresu pracky s rozmermi a fyzickej vzorky potrebnej na zhotovenie novej formy.</w:t>
      </w:r>
    </w:p>
    <w:p>
      <w:pPr>
        <w:pStyle w:val="Normal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 odpovedi na bod C) je uvedené:</w:t>
        <w:br/>
        <w:t>„Tŕň pracky: tŕne pracky sú voľne pohyblivé na oske pracky.“</w:t>
        <w:br/>
        <w:t>Na zabezpečenie funkčnosti opasku je potrebné, aby sa tŕne pracky mohli otáčať. Spôsob, akým je tento pohyb technicky vyriešený, však závisí od konštrukčného riešenia pracky a skúseností uchádzača.</w:t>
        <w:br/>
        <w:t>V praxi sa používajú najmä tieto riešenia:</w:t>
        <w:br/>
        <w:t>- tŕne sú voľne pohyblivé na oske pracky,</w:t>
        <w:br/>
        <w:t>- tŕne sú pevne upevnené na oske a  celá oska sa otáča v púzdrach pracky (tento typ používa polícia aktuálne).</w:t>
        <w:br/>
        <w:t>Navrhujeme  preto,  aby  obstarávateľ  ponechal  technické riešenie osky a tŕňov na uchádzačovi. Uchádzači už majú vyrobené a otestované pracky aj opasky, ktoré sú pripravené na podanie ponuky.</w:t>
        <w:br/>
        <w:t>Ak by použitie iného riešenia nebolo umožnené, bolo by potrebné opätovne  vyrobiť a  otestovať nové pracky aj opasky, čo by si vyžiadalo minimálne 60 dní a dodatočné finančné prostriedky.</w:t>
        <w:br/>
        <w:t>V prípade, že obstarávateľ trvá na presnej špecifikácii, žiadame o poskytnutie technického výkresu osky a tŕňov s detailnými rozmermi a fyzickej vzorky, podľa ktorej bude možné pripraviť novú formu pracky.</w:t>
        <w:br/>
        <w:t>V prípade nevyhovenia našej žiadosti o úpravu požiadaviek žiadame o predĺženie lehoty na predkladanie ponúk o 60 dní, aby bolo možné zabezpečiť technické úpravy a opätovné testovanie praciek a opaskov.</w:t>
      </w:r>
    </w:p>
    <w:p>
      <w:pPr>
        <w:pStyle w:val="Normal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before="0" w:after="120"/>
        <w:jc w:val="both"/>
        <w:rPr>
          <w:rFonts w:ascii="Arial Narrow" w:hAnsi="Arial Narrow" w:eastAsia="Aptos-Bold;MS Gothic" w:cs="Aptos-Bold;MS Gothic"/>
          <w:bCs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i/>
          <w:iCs/>
          <w:sz w:val="22"/>
          <w:szCs w:val="22"/>
        </w:rPr>
        <w:t xml:space="preserve">Verejný obstarávateľ požaduje obdĺžnikový tvar pracky a </w:t>
      </w:r>
      <w:r>
        <w:rPr>
          <w:rFonts w:eastAsia="Aptos-Bold;MS Gothic" w:cs="Aptos-Bold;MS Gothic" w:ascii="Arial Narrow" w:hAnsi="Arial Narrow"/>
          <w:b/>
          <w:i/>
          <w:iCs/>
          <w:sz w:val="22"/>
          <w:szCs w:val="22"/>
          <w:u w:val="single"/>
        </w:rPr>
        <w:t>ruší</w:t>
      </w:r>
      <w:r>
        <w:rPr>
          <w:rFonts w:eastAsia="Aptos-Bold;MS Gothic" w:cs="Aptos-Bold;MS Gothic" w:ascii="Arial Narrow" w:hAnsi="Arial Narrow"/>
          <w:bCs/>
          <w:i/>
          <w:iCs/>
          <w:sz w:val="22"/>
          <w:szCs w:val="22"/>
        </w:rPr>
        <w:t xml:space="preserve"> požiadavku na materiál pracky v priereze hrúbky 3 mm, pričom ponecháva na profesionalite uchádzača a jeho odbornom posúdení riešenie pracky. Verejný obstarávateľ taktiež ponecháva na profesionalite uchádzača a jeho odbornom posúdení riešenie osky tŕňov pracky opaskov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erejný obstarávateľ zároveň zverejňuje v elektronickom prostriedku JOSEPHINE aktualizovanú Prílohu č.1 SP so zapracovanými zmena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 Opise predmetu zákazky je uvedené:</w:t>
        <w:br/>
        <w:t>„Na výrobku vo vnútornej časti je vytlačený nezmazateľnou farbou veľkosť.“</w:t>
        <w:br/>
        <w:t>Žiadame  o  potvrdenie,  či  máme  toto ustanovenie chápať tak, že obstarávateľ požaduje na opasku uviesť len číselné  označenie  veľkosti  (napr. 100, 110, 120  pri  koženom  opasku  čiernom  98  a  1 000, 1 100, 1 200 pri koženom opasku čiernom vzor 2), bez ďalšieho textu, písmen alebo symbolov.</w:t>
        <w:br/>
      </w: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i/>
          <w:iCs/>
          <w:sz w:val="22"/>
          <w:szCs w:val="22"/>
        </w:rPr>
        <w:t>Verejný obstarávateľ požaduje vo vnútornej časti opaskov vytlačiť nezmazateľnou farbou veľkosť, t .j. číselné označenie veľkosti bez ďalších údajov.</w:t>
      </w:r>
    </w:p>
    <w:p>
      <w:pPr>
        <w:pStyle w:val="Normal"/>
        <w:jc w:val="both"/>
        <w:rPr>
          <w:rFonts w:ascii="Arial Narrow" w:hAnsi="Arial Narrow" w:eastAsia="Aptos-Bold;MS Gothic" w:cs="Aptos-Bold;MS Gothic"/>
          <w:b/>
          <w:b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 xml:space="preserve">                 </w:t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194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 Narrow" w:hAnsi="Arial Narrow" w:eastAsia="Aptos-Bold;MS Gothic" w:cs="Aptos-Bold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9-30T14:16:00Z</cp:lastPrinted>
  <dcterms:modified xsi:type="dcterms:W3CDTF">2025-10-10T09:32:00Z</dcterms:modified>
  <cp:revision>77</cp:revision>
  <dc:subject/>
  <dc:title/>
</cp:coreProperties>
</file>