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oncesná dokumentácia</w:t>
      </w:r>
    </w:p>
    <w:p>
      <w:pPr>
        <w:pStyle w:val="Normal"/>
        <w:jc w:val="center"/>
        <w:rPr/>
      </w:pPr>
      <w:r>
        <w:rPr>
          <w:rFonts w:cs="Times New Roman" w:ascii="Times New Roman" w:hAnsi="Times New Roman"/>
          <w:b/>
          <w:bCs/>
        </w:rPr>
        <w:t>„</w:t>
      </w:r>
      <w:r>
        <w:rPr>
          <w:rFonts w:cs="Times New Roman" w:ascii="Times New Roman" w:hAnsi="Times New Roman"/>
          <w:b/>
        </w:rPr>
        <w:t>Outsourcing pri zbere žiadostí o víza 2025</w:t>
      </w:r>
      <w:r>
        <w:rPr>
          <w:rFonts w:cs="Times New Roman" w:ascii="Times New Roman" w:hAnsi="Times New Roman"/>
          <w:b/>
          <w:bCs/>
        </w:rPr>
        <w:t>“</w:t>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Nadlimitná civilná koncesia na služby</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sz w:val="22"/>
          <w:szCs w:val="22"/>
        </w:rPr>
      </w:pPr>
      <w:r>
        <w:rPr>
          <w:sz w:val="22"/>
          <w:szCs w:val="22"/>
        </w:rPr>
        <w:t>podľa § 105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851" w:leader="none"/>
          <w:tab w:val="left" w:pos="993" w:leader="none"/>
        </w:tabs>
        <w:spacing w:lineRule="auto" w:line="240" w:before="0" w:after="0"/>
        <w:jc w:val="both"/>
        <w:rPr/>
      </w:pPr>
      <w:r>
        <w:rPr>
          <w:rFonts w:eastAsia="Times New Roman" w:cs="Times New Roman" w:ascii="Times New Roman" w:hAnsi="Times New Roman"/>
        </w:rPr>
        <w:t>Osoby zodpovedné za jednoznačné, úplné a nestranné zadefinovanie opisu predmetu koncesie, primeranosť podmienok účasti týkajúcich sa technickej a odbornej spôsobilosti z technického hľadiska a výpočet predpokladanej hodnoty koncesie:</w:t>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851" w:leader="none"/>
          <w:tab w:val="left" w:pos="9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r>
    </w:p>
    <w:p>
      <w:pPr>
        <w:pStyle w:val="Normal"/>
        <w:tabs>
          <w:tab w:val="clear" w:pos="709"/>
          <w:tab w:val="left" w:pos="540" w:leader="none"/>
          <w:tab w:val="left" w:pos="720" w:leader="none"/>
          <w:tab w:val="left" w:pos="5400" w:leader="none"/>
          <w:tab w:val="left" w:pos="6120" w:leader="none"/>
        </w:tabs>
        <w:spacing w:lineRule="auto" w:line="240" w:before="0" w:after="0"/>
        <w:ind w:left="6946" w:hanging="142"/>
        <w:rPr/>
      </w:pPr>
      <w:r>
        <w:rPr>
          <w:rFonts w:cs="Times New Roman" w:ascii="Times New Roman" w:hAnsi="Times New Roman"/>
        </w:rPr>
        <w:t>JUDr. Matej Bartoň</w:t>
        <w:tab/>
        <w:t xml:space="preserve">                                              riaditeľ KONZ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540" w:leader="none"/>
          <w:tab w:val="left" w:pos="720" w:leader="none"/>
          <w:tab w:val="left" w:pos="851" w:leader="none"/>
          <w:tab w:val="left" w:pos="993" w:leader="none"/>
          <w:tab w:val="left" w:pos="4806"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r>
      <w:r>
        <w:rPr>
          <w:rFonts w:eastAsia="Times New Roman" w:cs="Times New Roman" w:ascii="Times New Roman" w:hAnsi="Times New Roman"/>
          <w:lang w:val="en-US"/>
        </w:rPr>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eastAsia="Times New Roman" w:cs="Times New Roman"/>
        </w:rPr>
      </w:pPr>
      <w:r>
        <w:rPr>
          <w:rFonts w:eastAsia="Times New Roman" w:cs="Times New Roman" w:ascii="Times New Roman" w:hAnsi="Times New Roman"/>
          <w:lang w:val="en-US"/>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946" w:hanging="6946"/>
        <w:jc w:val="both"/>
        <w:rPr/>
      </w:pPr>
      <w:r>
        <w:rPr>
          <w:rFonts w:cs="Times New Roman" w:ascii="Times New Roman" w:hAnsi="Times New Roman"/>
        </w:rPr>
        <w:tab/>
        <w:tab/>
        <w:tab/>
        <w:t xml:space="preserve">         </w:t>
        <w:tab/>
        <w:t xml:space="preserve"> </w:t>
        <w:tab/>
        <w:t xml:space="preserve">              PhDr. Igor Pokojný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generálny riaditeľ SKMP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koncesnej dokumentácie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 xml:space="preserve">         </w:t>
        <w:tab/>
        <w:t xml:space="preserve">                 Mgr. Ing. Adriana Gajdošová</w:t>
      </w:r>
    </w:p>
    <w:p>
      <w:pPr>
        <w:pStyle w:val="Normal"/>
        <w:tabs>
          <w:tab w:val="clear" w:pos="709"/>
          <w:tab w:val="left" w:pos="851" w:leader="none"/>
          <w:tab w:val="left" w:pos="993" w:leader="none"/>
        </w:tabs>
        <w:spacing w:lineRule="auto" w:line="240" w:before="0" w:after="0"/>
        <w:ind w:left="6521" w:hanging="6521"/>
        <w:rPr>
          <w:rFonts w:ascii="Times New Roman" w:hAnsi="Times New Roman" w:eastAsia="Times New Roman" w:cs="Times New Roman"/>
          <w:i/>
          <w:i/>
        </w:rPr>
      </w:pPr>
      <w:r>
        <w:rPr>
          <w:rFonts w:eastAsia="Times New Roman"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0" w:leader="none"/>
          <w:tab w:val="left" w:pos="6521" w:leader="none"/>
        </w:tabs>
        <w:spacing w:before="0" w:after="0"/>
        <w:ind w:left="6521" w:hanging="6521"/>
        <w:jc w:val="center"/>
        <w:rPr/>
      </w:pPr>
      <w:r>
        <w:rPr>
          <w:rFonts w:eastAsia="Times New Roman" w:cs="Times New Roman" w:ascii="Times New Roman" w:hAnsi="Times New Roman"/>
        </w:rPr>
        <w:t xml:space="preserve">                                                                                                    </w:t>
      </w:r>
      <w:r>
        <w:rPr>
          <w:rFonts w:cs="Times New Roman" w:ascii="Times New Roman" w:hAnsi="Times New Roman"/>
        </w:rPr>
        <w:t>Ing. Silvia Hríbová</w:t>
      </w:r>
    </w:p>
    <w:p>
      <w:pPr>
        <w:pStyle w:val="Normal"/>
        <w:tabs>
          <w:tab w:val="clear" w:pos="709"/>
          <w:tab w:val="left" w:pos="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rálna riaditeľka SEVS</w:t>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2292" w:leader="none"/>
          <w:tab w:val="left" w:pos="4239" w:leader="none"/>
        </w:tabs>
        <w:rPr>
          <w:rFonts w:ascii="Times New Roman" w:hAnsi="Times New Roman" w:cs="Times New Roman"/>
          <w:i/>
          <w:i/>
        </w:rPr>
      </w:pPr>
      <w:r>
        <w:rPr>
          <w:rFonts w:cs="Times New Roman" w:ascii="Times New Roman" w:hAnsi="Times New Roman"/>
          <w:i/>
        </w:rPr>
      </w:r>
    </w:p>
    <w:p>
      <w:pPr>
        <w:pStyle w:val="Normal"/>
        <w:tabs>
          <w:tab w:val="clear" w:pos="709"/>
          <w:tab w:val="left" w:pos="3319" w:leader="none"/>
        </w:tabs>
        <w:rPr>
          <w:rFonts w:ascii="Times New Roman" w:hAnsi="Times New Roman" w:cs="Times New Roman"/>
        </w:rPr>
      </w:pPr>
      <w:r>
        <w:rPr>
          <w:rFonts w:cs="Times New Roman" w:ascii="Times New Roman" w:hAnsi="Times New Roman"/>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koncesnej dokumentácie</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15"/>
            </w:numPr>
            <w:rPr>
              <w:rFonts w:eastAsia="Times New Roman"/>
              <w:lang w:eastAsia="sk-SK"/>
            </w:rPr>
          </w:pPr>
          <w:r>
            <w:rPr/>
            <w:t>Identifikácia verejného obstarávateľa</w:t>
          </w:r>
        </w:p>
        <w:p>
          <w:pPr>
            <w:pStyle w:val="Contents4"/>
            <w:numPr>
              <w:ilvl w:val="0"/>
              <w:numId w:val="15"/>
            </w:numPr>
            <w:rPr>
              <w:rFonts w:eastAsia="Times New Roman"/>
              <w:lang w:eastAsia="sk-SK"/>
            </w:rPr>
          </w:pPr>
          <w:r>
            <w:rPr/>
            <w:t>Predmet koncesie a definícia základných pojmov</w:t>
          </w:r>
        </w:p>
        <w:p>
          <w:pPr>
            <w:pStyle w:val="Contents4"/>
            <w:numPr>
              <w:ilvl w:val="0"/>
              <w:numId w:val="15"/>
            </w:numPr>
            <w:rPr>
              <w:rFonts w:eastAsia="Times New Roman"/>
              <w:lang w:eastAsia="sk-SK"/>
            </w:rPr>
          </w:pPr>
          <w:r>
            <w:rPr/>
            <w:t>Komplexnosť poskytnutia predmetu koncesie</w:t>
          </w:r>
        </w:p>
        <w:p>
          <w:pPr>
            <w:pStyle w:val="Contents4"/>
            <w:numPr>
              <w:ilvl w:val="0"/>
              <w:numId w:val="15"/>
            </w:numPr>
            <w:rPr>
              <w:lang w:eastAsia="sk-SK"/>
            </w:rPr>
          </w:pPr>
          <w:r>
            <w:rPr>
              <w:lang w:eastAsia="sk-SK"/>
            </w:rPr>
            <w:t>Predpokladaná hodnota koncesie</w:t>
          </w:r>
        </w:p>
        <w:p>
          <w:pPr>
            <w:pStyle w:val="Contents4"/>
            <w:numPr>
              <w:ilvl w:val="0"/>
              <w:numId w:val="15"/>
            </w:numPr>
            <w:rPr>
              <w:rFonts w:eastAsia="Times New Roman"/>
              <w:lang w:eastAsia="sk-SK"/>
            </w:rPr>
          </w:pPr>
          <w:r>
            <w:rPr/>
            <w:t>Typ zmluvy</w:t>
          </w:r>
        </w:p>
        <w:p>
          <w:pPr>
            <w:pStyle w:val="Contents4"/>
            <w:numPr>
              <w:ilvl w:val="0"/>
              <w:numId w:val="15"/>
            </w:numPr>
            <w:rPr>
              <w:rFonts w:eastAsia="Times New Roman"/>
              <w:lang w:eastAsia="sk-SK"/>
            </w:rPr>
          </w:pPr>
          <w:r>
            <w:rPr/>
            <w:t xml:space="preserve">Miesto poskytnutia predmetu koncesie </w:t>
          </w:r>
        </w:p>
        <w:p>
          <w:pPr>
            <w:pStyle w:val="Contents3"/>
            <w:jc w:val="both"/>
            <w:rPr/>
          </w:pPr>
          <w:r>
            <w:rPr>
              <w:szCs w:val="22"/>
              <w:lang w:val="sk-SK" w:eastAsia="sk-SK"/>
            </w:rPr>
            <w:t>Časť II.</w:t>
            <w:tab/>
            <w:t>Autentifikácia, komunikácia a vysvetľovanie</w:t>
          </w:r>
        </w:p>
        <w:p>
          <w:pPr>
            <w:pStyle w:val="Contents4"/>
            <w:numPr>
              <w:ilvl w:val="0"/>
              <w:numId w:val="15"/>
            </w:numPr>
            <w:rPr/>
          </w:pPr>
          <w:r>
            <w:rPr/>
            <w:t>Autentifikácia</w:t>
          </w:r>
        </w:p>
        <w:p>
          <w:pPr>
            <w:pStyle w:val="Contents4"/>
            <w:numPr>
              <w:ilvl w:val="0"/>
              <w:numId w:val="15"/>
            </w:numPr>
            <w:rPr>
              <w:rFonts w:eastAsia="Times New Roman"/>
              <w:lang w:eastAsia="sk-SK"/>
            </w:rPr>
          </w:pPr>
          <w:r>
            <w:rPr/>
            <w:t>Komunikácia medzi verejným obstarávateľom a záujemcami/uchádzačmi</w:t>
          </w:r>
        </w:p>
        <w:p>
          <w:pPr>
            <w:pStyle w:val="Contents4"/>
            <w:numPr>
              <w:ilvl w:val="0"/>
              <w:numId w:val="15"/>
            </w:numPr>
            <w:rPr/>
          </w:pPr>
          <w:r>
            <w:rPr/>
            <w:t>Vysvetľovanie a doplnenie informácii k postupu zadávania koncesie</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15"/>
            </w:numPr>
            <w:rPr>
              <w:rFonts w:eastAsia="Times New Roman"/>
              <w:lang w:eastAsia="sk-SK"/>
            </w:rPr>
          </w:pPr>
          <w:r>
            <w:rPr/>
            <w:t>Príprava ponuky (obsah ponuky</w:t>
          </w:r>
          <w:r>
            <w:rPr>
              <w:bCs/>
              <w:color w:val="000000"/>
              <w:lang w:eastAsia="sk-SK"/>
            </w:rPr>
            <w:t>)</w:t>
          </w:r>
        </w:p>
        <w:p>
          <w:pPr>
            <w:pStyle w:val="Contents4"/>
            <w:numPr>
              <w:ilvl w:val="0"/>
              <w:numId w:val="15"/>
            </w:numPr>
            <w:rPr>
              <w:rFonts w:eastAsia="Times New Roman"/>
              <w:lang w:eastAsia="sk-SK"/>
            </w:rPr>
          </w:pPr>
          <w:r>
            <w:rPr/>
            <w:t>Vyhotovenie ponuky</w:t>
          </w:r>
        </w:p>
        <w:p>
          <w:pPr>
            <w:pStyle w:val="Contents4"/>
            <w:numPr>
              <w:ilvl w:val="0"/>
              <w:numId w:val="15"/>
            </w:numPr>
            <w:rPr>
              <w:rFonts w:eastAsia="Times New Roman"/>
              <w:lang w:eastAsia="sk-SK"/>
            </w:rPr>
          </w:pPr>
          <w:r>
            <w:rPr/>
            <w:t>Jazyk ponuky</w:t>
          </w:r>
        </w:p>
        <w:p>
          <w:pPr>
            <w:pStyle w:val="Contents4"/>
            <w:numPr>
              <w:ilvl w:val="0"/>
              <w:numId w:val="15"/>
            </w:numPr>
            <w:rPr/>
          </w:pPr>
          <w:r>
            <w:rPr/>
            <w:t>Mena a ceny uvádzané v ponuke</w:t>
          </w:r>
        </w:p>
        <w:p>
          <w:pPr>
            <w:pStyle w:val="Contents4"/>
            <w:numPr>
              <w:ilvl w:val="0"/>
              <w:numId w:val="15"/>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úk</w:t>
          </w:r>
        </w:p>
        <w:p>
          <w:pPr>
            <w:pStyle w:val="Contents4"/>
            <w:numPr>
              <w:ilvl w:val="0"/>
              <w:numId w:val="15"/>
            </w:numPr>
            <w:rPr/>
          </w:pPr>
          <w:r>
            <w:rPr/>
            <w:t>Predloženie ponuky</w:t>
          </w:r>
        </w:p>
        <w:p>
          <w:pPr>
            <w:pStyle w:val="Contents4"/>
            <w:numPr>
              <w:ilvl w:val="0"/>
              <w:numId w:val="15"/>
            </w:numPr>
            <w:rPr>
              <w:rFonts w:eastAsia="Times New Roman"/>
              <w:lang w:eastAsia="sk-SK"/>
            </w:rPr>
          </w:pPr>
          <w:r>
            <w:rPr/>
            <w:t>Lehota na predkladanie ponúk</w:t>
          </w:r>
        </w:p>
        <w:p>
          <w:pPr>
            <w:pStyle w:val="Contents4"/>
            <w:numPr>
              <w:ilvl w:val="0"/>
              <w:numId w:val="15"/>
            </w:numPr>
            <w:rPr>
              <w:rFonts w:eastAsia="Times New Roman"/>
              <w:lang w:eastAsia="sk-SK"/>
            </w:rPr>
          </w:pPr>
          <w:r>
            <w:rPr/>
            <w:t>Odvolanie a zmena ponuky</w:t>
          </w:r>
        </w:p>
        <w:p>
          <w:pPr>
            <w:pStyle w:val="Contents3"/>
            <w:jc w:val="both"/>
            <w:rPr/>
          </w:pPr>
          <w:r>
            <w:rPr>
              <w:szCs w:val="22"/>
              <w:lang w:val="sk-SK" w:eastAsia="sk-SK"/>
            </w:rPr>
            <w:t>Časť V.</w:t>
            <w:tab/>
            <w:t>Vyhodnotenie ponúk</w:t>
          </w:r>
        </w:p>
        <w:p>
          <w:pPr>
            <w:pStyle w:val="Contents4"/>
            <w:numPr>
              <w:ilvl w:val="0"/>
              <w:numId w:val="15"/>
            </w:numPr>
            <w:rPr/>
          </w:pPr>
          <w:r>
            <w:rPr/>
            <w:t>Otváranie ponúk</w:t>
          </w:r>
        </w:p>
        <w:p>
          <w:pPr>
            <w:pStyle w:val="Contents4"/>
            <w:numPr>
              <w:ilvl w:val="0"/>
              <w:numId w:val="15"/>
            </w:numPr>
            <w:rPr/>
          </w:pPr>
          <w:r>
            <w:rPr/>
            <w:t>Vyhodnotenie splnenia podmienok účasti</w:t>
          </w:r>
        </w:p>
        <w:p>
          <w:pPr>
            <w:pStyle w:val="Contents4"/>
            <w:numPr>
              <w:ilvl w:val="0"/>
              <w:numId w:val="15"/>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 v postupe zadávania koncesie</w:t>
          </w:r>
        </w:p>
        <w:p>
          <w:pPr>
            <w:pStyle w:val="Contents4"/>
            <w:numPr>
              <w:ilvl w:val="0"/>
              <w:numId w:val="15"/>
            </w:numPr>
            <w:rPr/>
          </w:pPr>
          <w:r>
            <w:rPr/>
            <w:t>Dôvernosť postupu zadávania koncesie</w:t>
          </w:r>
        </w:p>
        <w:p>
          <w:pPr>
            <w:pStyle w:val="Contents3"/>
            <w:jc w:val="both"/>
            <w:rPr>
              <w:szCs w:val="22"/>
              <w:lang w:val="sk-SK" w:eastAsia="sk-SK"/>
            </w:rPr>
          </w:pPr>
          <w:r>
            <w:rPr>
              <w:szCs w:val="22"/>
              <w:lang w:val="sk-SK" w:eastAsia="sk-SK"/>
            </w:rPr>
            <w:t>Časť VII.</w:t>
            <w:tab/>
            <w:t>Prijatie ponuky a uzavretie zmluvy</w:t>
          </w:r>
        </w:p>
        <w:p>
          <w:pPr>
            <w:pStyle w:val="Contents4"/>
            <w:numPr>
              <w:ilvl w:val="0"/>
              <w:numId w:val="15"/>
            </w:numPr>
            <w:rPr/>
          </w:pPr>
          <w:r>
            <w:rPr/>
            <w:t>Uzavretie zmluvy</w:t>
          </w:r>
        </w:p>
        <w:p>
          <w:pPr>
            <w:pStyle w:val="Contents4"/>
            <w:numPr>
              <w:ilvl w:val="0"/>
              <w:numId w:val="15"/>
            </w:numPr>
            <w:rPr/>
          </w:pPr>
          <w:r>
            <w:rPr/>
            <w:t>Zrušenie postupu zadávania koncesie</w:t>
          </w:r>
        </w:p>
        <w:p>
          <w:pPr>
            <w:pStyle w:val="Heading3"/>
            <w:rPr>
              <w:b/>
              <w:b/>
              <w:sz w:val="22"/>
              <w:szCs w:val="22"/>
              <w:lang w:val="sk-SK"/>
            </w:rPr>
          </w:pPr>
          <w:r>
            <w:rPr>
              <w:b/>
              <w:sz w:val="22"/>
              <w:szCs w:val="22"/>
              <w:lang w:val="sk-SK"/>
            </w:rPr>
            <w:t xml:space="preserve">       </w:t>
          </w:r>
          <w:r>
            <w:rPr>
              <w:b/>
              <w:sz w:val="22"/>
              <w:szCs w:val="22"/>
              <w:lang w:val="sk-SK"/>
            </w:rPr>
            <w:t>Časť VIII. Konflikt záujmov</w:t>
          </w:r>
        </w:p>
        <w:p>
          <w:pPr>
            <w:pStyle w:val="Contents4"/>
            <w:numPr>
              <w:ilvl w:val="0"/>
              <w:numId w:val="15"/>
            </w:numPr>
            <w:rPr/>
          </w:pPr>
          <w:r>
            <w:rPr/>
            <w:t>Konflikt záujmov</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Príloha č.1 k časti A.1 "Pokyny pre záujemcov/uchádzačov" - "Vyhlásenie o súhlase s podmienkami postupu zadávania koncesie a predstavenie skupiny dodávateľov"</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Požiadavky verejného obstarávateľa na vyhodnotenie ponúk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A.2 "Požiadavky verejného obstarávateľa na vyhodnotenie ponúk"</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koncesie</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1 "Opis predmetu koncesie" - "Špecifikácia komunikačného rozhrania pre príjem externých žiadostí o víza"</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B.2 - Obchodné podmienky plnenia predmetu koncesie</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2 "Obchodné podmienky plnenia predmetu koncesie" - Zmluva o </w:t>
          </w:r>
          <w:r>
            <w:rPr>
              <w:rFonts w:cs="Times New Roman" w:ascii="Times New Roman" w:hAnsi="Times New Roman"/>
              <w:b/>
            </w:rPr>
            <w:t>poskytovaní služieb pri zbere údajov a žiadostí o vízum</w:t>
          </w:r>
          <w:r>
            <w:rPr>
              <w:rFonts w:cs="Times New Roman" w:ascii="Times New Roman" w:hAnsi="Times New Roman"/>
              <w:b/>
              <w:lang w:eastAsia="sk-SK"/>
            </w:rPr>
            <w:t xml:space="preserve"> vrátane prílohy č. 1, č. 2 a prílohy č. 4</w:t>
          </w:r>
          <w:bookmarkStart w:id="0" w:name="_Hlk198886294"/>
          <w:r>
            <w:rPr>
              <w:rFonts w:cs="Times New Roman" w:ascii="Times New Roman" w:hAnsi="Times New Roman"/>
              <w:b/>
              <w:lang w:eastAsia="sk-SK"/>
            </w:rPr>
            <w:t xml:space="preserve"> (samostatné dokument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2 k časti B.2 "Obchodné podmienky plnenia predmetu koncesie" - "Čestné vyhlásenie o súhlase a akceptovaní záväzného návrhu Zmluvy o </w:t>
          </w:r>
          <w:r>
            <w:rPr>
              <w:rFonts w:cs="Times New Roman" w:ascii="Times New Roman" w:hAnsi="Times New Roman"/>
              <w:b/>
            </w:rPr>
            <w:t>poskytovaní služieb pri zbere údajov a žiadostí o vízum"</w:t>
          </w:r>
          <w:r>
            <w:rPr>
              <w:rFonts w:cs="Times New Roman" w:ascii="Times New Roman" w:hAnsi="Times New Roman"/>
              <w:b/>
              <w:lang w:eastAsia="sk-SK"/>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u koncesnej dokumentácii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lang w:eastAsia="sk-SK"/>
            </w:rPr>
          </w:pPr>
          <w:r>
            <w:rPr>
              <w:rFonts w:cs="Times New Roman" w:ascii="Times New Roman" w:hAnsi="Times New Roman"/>
              <w:b/>
              <w:lang w:eastAsia="sk-SK"/>
            </w:rPr>
            <w:t xml:space="preserve">Príloha č. 2 ku koncesnej dokumentácii - </w:t>
          </w:r>
          <w:r>
            <w:rPr>
              <w:rFonts w:cs="Times New Roman" w:ascii="Times New Roman" w:hAnsi="Times New Roman"/>
              <w:b/>
            </w:rPr>
            <w:t>Čestné vyhlásenie podľa článku 5k nariadenia Rady (EÚ) č. 833/2014 (samostatný dokument)</w:t>
          </w:r>
          <w:r>
            <w:rPr>
              <w:b/>
              <w:rFonts w:cs="Times New Roman" w:ascii="Times New Roman" w:hAnsi="Times New Roman"/>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cs="Times New Roman"/>
          <w:lang w:eastAsia="sk-SK"/>
        </w:rPr>
      </w:pPr>
      <w:r>
        <w:rPr>
          <w:rFonts w:cs="Times New Roman" w:ascii="Times New Roman" w:hAnsi="Times New Roman"/>
          <w:lang w:eastAsia="sk-SK"/>
        </w:rPr>
      </w:r>
      <w:bookmarkEnd w:id="0"/>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ab/>
        <w:tab/>
      </w:r>
    </w:p>
    <w:p>
      <w:pPr>
        <w:pStyle w:val="Heading4"/>
        <w:numPr>
          <w:ilvl w:val="0"/>
          <w:numId w:val="6"/>
        </w:numPr>
        <w:ind w:left="709" w:hanging="283"/>
        <w:jc w:val="both"/>
        <w:rPr>
          <w:sz w:val="22"/>
          <w:szCs w:val="22"/>
          <w:lang w:val="sk-SK"/>
        </w:rPr>
      </w:pPr>
      <w:r>
        <w:rPr>
          <w:sz w:val="22"/>
          <w:szCs w:val="22"/>
          <w:lang w:val="sk-SK"/>
        </w:rPr>
        <w:t>Predmet koncesie a definícia základných pojmov</w:t>
      </w:r>
    </w:p>
    <w:p>
      <w:pPr>
        <w:pStyle w:val="Heading4"/>
        <w:numPr>
          <w:ilvl w:val="1"/>
          <w:numId w:val="6"/>
        </w:numPr>
        <w:ind w:left="993" w:hanging="567"/>
        <w:jc w:val="both"/>
        <w:rPr/>
      </w:pPr>
      <w:r>
        <w:rPr>
          <w:b w:val="false"/>
          <w:sz w:val="22"/>
          <w:szCs w:val="22"/>
          <w:lang w:val="sk-SK"/>
        </w:rPr>
        <w:t xml:space="preserve">Predmetom koncesie je poskytovanie služieb a doplnkových služieb pri prijímaní a spracovaní žiadostí o schengenské a národné víza a ich sprievodných dokladov prostredníctvom vízových centier v mestách uvedených v bode 6 tejto časti koncesnej dokumentácie. Podrobný opis predmetu koncesie tvorí obsah časti B.1 „Opis predmetu koncesie“ a časti B.2 „Obchodné podmienky plnenia predmetu koncesie“ tejto koncesnej dokumentácie. </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98900000-2 - Služby poskytované organizáciami a orgánmi v zahraničí (exteritoriálne)</w:t>
      </w:r>
    </w:p>
    <w:p>
      <w:pPr>
        <w:pStyle w:val="Heading4"/>
        <w:tabs>
          <w:tab w:val="clear" w:pos="576"/>
        </w:tabs>
        <w:ind w:left="283" w:firstLine="709"/>
        <w:jc w:val="both"/>
        <w:rPr>
          <w:b w:val="false"/>
          <w:b w:val="false"/>
          <w:sz w:val="22"/>
          <w:szCs w:val="22"/>
          <w:lang w:val="sk-SK"/>
        </w:rPr>
      </w:pPr>
      <w:r>
        <w:rPr>
          <w:b w:val="false"/>
          <w:sz w:val="22"/>
          <w:szCs w:val="22"/>
          <w:lang w:val="sk-SK"/>
        </w:rPr>
        <w:t>Doplňujúci predmet:</w:t>
      </w:r>
    </w:p>
    <w:p>
      <w:pPr>
        <w:pStyle w:val="Heading4"/>
        <w:tabs>
          <w:tab w:val="clear" w:pos="576"/>
        </w:tabs>
        <w:ind w:left="993" w:hanging="0"/>
        <w:jc w:val="both"/>
        <w:rPr>
          <w:b w:val="false"/>
          <w:b w:val="false"/>
          <w:sz w:val="22"/>
          <w:szCs w:val="22"/>
          <w:lang w:val="sk-SK"/>
        </w:rPr>
      </w:pPr>
      <w:r>
        <w:rPr>
          <w:b w:val="false"/>
          <w:sz w:val="22"/>
          <w:szCs w:val="22"/>
          <w:lang w:val="sk-SK"/>
        </w:rPr>
        <w:t>75211110-2 – Konzulárne služby</w:t>
      </w:r>
    </w:p>
    <w:p>
      <w:pPr>
        <w:pStyle w:val="Heading4"/>
        <w:numPr>
          <w:ilvl w:val="1"/>
          <w:numId w:val="6"/>
        </w:numPr>
        <w:ind w:left="993" w:hanging="567"/>
        <w:jc w:val="both"/>
        <w:rPr>
          <w:rFonts w:ascii="Segoe UI" w:hAnsi="Segoe UI" w:cs="Segoe UI"/>
          <w:color w:val="494949"/>
          <w:sz w:val="21"/>
          <w:szCs w:val="21"/>
          <w:shd w:fill="FFFFFF" w:val="clear"/>
          <w:lang w:val="sk-SK"/>
        </w:rPr>
      </w:pPr>
      <w:r>
        <w:rPr>
          <w:b w:val="false"/>
          <w:sz w:val="22"/>
          <w:szCs w:val="22"/>
          <w:lang w:val="sk-SK"/>
        </w:rPr>
        <w:t>Koncesia na služby je zákazka rovnakého typu ako zákazka na poskytnutie služby s tým rozdielom, že protiplnením za služby, ktoré sa majú poskytnúť, je buď právo využívať poskytované služby na dohodnutý čas alebo je toto právo spojené s peňažným plnením.</w:t>
      </w:r>
      <w:r>
        <w:rPr>
          <w:lang w:val="sk-SK"/>
        </w:rPr>
        <w:t xml:space="preserve"> </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Úspešný uchádzač, s ktorým verejný obstarávateľ uzavrie zmluvu ako výsledok postupu zadávania koncesie, je koncesionár. </w:t>
      </w:r>
      <w:r>
        <w:rPr>
          <w:bCs w:val="false"/>
          <w:sz w:val="22"/>
          <w:szCs w:val="22"/>
          <w:lang w:val="sk-SK"/>
        </w:rPr>
        <w:t>V prípade ak sa procesu verejného obstarávania zúčastní viacero uchádzačov, verejný obstarávateľ uzavrie zmluvu so všetkými uchádzačmi samostatne, ktorí splnia podmienky procesu zadávania tejto koncesie</w:t>
      </w:r>
      <w:r>
        <w:rPr>
          <w:b w:val="false"/>
          <w:sz w:val="22"/>
          <w:szCs w:val="22"/>
          <w:lang w:val="sk-SK"/>
        </w:rPr>
        <w:t>.</w:t>
      </w:r>
    </w:p>
    <w:p>
      <w:pPr>
        <w:pStyle w:val="Heading4"/>
        <w:numPr>
          <w:ilvl w:val="1"/>
          <w:numId w:val="6"/>
        </w:numPr>
        <w:ind w:left="993" w:hanging="567"/>
        <w:jc w:val="both"/>
        <w:rPr>
          <w:b w:val="false"/>
          <w:b w:val="false"/>
          <w:sz w:val="22"/>
          <w:szCs w:val="22"/>
          <w:lang w:val="sk-SK"/>
        </w:rPr>
      </w:pPr>
      <w:r>
        <w:rPr>
          <w:b w:val="false"/>
          <w:sz w:val="22"/>
          <w:szCs w:val="22"/>
          <w:lang w:val="sk-SK"/>
        </w:rPr>
        <w:t>Subdodávateľom sa rozumie hospodársky subjekt, ktorý uzavrie alebo uzavrel s koncesionárom písomnú odplatnú zmluvu na plnenie určitej časti koncesie.</w:t>
      </w:r>
    </w:p>
    <w:p>
      <w:pPr>
        <w:pStyle w:val="Heading4"/>
        <w:numPr>
          <w:ilvl w:val="1"/>
          <w:numId w:val="6"/>
        </w:numPr>
        <w:ind w:left="993" w:hanging="567"/>
        <w:jc w:val="both"/>
        <w:rPr>
          <w:sz w:val="22"/>
          <w:szCs w:val="22"/>
          <w:u w:val="single"/>
          <w:lang w:val="sk-SK"/>
        </w:rPr>
      </w:pPr>
      <w:r>
        <w:rPr>
          <w:sz w:val="22"/>
          <w:szCs w:val="22"/>
          <w:u w:val="single"/>
          <w:lang w:val="sk-SK"/>
        </w:rPr>
        <w:t>Zadaním koncesie prechádza prevádzkové riziko na koncesionára pri poskytovaní služby, ktoré zahŕňa riziko na strane dopytu alebo ponuky. Prevádzkové riziko prechádza na koncesionára, ak za bežných prevádzkových podmienok nemá zaručenú návratnosť vynaložených investícií alebo nákladov vzniknutých pri poskytovaní služby, ktorá je predmetom koncesie.  V prípade ak výsledkom postupu zadávania tejto koncesie bude zadanie koncesie viacerým koncesionárom súčasne, uvedené skutočnosti podľa tohto bodu Koncesnej dokumentácie platia pre každého koncesionára samostatne.</w:t>
      </w:r>
    </w:p>
    <w:p>
      <w:pPr>
        <w:pStyle w:val="Heading4"/>
        <w:numPr>
          <w:ilvl w:val="1"/>
          <w:numId w:val="6"/>
        </w:numPr>
        <w:ind w:left="993" w:hanging="567"/>
        <w:jc w:val="both"/>
        <w:rPr/>
      </w:pPr>
      <w:r>
        <w:rPr>
          <w:b w:val="false"/>
          <w:sz w:val="22"/>
          <w:szCs w:val="22"/>
          <w:lang w:val="sk-SK"/>
        </w:rPr>
        <w:t>Koncesionár nebude výhradným poskytovateľom/poskytovateľmi služieb, ktoré sú predmetom postupu zadávania tejto koncesie. Každý žiadateľ o víza typu C alebo typu D bude mať právo podať žiadosť priamo na príslušnom zastupiteľskom úrade Slovenskej republiky v zahraničí (ďalej len „zastupiteľský úrad“) bez využitia služieb koncesionára, alebo jedného koncesionára z viacerých úspešných uchádzačov, ktorého si žiadateľ o víza typu C alebo typu D dobrovoľne vyberie.</w:t>
      </w:r>
    </w:p>
    <w:p>
      <w:pPr>
        <w:pStyle w:val="Heading4"/>
        <w:numPr>
          <w:ilvl w:val="1"/>
          <w:numId w:val="6"/>
        </w:numPr>
        <w:ind w:left="993" w:hanging="567"/>
        <w:jc w:val="both"/>
        <w:rPr>
          <w:b w:val="false"/>
          <w:b w:val="false"/>
          <w:sz w:val="22"/>
          <w:szCs w:val="22"/>
          <w:lang w:val="sk-SK"/>
        </w:rPr>
      </w:pPr>
      <w:r>
        <w:rPr>
          <w:b w:val="false"/>
          <w:sz w:val="22"/>
          <w:szCs w:val="22"/>
          <w:lang w:val="sk-SK"/>
        </w:rPr>
        <w:t>Vízum typu C alebo schengenské vízum je vízum na tranzit cez územie členských štátov alebo plánované pobyty na ich území podľa čl. 1 ods. 1 nariadenia Európskeho parlamentu a Rady (ES) č. 810/2009 z 13. júla 2009, ktorým sa stanovuje vízový kódex Spoločenstva (ďalej len „vízový kódex“) a podľa § 14 zákona č. 404/2011 Z. z. o pobyte cudzincov a o zmene a doplnení niektorých zákonov v znení neskorších predpisov (ďalej len „zákon o pobyte cudzincov“).</w:t>
      </w:r>
    </w:p>
    <w:p>
      <w:pPr>
        <w:pStyle w:val="Heading4"/>
        <w:numPr>
          <w:ilvl w:val="1"/>
          <w:numId w:val="6"/>
        </w:numPr>
        <w:ind w:left="993" w:hanging="567"/>
        <w:jc w:val="both"/>
        <w:rPr>
          <w:b w:val="false"/>
          <w:b w:val="false"/>
          <w:sz w:val="22"/>
          <w:szCs w:val="22"/>
          <w:lang w:val="sk-SK"/>
        </w:rPr>
      </w:pPr>
      <w:r>
        <w:rPr>
          <w:b w:val="false"/>
          <w:sz w:val="22"/>
          <w:szCs w:val="22"/>
          <w:lang w:val="sk-SK"/>
        </w:rPr>
        <w:t>Vízum typu D alebo národné vízum je povolenie podľa § 15 zákona o pobyte cudzincov udelené Slovenskou republikou, ktoré oprávňuje zdržiavať sa na území Slovenskej republiky.</w:t>
      </w:r>
    </w:p>
    <w:p>
      <w:pPr>
        <w:pStyle w:val="Heading4"/>
        <w:numPr>
          <w:ilvl w:val="1"/>
          <w:numId w:val="6"/>
        </w:numPr>
        <w:ind w:left="993" w:hanging="567"/>
        <w:jc w:val="both"/>
        <w:rPr>
          <w:b w:val="false"/>
          <w:b w:val="false"/>
          <w:sz w:val="22"/>
          <w:szCs w:val="22"/>
          <w:lang w:val="sk-SK"/>
        </w:rPr>
      </w:pPr>
      <w:r>
        <w:rPr>
          <w:b w:val="false"/>
          <w:sz w:val="22"/>
          <w:szCs w:val="22"/>
          <w:lang w:val="sk-SK"/>
        </w:rPr>
        <w:t>Vízové centrum je centrum, prostredníctvom ktorého bude úspešný uchádzač (v prípade viacerých úspešných uchádzačov ide o vízové centrum patriace pod každého úspešného uchádzača osobitne, t. j. každý úspešný uchádzač musí mať vlastné vízové centrum) poskytovať služby pri prijímaní žiadostí o schengenské vízum podľa ustanovení vízového kódexu a pri prijímaní žiadostí o národné vízum podľa zákona o pobyte cudzincov.</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Komplexnosť poskytnutia predmetu koncesie</w:t>
      </w:r>
    </w:p>
    <w:p>
      <w:pPr>
        <w:pStyle w:val="Heading4"/>
        <w:numPr>
          <w:ilvl w:val="1"/>
          <w:numId w:val="6"/>
        </w:numPr>
        <w:ind w:left="993" w:hanging="567"/>
        <w:jc w:val="both"/>
        <w:rPr>
          <w:b w:val="false"/>
          <w:b w:val="false"/>
          <w:sz w:val="22"/>
          <w:szCs w:val="22"/>
          <w:lang w:val="sk-SK"/>
        </w:rPr>
      </w:pPr>
      <w:r>
        <w:rPr>
          <w:b w:val="false"/>
          <w:sz w:val="22"/>
          <w:szCs w:val="22"/>
          <w:lang w:val="sk-SK"/>
        </w:rPr>
        <w:t>Predmet koncesie nie je rozdelený na časti. Uchádzač predloží ponuku na celý predmet koncesie podľa tejto koncesnej dokumentácie.</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Predpokladaná hodnota koncesie</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Verejný obstarávateľ stanovil predpokladanú hodnotu koncesie vo výške </w:t>
      </w:r>
      <w:r>
        <w:rPr/>
        <w:t xml:space="preserve">19 951 188,29  </w:t>
      </w:r>
      <w:r>
        <w:rPr>
          <w:sz w:val="22"/>
          <w:szCs w:val="22"/>
          <w:lang w:val="sk-SK"/>
        </w:rPr>
        <w:t>eur bez DPH.</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6"/>
        </w:numPr>
        <w:ind w:left="993" w:hanging="567"/>
        <w:jc w:val="both"/>
        <w:rPr>
          <w:b w:val="false"/>
          <w:b w:val="false"/>
          <w:sz w:val="22"/>
          <w:szCs w:val="22"/>
          <w:lang w:val="sk-SK"/>
        </w:rPr>
      </w:pPr>
      <w:r>
        <w:rPr>
          <w:b w:val="false"/>
          <w:sz w:val="22"/>
          <w:szCs w:val="22"/>
          <w:lang w:val="sk-SK"/>
        </w:rPr>
        <w:t>Verejný obstarávateľ s úspešným uchádzačom uzavrie Zmluvu o poskytovaní služieb pri zbere údajov a žiadostí o vízum (ďalej aj ako „Zmluva“) (v prípade viacero úspešných uchádzačov verejný obstarávateľ uzavrie zmluvu s každým úspešným uchádzačom samostatnou Zmluvou). Zmluva bude uzavretá na obdobie 60 mesiacov od nadobudnutia jej účinnosti alebo do vyčerpania finančného limitu koncesie (finančný limit koncesie predstavuje predpokladanú hodnotu koncesie) podľa toho, čo nastane skôr. Podrobné informácie sú uvedené v časti B.2 „Obchodné podmienky plnenia predmetu koncesie“ tejto koncesnej dokumentácie.</w:t>
      </w:r>
    </w:p>
    <w:p>
      <w:pPr>
        <w:pStyle w:val="Heading4"/>
        <w:numPr>
          <w:ilvl w:val="1"/>
          <w:numId w:val="6"/>
        </w:numPr>
        <w:ind w:left="993" w:hanging="567"/>
        <w:jc w:val="both"/>
        <w:rPr>
          <w:b w:val="false"/>
          <w:b w:val="false"/>
          <w:sz w:val="22"/>
          <w:szCs w:val="22"/>
          <w:lang w:val="sk-SK"/>
        </w:rPr>
      </w:pPr>
      <w:r>
        <w:rPr>
          <w:b w:val="false"/>
          <w:sz w:val="22"/>
          <w:szCs w:val="22"/>
          <w:lang w:val="sk-SK"/>
        </w:rPr>
        <w:t>Právne vzťahy vyžadované od skupiny dodávateľov, s ktorou sa uzatvorí Zmluva: Za účelom zabezpečenia riadneho plnenia Zmluvy, ktorá bude výsledkom tohto postupu zadávania koncesie,  verejný obstarávateľ bude od úspešného uchádzača, ak pôjde o skupinu dodávateľov, pred uzavretím Zmluvy požadovať, aby členovia tejto skupiny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musí úspešný uchádzač poskytnúť verejnému obstarávateľovi najneskôr v rámci súčinnosti potrebnej na uzatvorenie Zmluvy. V prípade, že výsledkom tohto postupu zadávania koncesie bude viacero úspešných uchádzačov, verejný obstarávateľ bude vyžadovať od každého úspešného uchádzača jednotlivo uzavretie Zmluvy na preukázanie právnych vzťahov vyžadovaných od skupiny dodávateľov podľa tohto bodu koncesnej dokumentácie, a to v prípade ak konkrétny úspešných uchádzač bude takouto skupinou dodávateľov disponovať.</w:t>
      </w:r>
    </w:p>
    <w:p>
      <w:pPr>
        <w:pStyle w:val="Heading4"/>
        <w:numPr>
          <w:ilvl w:val="0"/>
          <w:numId w:val="6"/>
        </w:numPr>
        <w:jc w:val="left"/>
        <w:rPr>
          <w:sz w:val="22"/>
          <w:szCs w:val="22"/>
          <w:lang w:val="sk-SK"/>
        </w:rPr>
      </w:pPr>
      <w:r>
        <w:rPr>
          <w:sz w:val="22"/>
          <w:szCs w:val="22"/>
          <w:lang w:val="sk-SK"/>
        </w:rPr>
        <w:t xml:space="preserve">Miesto a lehoty poskytnutia predmetu koncesie </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t xml:space="preserve">6.1 </w:t>
        <w:tab/>
        <w:t>Úspešný uchádzač bude povinný otvoriť vízové centrá a poskytovať služby pri prijímaní a spracovaní žiadostí o schengenské víza typu „C“ a o národné víza typu „D“ a ich sprievodných dokladov (v prípade viacero úspešných uchádzačov každý úspešný uchádzač otvára svoje vlastné podriadené vízové centrum podľa tohto bodu koncesnej dokumentácie) v nasledovných mestách:</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9"/>
        </w:numPr>
        <w:spacing w:lineRule="auto" w:line="240" w:before="0" w:after="0"/>
        <w:jc w:val="both"/>
        <w:rPr>
          <w:rFonts w:ascii="Times New Roman" w:hAnsi="Times New Roman" w:eastAsia="Times New Roman" w:cs="Times New Roman"/>
          <w:bCs/>
        </w:rPr>
      </w:pPr>
      <w:bookmarkStart w:id="1" w:name="_Hlk194406185"/>
      <w:bookmarkStart w:id="2" w:name="_Hlk192842262"/>
      <w:bookmarkEnd w:id="1"/>
      <w:bookmarkEnd w:id="2"/>
      <w:r>
        <w:rPr>
          <w:rFonts w:eastAsia="Times New Roman" w:cs="Times New Roman" w:ascii="Times New Roman" w:hAnsi="Times New Roman"/>
          <w:bCs/>
        </w:rPr>
        <w:t>v Argentínskej republike v Buenos Aires,</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Arménsku v Jereva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Azerbajdžanskej republike v Bak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Bahrajne v Manám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Bieloruskej republike v Minsku,</w:t>
      </w:r>
    </w:p>
    <w:p>
      <w:pPr>
        <w:pStyle w:val="Normal"/>
        <w:numPr>
          <w:ilvl w:val="0"/>
          <w:numId w:val="29"/>
        </w:numPr>
        <w:spacing w:lineRule="auto" w:line="240" w:before="0" w:after="0"/>
        <w:jc w:val="both"/>
        <w:rPr/>
      </w:pPr>
      <w:r>
        <w:rPr>
          <w:rFonts w:eastAsia="Times New Roman" w:cs="Times New Roman" w:ascii="Times New Roman" w:hAnsi="Times New Roman"/>
          <w:bCs/>
        </w:rPr>
        <w:t>v Bolívijskej republike v La Paz,</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Brazílii v Brazílii a v Sao Paul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Cyperskej republike v Nikózi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Čínskej ľudovej republike v Pekingu, Šanghaji, Kantone a v mestách Čcheng-tu, Šen-jang, Šen-čen, Čchang-ša, Kchun-ming, Čchung-čching, Wu-chan, Ťi-nan, Si-an, Fu-čou, Nanking, Chang-čou a Čeng-čo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Egyptskej republike v Káhire a v Alexandri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na Filipínach v Manile a v Cebu, </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Indii v Dillí, Bangalúre, Mumbai, Kalkate a v Chennei,</w:t>
      </w:r>
    </w:p>
    <w:p>
      <w:pPr>
        <w:pStyle w:val="Normal"/>
        <w:numPr>
          <w:ilvl w:val="0"/>
          <w:numId w:val="29"/>
        </w:numPr>
        <w:tabs>
          <w:tab w:val="clear" w:pos="709"/>
          <w:tab w:val="left" w:pos="993" w:leader="none"/>
        </w:tabs>
        <w:spacing w:lineRule="auto" w:line="240" w:before="0" w:after="0"/>
        <w:ind w:left="1134" w:hanging="425"/>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v Indonézii v Jakarte a v Denpasar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Irackej republike v Bagdade,</w:t>
      </w:r>
    </w:p>
    <w:p>
      <w:pPr>
        <w:pStyle w:val="Normal"/>
        <w:numPr>
          <w:ilvl w:val="0"/>
          <w:numId w:val="29"/>
        </w:numPr>
        <w:spacing w:lineRule="auto" w:line="240" w:before="0" w:after="0"/>
        <w:jc w:val="both"/>
        <w:rPr/>
      </w:pPr>
      <w:r>
        <w:rPr>
          <w:rFonts w:eastAsia="Times New Roman" w:cs="Times New Roman" w:ascii="Times New Roman" w:hAnsi="Times New Roman"/>
          <w:bCs/>
        </w:rPr>
        <w:t>v Iránskej islamskej republike v Teherá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Írskej republike v Dubli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Izraelskom štáte v Tel Aviv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Jordánskom hášimovskom kráľovstve v Ammá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Juhoafrickej republike v Kapskom meste a v Pretóri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ambodži v Phnom Penh,</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azašskej republike v Astane, Almaty, Atyrau, Šymkent a v Usť-Kamenogorsk,</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eni v Nairobi,</w:t>
      </w:r>
    </w:p>
    <w:p>
      <w:pPr>
        <w:pStyle w:val="Normal"/>
        <w:numPr>
          <w:ilvl w:val="0"/>
          <w:numId w:val="29"/>
        </w:numPr>
        <w:spacing w:lineRule="auto" w:line="240" w:before="0" w:after="0"/>
        <w:jc w:val="both"/>
        <w:rPr/>
      </w:pPr>
      <w:r>
        <w:rPr>
          <w:rFonts w:eastAsia="Times New Roman" w:cs="Times New Roman" w:ascii="Times New Roman" w:hAnsi="Times New Roman"/>
          <w:bCs/>
        </w:rPr>
        <w:t>v Kirgizskej republike Biškeku a v Oš,</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Kuvajte v Kuvajt City,</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Laose vo Vientian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Libanonskej republike v Bejrú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Malajzii v Kuala Lumpur,</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Mongolsku v Ulanbátar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Nepále v Káthmandu,</w:t>
      </w:r>
    </w:p>
    <w:p>
      <w:pPr>
        <w:pStyle w:val="Normal"/>
        <w:numPr>
          <w:ilvl w:val="0"/>
          <w:numId w:val="29"/>
        </w:numPr>
        <w:spacing w:lineRule="auto" w:line="240" w:before="0" w:after="0"/>
        <w:jc w:val="both"/>
        <w:rPr/>
      </w:pPr>
      <w:r>
        <w:rPr>
          <w:rFonts w:eastAsia="Times New Roman" w:cs="Times New Roman" w:ascii="Times New Roman" w:hAnsi="Times New Roman"/>
          <w:bCs/>
        </w:rPr>
        <w:t>v Ománskom sultanáte v Maska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Ruskej federácii v Moskve a v Petrohrad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Spojenom kráľovstve Veľkej Británie a Severného Írska v Londýne a v Edinburgu,</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Spojených arabských emirátoch v Abú Dhabi a v Dubai,</w:t>
      </w:r>
    </w:p>
    <w:p>
      <w:pPr>
        <w:pStyle w:val="Normal"/>
        <w:numPr>
          <w:ilvl w:val="0"/>
          <w:numId w:val="29"/>
        </w:numPr>
        <w:spacing w:lineRule="auto" w:line="240" w:before="0" w:after="0"/>
        <w:jc w:val="both"/>
        <w:rPr/>
      </w:pPr>
      <w:r>
        <w:rPr>
          <w:rFonts w:eastAsia="Times New Roman" w:cs="Times New Roman" w:ascii="Times New Roman" w:hAnsi="Times New Roman"/>
          <w:bCs/>
        </w:rPr>
        <w:t>v Spojených štátoch amerických vo Washingtone D.C, New Yorku (štát New York), Los Angeles (Kalifornia) a v Chicagu (Ilinois), San Franciscu (Kalifornia), Houstone (Texas), Miami (Florida), Seattle (Washington) a v Bostone (Massachusetts),</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Saudskej Arábii v Rijád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a Taiwane v Taipe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Thajskom kráľovstve v Bangkoku, Phukete a v Čhiang Ma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Turecku v Ankare a v Istanbule, Izmire a v Antalyi,</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 Uzbekistane v Tašken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o Vietname v Hanoji a v Hočiminovom meste,</w:t>
      </w:r>
    </w:p>
    <w:p>
      <w:pPr>
        <w:pStyle w:val="Normal"/>
        <w:numPr>
          <w:ilvl w:val="0"/>
          <w:numId w:val="29"/>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na palestínskych územiach v Ramalláhu</w:t>
      </w:r>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bookmarkStart w:id="3" w:name="_Hlk192842262"/>
      <w:bookmarkStart w:id="4" w:name="_Hlk192842262"/>
      <w:bookmarkEnd w:id="4"/>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bookmarkStart w:id="5" w:name="_Hlk194406185"/>
      <w:bookmarkStart w:id="6" w:name="_Hlk194406185"/>
      <w:bookmarkEnd w:id="6"/>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b/>
          <w:bCs/>
        </w:rPr>
        <w:t>Úspešný uchádzač/úspešní uchádzači (resp. v prípade viacerých úspešných uchádzačov uvedené platí pre každého úspešného uchádzača jednotlivo ďalej už len “úspešný uchádzač/úspešní uchádzači“)</w:t>
      </w:r>
      <w:r>
        <w:rPr>
          <w:rFonts w:cs="Times New Roman" w:ascii="Times New Roman" w:hAnsi="Times New Roman"/>
        </w:rPr>
        <w:t xml:space="preserve"> bude povinný otvoriť vízové centrá a 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o schengenské víza typu „C“ a národné víza typu „D“ a ich sprievodných dokladov v mestách podľa tohto bodu koncesnej dokumentácie, v lehote max. do 90 dní od nadobudnutia účinnosti Zmluvy. Úspešný uchádzač/úspešní uchádzači je oprávnený poskytovať doplnkové služby, ktorých definícia tvorí obsah časti B.1 „Opis predmetu koncesie“ tejto koncesnej dokumentácie v súvislosti s poskytovaním schengenských víz typu „C“ a národných víz typu „D“ najskôr, v lehote definovanej podľa predchádzajúcej vety.</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t>6.2     Počas účinnosti Zmluvy, najneskôr do 90 dní od doručenia písomnej požiadavky verejného obstarávateľa, bude úspešný uchádzač/úspešní uchádzači povinný otvoriť vízové centrum alebo vízové centrá a </w:t>
      </w:r>
      <w:r>
        <w:rPr>
          <w:rFonts w:cs="Times New Roman" w:ascii="Times New Roman" w:hAnsi="Times New Roman"/>
        </w:rPr>
        <w:t xml:space="preserve">začať poskytovať </w:t>
      </w:r>
      <w:r>
        <w:rPr>
          <w:rFonts w:eastAsia="Times New Roman" w:cs="Times New Roman" w:ascii="Times New Roman" w:hAnsi="Times New Roman"/>
          <w:bCs/>
        </w:rPr>
        <w:t>služby pri prijímaní a spracovaní žiadostí</w:t>
      </w:r>
      <w:r>
        <w:rPr>
          <w:rFonts w:cs="Times New Roman" w:ascii="Times New Roman" w:hAnsi="Times New Roman"/>
        </w:rPr>
        <w:t xml:space="preserve"> o schengenské víza typu „C“ a národné víza typu „D“ a ich sprievodných dokladov v meste alebo mestách uvedených v písomnej požiadavke. </w:t>
      </w:r>
      <w:r>
        <w:rPr>
          <w:rFonts w:eastAsia="Times New Roman" w:cs="Times New Roman" w:ascii="Times New Roman" w:hAnsi="Times New Roman"/>
          <w:bCs/>
        </w:rPr>
        <w:t>Verejný obstarávateľ bude oprávnený doručiť písomnú požiadavku podľa svojich aktuálnych potrieb individuálne vo vzťahu ku každému z nasledujúcich miest:</w:t>
      </w:r>
    </w:p>
    <w:p>
      <w:pPr>
        <w:pStyle w:val="Normal"/>
        <w:spacing w:lineRule="auto" w:line="240" w:before="0" w:after="0"/>
        <w:ind w:left="992" w:hanging="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bookmarkStart w:id="7" w:name="_Hlk194406086"/>
      <w:bookmarkEnd w:id="7"/>
      <w:r>
        <w:rPr>
          <w:rFonts w:eastAsia="Times New Roman" w:cs="Times New Roman" w:ascii="Times New Roman" w:hAnsi="Times New Roman"/>
          <w:bCs/>
        </w:rPr>
        <w:t>Albánska republika – Tiran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Alžírska demokratická a ľudová republika – Alžír</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Cs/>
        </w:rPr>
        <w:t>Angola – Luand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Belize – Belmopan</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Bielorusko – Gomel</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Bosna a Hercegovina – Sarajev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Čad - N’Djamen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Čierna hora – Podgoric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Čilská republika – Santiago de Chile</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Dominikánska republika - Santo Doming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Etiópia – Addis Abeb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Ekvádor -Quit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abon – Librevill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ambia – Banjul</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hana – Accr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ruzínsko – Tbilisi</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Guyana – Georgetown</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Japonsko – Toki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amerun – Yaound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apverdy – Prai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atar – Doh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olumbia – Bogot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órejská republika – Soul</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Lesothské kráľovstvo – Maseru</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Líbya – Tripolis, Benghází</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adagaskar – Antananariv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alawi – Lilongw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aroko – Rabat</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Moldavská republika -Kišiňov</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Namíbijská republika – Windhoek</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Ruská Federácia – Jekaterinburg, Perm, Ufa, Samara, Novorossijsk, Vologda, Volgograd, Smolensk, Čeliabinsk, Vladivostok, Omsk, Chabarovsk, Krasnojarsk, Irkutsk, Novosibirsk, Nižný Novgorod, Voronež, Saratov, Kazaň, Krasnodar, Rostov na Done, Murmansk, Petrozavodsk, Pskov, Vyborg, Kaliningrad, Archangeľsk, Veliky Novgorod</w:t>
      </w:r>
    </w:p>
    <w:p>
      <w:pPr>
        <w:pStyle w:val="Normal"/>
        <w:numPr>
          <w:ilvl w:val="1"/>
          <w:numId w:val="20"/>
        </w:numPr>
        <w:spacing w:lineRule="auto" w:line="240" w:before="0" w:after="0"/>
        <w:ind w:left="1418" w:hanging="425"/>
        <w:jc w:val="both"/>
        <w:rPr/>
      </w:pPr>
      <w:r>
        <w:rPr>
          <w:rFonts w:eastAsia="Times New Roman" w:cs="Times New Roman" w:ascii="Times New Roman" w:hAnsi="Times New Roman"/>
          <w:bCs/>
        </w:rPr>
        <w:t>Senegal – Dakar</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everné Macedónsko – Skopj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ingapur – Singapur</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rbsko – Belehrad</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rí Lanka – Kolombo</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Sýrska arabská republika – Damask</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Tadžikistan – Dušanbe</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Tanzánia – Dar es Salam</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Tuniská republika Tunis</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Ukrajina Kijev</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Venezuela – Caracas</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Zambia – Lusaka</w:t>
      </w:r>
    </w:p>
    <w:p>
      <w:pPr>
        <w:pStyle w:val="Normal"/>
        <w:numPr>
          <w:ilvl w:val="1"/>
          <w:numId w:val="20"/>
        </w:numPr>
        <w:spacing w:lineRule="auto" w:line="240" w:before="0" w:after="0"/>
        <w:ind w:left="1418" w:hanging="425"/>
        <w:jc w:val="both"/>
        <w:rPr>
          <w:rFonts w:ascii="Times New Roman" w:hAnsi="Times New Roman" w:eastAsia="Times New Roman" w:cs="Times New Roman"/>
          <w:bCs/>
        </w:rPr>
      </w:pPr>
      <w:r>
        <w:rPr>
          <w:rFonts w:eastAsia="Times New Roman" w:cs="Times New Roman" w:ascii="Times New Roman" w:hAnsi="Times New Roman"/>
          <w:bCs/>
        </w:rPr>
        <w:t>Kuba - Havana</w:t>
      </w:r>
    </w:p>
    <w:p>
      <w:pPr>
        <w:pStyle w:val="Normal"/>
        <w:spacing w:lineRule="auto" w:line="240" w:before="0" w:after="0"/>
        <w:ind w:left="141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bookmarkStart w:id="8" w:name="_Hlk194406086"/>
      <w:bookmarkStart w:id="9" w:name="_Hlk194406086"/>
      <w:bookmarkEnd w:id="9"/>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2" w:hanging="0"/>
        <w:jc w:val="both"/>
        <w:rPr/>
      </w:pPr>
      <w:r>
        <w:rPr>
          <w:rFonts w:cs="Times New Roman" w:ascii="Times New Roman" w:hAnsi="Times New Roman"/>
        </w:rPr>
        <w:t>Úspešný uchádzač/úspešní uchádzači bude povinný otvoriť vízové centrá a začať poskytovať služby pri prijímaní a spracovaní žiadostí o schengenské víza typu „C“ a národné víza typu „D“ a ich sprievodných dokladov v mestách podľa tohto bodu koncesnej dokumentácie, v lehote max. do 90 dní od doručenia písomnej požiadavky verejného obstarávateľa na otvorenie vízového centra. Úspešný uchádzač/úspešní uchádzači je oprávnený poskytovať doplnkové služby , ktorých definícia tvorí obsah časti B.1 „Opis predmetu koncesie“ tejto koncesnej dokumentácie v súvislosti s poskytovaním schengenských víz typu „C“ a národných víz typu „D“ najskôr, v lehote definovanej podľa predchádzajúcej vety.</w:t>
      </w:r>
    </w:p>
    <w:p>
      <w:pPr>
        <w:pStyle w:val="Normal"/>
        <w:spacing w:lineRule="auto" w:line="240" w:before="0" w:after="0"/>
        <w:ind w:left="99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992" w:hanging="566"/>
        <w:jc w:val="both"/>
        <w:rPr/>
      </w:pPr>
      <w:r>
        <w:rPr>
          <w:rFonts w:cs="Times New Roman" w:ascii="Times New Roman" w:hAnsi="Times New Roman"/>
        </w:rPr>
        <w:t xml:space="preserve">6.3 </w:t>
        <w:tab/>
        <w:t xml:space="preserve">Úspešný uchádzač/úspešní uchádzači bude povinný poskytovať služby pri prijímaní a spracovaní žiadostí o národné víza typu „D“ a ich sprievodných dokladov vo všetkých zriadených vízových centrách, resp. mestách  podľa bodu 6.1 a 6.2 tejto koncesnej dokumentácie a to na základe pokynov a spôsobom definovaným verejným obstarávateľom v rozsahu najviac 1000 žiadostí za kalendárny mesiac pre každé jedno zriadené vízové centrum. Úspešný uchádzač/úspešní uchádzači bude povinný poskytnúť žiadateľovi o národné vízum termín na podanie žiadosti o národné vízum tak, aby žiadateľ o národné vízum mohol podať svoju žiadosť do 30 kalendárnych dní od doručenia zoznamu žiadateľov o národné vízum, v ktorom je tento žiadateľ o národné vízum uvedený.  </w:t>
      </w:r>
    </w:p>
    <w:p>
      <w:pPr>
        <w:pStyle w:val="Normal"/>
        <w:spacing w:lineRule="auto" w:line="240" w:before="0" w:after="0"/>
        <w:ind w:left="992" w:hanging="662"/>
        <w:jc w:val="both"/>
        <w:rPr>
          <w:rFonts w:ascii="Times New Roman" w:hAnsi="Times New Roman" w:cs="Times New Roman"/>
        </w:rPr>
      </w:pPr>
      <w:r>
        <w:rPr>
          <w:rFonts w:cs="Times New Roman" w:ascii="Times New Roman" w:hAnsi="Times New Roman"/>
        </w:rPr>
      </w:r>
    </w:p>
    <w:p>
      <w:pPr>
        <w:pStyle w:val="Normal"/>
        <w:spacing w:lineRule="auto" w:line="240" w:before="0" w:after="0"/>
        <w:ind w:left="992" w:hanging="662"/>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pPr>
      <w:r>
        <w:rPr>
          <w:b/>
          <w:sz w:val="22"/>
          <w:szCs w:val="22"/>
          <w:lang w:val="sk-SK"/>
        </w:rPr>
        <w:t>Autentifikácia, komunikácia a vysvetľovanie</w:t>
      </w:r>
    </w:p>
    <w:p>
      <w:pPr>
        <w:pStyle w:val="Heading4"/>
        <w:numPr>
          <w:ilvl w:val="0"/>
          <w:numId w:val="6"/>
        </w:numPr>
        <w:jc w:val="left"/>
        <w:rPr>
          <w:sz w:val="22"/>
          <w:szCs w:val="22"/>
          <w:lang w:val="sk-SK"/>
        </w:rPr>
      </w:pPr>
      <w:r>
        <w:rPr>
          <w:sz w:val="22"/>
          <w:szCs w:val="22"/>
          <w:lang w:val="sk-SK"/>
        </w:rPr>
        <w:t>Autentifikác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Hospodársky subjekt má možnosť registrovať sa do elektronického prostriedku JOSEPHINE pomocou hesla alebo aj pomocou občianskeho preukazu s elektronickým čipom a bezpečnostným osobnostným kódom (eID).</w:t>
      </w:r>
    </w:p>
    <w:p>
      <w:pPr>
        <w:pStyle w:val="Heading4"/>
        <w:numPr>
          <w:ilvl w:val="1"/>
          <w:numId w:val="6"/>
        </w:numPr>
        <w:ind w:left="993" w:hanging="567"/>
        <w:jc w:val="both"/>
        <w:rPr/>
      </w:pPr>
      <w:r>
        <w:rPr>
          <w:b w:val="false"/>
          <w:sz w:val="22"/>
          <w:szCs w:val="22"/>
          <w:lang w:val="sk-SK"/>
        </w:rPr>
        <w:t>Predkladanie ponúk je umožnené iba autentifikovaným uchádzačom. Autentifikáciu je možné vykonať týmito spôsobmi</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v elektronickom prostriedku JOSEPHINE registráciou a prihlásením pomocou občianskeho preukazu s elektronickým čipom a bezpečnostným osobným kódom (eID). </w:t>
      </w:r>
      <w:r>
        <w:rPr>
          <w:rFonts w:cs="Times New Roman" w:ascii="Times New Roman" w:hAnsi="Times New Roman"/>
          <w:szCs w:val="22"/>
          <w:lang w:val="sk-SK"/>
        </w:rPr>
        <w:t xml:space="preserve">V elektronickom prostriedku je autentifikovaný hospodársky subjekt, ktorý pomocou eID registruje jeho štatutár. </w:t>
      </w:r>
      <w:r>
        <w:rPr>
          <w:rFonts w:cs="Times New Roman" w:ascii="Times New Roman" w:hAnsi="Times New Roman"/>
          <w:lang w:val="sk-SK"/>
        </w:rPr>
        <w:t xml:space="preserve">Autentifikáciu vykonáva poskytovateľ elektronického prostriedku JOSEPHINE a to v pracovných dňoch v čase 8:00 – 16:00 hod. </w:t>
      </w:r>
      <w:r>
        <w:rPr>
          <w:rFonts w:cs="Times New Roman" w:ascii="Times New Roman" w:hAnsi="Times New Roman"/>
          <w:szCs w:val="22"/>
          <w:lang w:val="sk-SK"/>
        </w:rPr>
        <w:t>O dokončení autentifikácie je hospodársky subjekt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nahraním kvalifikovaného elektronického podpisu (napríklad podpisu eID) štatutára </w:t>
      </w:r>
      <w:r>
        <w:rPr>
          <w:rFonts w:cs="Times New Roman" w:ascii="Times New Roman" w:hAnsi="Times New Roman"/>
          <w:szCs w:val="22"/>
          <w:lang w:val="sk-SK"/>
        </w:rPr>
        <w:t>hospodárskeho subjektu</w:t>
      </w:r>
      <w:r>
        <w:rPr>
          <w:rFonts w:cs="Times New Roman" w:ascii="Times New Roman" w:hAnsi="Times New Roman"/>
          <w:lang w:val="sk-SK"/>
        </w:rPr>
        <w:t xml:space="preserve"> na kartu užívateľa po registrácii a prihlásení do elektronického prostriedku JOSEPHINE. Autentifikáciu vykoná poskytovateľ elektronického prostriedku JOSEPHINE a to v pracovných dňoch v čase 8:00 – 16:00 hod. </w:t>
      </w:r>
      <w:r>
        <w:rPr>
          <w:rFonts w:cs="Times New Roman" w:ascii="Times New Roman" w:hAnsi="Times New Roman"/>
          <w:szCs w:val="22"/>
          <w:lang w:val="sk-SK"/>
        </w:rPr>
        <w:t>O dokončení autentifikácie je hospodársky subjekt informovaný e-mailom,</w:t>
      </w:r>
    </w:p>
    <w:p>
      <w:pPr>
        <w:pStyle w:val="Zarkazkladnhotextu2"/>
        <w:numPr>
          <w:ilvl w:val="0"/>
          <w:numId w:val="9"/>
        </w:numPr>
        <w:rPr/>
      </w:pPr>
      <w:r>
        <w:rPr>
          <w:rFonts w:cs="Times New Roman" w:ascii="Times New Roman" w:hAnsi="Times New Roman"/>
          <w:szCs w:val="22"/>
          <w:lang w:val="sk-SK"/>
        </w:rPr>
        <w:t>vložením dokumentu preukazujúceho osobu štatutára hospodárskeho subjektu na kartu užívateľa po registrácii, ktorý je podpísaný elektronickým podpisom štatutára, alebo prešiel zaručenou konverziou. Autentifikáciu vykoná poskytovateľ elektronického prostriedku JOSEPHINE a to v pracovných dňoch v čase 8:00 – 16:00 hod. O dokončení autentifikácie je hospodársky subjekt informovaný e-mailom,</w:t>
      </w:r>
    </w:p>
    <w:p>
      <w:pPr>
        <w:pStyle w:val="Normal"/>
        <w:keepNext w:val="true"/>
        <w:numPr>
          <w:ilvl w:val="0"/>
          <w:numId w:val="9"/>
        </w:numPr>
        <w:spacing w:lineRule="auto" w:line="240" w:before="0" w:after="0"/>
        <w:jc w:val="both"/>
        <w:outlineLvl w:val="3"/>
        <w:rPr>
          <w:rFonts w:ascii="Times New Roman" w:hAnsi="Times New Roman" w:eastAsia="Times New Roman" w:cs="Times New Roman"/>
          <w:bCs/>
        </w:rPr>
      </w:pPr>
      <w:r>
        <w:rPr>
          <w:rFonts w:cs="Times New Roman" w:ascii="Times New Roman" w:hAnsi="Times New Roman"/>
        </w:rPr>
        <w:t>vložením plnej moci na kartu užívateľa po registrácii, ktorá je podpísaná elektronickým podpisom štatutára hospodárskeho subjektu aj splnomocnenou osobou, alebo prešla zaručenou konverziou. Autentifikáciu vykoná poskytovateľ elektronického prostriedku JOSEPHINE a to v pracovných dňoch v čase 8:00 – 16:00 hod. O dokončení autentifikácie je hospodársky subjekt informovaný e-mailom.</w:t>
      </w:r>
    </w:p>
    <w:p>
      <w:pPr>
        <w:pStyle w:val="Normal"/>
        <w:keepNext w:val="true"/>
        <w:numPr>
          <w:ilvl w:val="0"/>
          <w:numId w:val="0"/>
        </w:numPr>
        <w:spacing w:lineRule="auto" w:line="240" w:before="0" w:after="0"/>
        <w:ind w:left="1428"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6"/>
        </w:numPr>
        <w:jc w:val="left"/>
        <w:rPr>
          <w:sz w:val="22"/>
          <w:szCs w:val="22"/>
          <w:lang w:val="sk-SK"/>
        </w:rPr>
      </w:pPr>
      <w:r>
        <w:rPr>
          <w:sz w:val="22"/>
          <w:szCs w:val="22"/>
          <w:lang w:val="sk-SK"/>
        </w:rPr>
        <w:t xml:space="preserve">Komunikácia medzi verejným obstarávateľom a záujemcami/uchádzačmi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skytovanie vysvetlení, odovzdávanie podkladov a komunikácia vrátane predkladania ponúk (ďalej len „komunikácia“) medzi verejným obstarávateľom a záujemcami/uchádzačmi sa bude uskutočňovať prostredníctvom komunikačného rozhrania elektronického prostriedku JOSEPHIN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Komunikácia sa bude uskutočňovať v štátnom (slovenskom) jazyku spôsobom, ktorý zabezpečí úplnosť a obsah týchto údajov a zaručí ochranu dôverných a osobných údajov. Verejný obstarávateľ umožňuje záujemcom/uchádzačom komunikovať s verejným obstarávateľ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Elektronický prostriedok JOSEPHINE je na účely tejto koncesie webová aplikácia na doméne </w:t>
      </w:r>
      <w:hyperlink r:id="rId2">
        <w:r>
          <w:rPr>
            <w:rStyle w:val="InternetLink"/>
            <w:rFonts w:cs="Times New Roman" w:ascii="Times New Roman" w:hAnsi="Times New Roman"/>
            <w:szCs w:val="24"/>
            <w:lang w:eastAsia="sk-SK"/>
          </w:rPr>
          <w:t>https://josephine.proebiz.com</w:t>
        </w:r>
      </w:hyperlink>
      <w:r>
        <w:rPr>
          <w:rStyle w:val="InternetLink"/>
          <w:rFonts w:cs="Times New Roman" w:ascii="Times New Roman" w:hAnsi="Times New Roman"/>
          <w:szCs w:val="24"/>
          <w:lang w:eastAsia="sk-SK"/>
        </w:rPr>
        <w:t>.</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Na používanie elektronického prostriedku JOSEPHINE je nutné používať jeden z podporovaných internetových prehliadačov: </w:t>
      </w:r>
    </w:p>
    <w:p>
      <w:pPr>
        <w:pStyle w:val="Normal"/>
        <w:spacing w:lineRule="auto" w:line="240" w:before="0" w:after="0"/>
        <w:ind w:left="930" w:hanging="0"/>
        <w:jc w:val="both"/>
        <w:rPr/>
      </w:pPr>
      <w:r>
        <w:rPr>
          <w:rFonts w:eastAsia="Times New Roman" w:cs="Times New Roman" w:ascii="Times New Roman" w:hAnsi="Times New Roman"/>
          <w:bCs/>
        </w:rPr>
        <w:t xml:space="preserve">- Mozilla Firefox verzia 13.0 a vyššia, </w:t>
      </w:r>
    </w:p>
    <w:p>
      <w:pPr>
        <w:pStyle w:val="Normal"/>
        <w:spacing w:lineRule="auto" w:line="240" w:before="0" w:after="0"/>
        <w:ind w:left="930" w:hanging="0"/>
        <w:jc w:val="both"/>
        <w:rPr/>
      </w:pPr>
      <w:r>
        <w:rPr>
          <w:rFonts w:eastAsia="Times New Roman" w:cs="Times New Roman" w:ascii="Times New Roman" w:hAnsi="Times New Roman"/>
          <w:bCs/>
        </w:rPr>
        <w:t xml:space="preserve">- </w:t>
      </w:r>
      <w:r>
        <w:rPr>
          <w:rFonts w:cs="Times New Roman" w:ascii="Times New Roman" w:hAnsi="Times New Roman"/>
        </w:rPr>
        <w:t>Google Chrome alebo</w:t>
      </w:r>
    </w:p>
    <w:p>
      <w:pPr>
        <w:pStyle w:val="Normal"/>
        <w:spacing w:lineRule="auto" w:line="240" w:before="0" w:after="0"/>
        <w:ind w:left="930" w:hanging="0"/>
        <w:jc w:val="both"/>
        <w:rPr>
          <w:rFonts w:ascii="Times New Roman" w:hAnsi="Times New Roman" w:eastAsia="Times New Roman" w:cs="Times New Roman"/>
          <w:bCs/>
        </w:rPr>
      </w:pPr>
      <w:r>
        <w:rPr>
          <w:rFonts w:cs="Times New Roman" w:ascii="Times New Roman" w:hAnsi="Times New Roman"/>
        </w:rPr>
        <w:t>- Microsoft</w:t>
      </w:r>
      <w:r>
        <w:rPr>
          <w:rFonts w:eastAsia="Times New Roman" w:cs="Times New Roman" w:ascii="Times New Roman" w:hAnsi="Times New Roman"/>
          <w:bCs/>
        </w:rPr>
        <w:t xml:space="preserve"> Edge.</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ravidlá pre doručovanie v elektronickom prostriedku JOSEPHINE – zásielka sa považuje za doručenú záujemcovi/uchádzačovi, ak jej adresát bude mať objektívnu možnosť oboznámiť sa s jej obsahom, tzn. akonáhle sa dostane zásielka do sféry jeho dispozície. Za okamih doručenia zásielky sa v elektronickom prostriedku JOSEPHINE považuje okamih jej odoslania v elektronickom prostriedku JOSEPHINE a to v súlade s funkcionalitou elektronického prostriedku.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Ak je odosielateľom zásielky verejný obstarávateľ, tak záujemcovi/uchádzačovi bude na ním určený kontaktný e-mail (zadaný v procese autentifikácie do elektronického prostriedku JOSEPHINE resp. zmenený zaradeným záujemcom po autentifikácií) bezodkladne odoslaná informácia o tom, že k postupu zadávania koncesie existuje nová zásielka/správa. Záujemca/uchádzač sa prihlási do elektronického prostriedku JOSEPHINE a v komunikačnom rozhraní postupu zadávania koncesie bude mať zobrazený obsah komunikácie – zásielky, správy. Záujemca/uchádzač si môže v komunikačnom rozhraní zobraziť celú históriu komunikácie s verejným obstarávateľom.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Ak je odosielateľom zásielky záujemca/uchádzač, tak po prihlásení do elektronického prostriedku JOSEPHINE a k predmetnému postupu zadávania koncesi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odporúča záujemcom, ktorí chcú byť informovaní o prípadných aktualizáciách týkajúcich sa postupu zadávania koncesie prostredníctvom notifikačných e-mailov, aby v elektronickom prostriedku JOSEPHINE po prihlásení a vybratí postupu zadávania koncesie na predmet „Outsourcing pri zbere žiadostí o víza 2025“ zaklikli tlačidlo „ZAUJÍMA MA TO“ (v pravej hornej časti obrazovky).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Verejný obstarávateľ umožňuje neobmedzený a priamy prístup elektronickými prostriedkami ku koncesnej dokumentácii a k prípadným všetkým doplňujúcim podkladom.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lang w:val="en-US" w:eastAsia="en-US"/>
        </w:rPr>
        <w:t>Podania a dokumenty súvisiace s uplatnením námietok sú medzi verejným obstarávateľom a záujemcami/uchádzačmi doručované elektronicky prostredníctvom komunikačného rozhrania elektronického prostriedku JOSEPHINE. Doručovanie námietok vo vzťahu k Úradu pre verejné obstarávanie je upravené v §170 ods. 9 písm. b) zákona o verejnom obstarávaní.</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6"/>
        </w:numPr>
        <w:jc w:val="both"/>
        <w:rPr>
          <w:sz w:val="22"/>
          <w:szCs w:val="22"/>
          <w:lang w:val="sk-SK"/>
        </w:rPr>
      </w:pPr>
      <w:r>
        <w:rPr>
          <w:sz w:val="22"/>
          <w:szCs w:val="22"/>
          <w:lang w:val="sk-SK"/>
        </w:rPr>
        <w:t>Vysvetľovanie a doplnenie informácii k postupu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
          <w:b/>
          <w:bCs/>
          <w:u w:val="single"/>
        </w:rPr>
      </w:pPr>
      <w:r>
        <w:rPr>
          <w:rFonts w:eastAsia="Times New Roman" w:cs="Times New Roman" w:ascii="Times New Roman" w:hAnsi="Times New Roman"/>
          <w:bCs/>
        </w:rPr>
        <w:t>Záujemca môže požiadať o vysvetlenie informácií uvedených v predbežnom oznámení o koncesii, koncesnej dokumentácii a ďalších dokumentoch súvisiacich s postupom zadávania koncesie podľa pravidiel komunikácie uvedených v bode 8 tejto časti koncesnej dokumentácie. Verejný obstarávateľ je oprávnený v prípade potreby doplniť alebo zmeniť predbežné oznámenie o koncesii a koncesnú dokumentáciu. Verejný obstarávateľ odporúča záujemcom, aby o vysvetlenie požiadali v lehote </w:t>
      </w:r>
      <w:r>
        <w:rPr>
          <w:rFonts w:eastAsia="Times New Roman" w:cs="Times New Roman" w:ascii="Times New Roman" w:hAnsi="Times New Roman"/>
          <w:b/>
          <w:bCs/>
          <w:u w:val="single"/>
        </w:rPr>
        <w:t>do 26.05.2025 do 10:00 hod. z dôvodu, aby verejný obstarávateľ mohol poskytnúť odpoveď v dostatočnej dobe pred uplynutím lehoty na predkladanie ponúk</w:t>
      </w:r>
      <w:r>
        <w:rPr>
          <w:rFonts w:eastAsia="Times New Roman" w:cs="Times New Roman" w:ascii="Times New Roman" w:hAnsi="Times New Roman"/>
          <w:bCs/>
        </w:rPr>
        <w:t>.</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Odpoveď na žiadosť o vysvetlenie zo strany ktoréhokoľvek záujemcu alebo doplnenie/zmenu uskutočnené v predbežnom oznámení o koncesii a koncesnej dokumentácii verejný obstarávateľ oznámi bezodkladne všetkým záujemcom.</w:t>
      </w:r>
    </w:p>
    <w:p>
      <w:pPr>
        <w:pStyle w:val="Normal"/>
        <w:spacing w:lineRule="auto" w:line="240" w:before="0" w:after="0"/>
        <w:ind w:left="93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pPr>
      <w:r>
        <w:rPr>
          <w:sz w:val="22"/>
          <w:szCs w:val="22"/>
          <w:lang w:val="sk-SK"/>
        </w:rPr>
        <w:t xml:space="preserve">Príprava ponuky (obsah ponuky)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a musí byť vyhotovená tak, aby obsahovala:                </w:t>
      </w:r>
    </w:p>
    <w:p>
      <w:pPr>
        <w:pStyle w:val="Odsekzoznamu"/>
        <w:numPr>
          <w:ilvl w:val="0"/>
          <w:numId w:val="7"/>
        </w:numPr>
        <w:jc w:val="both"/>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resp. ekvivalentný údaj v krajine sídla uchádzača); </w:t>
      </w:r>
    </w:p>
    <w:p>
      <w:pPr>
        <w:pStyle w:val="Odsekzoznamu"/>
        <w:numPr>
          <w:ilvl w:val="0"/>
          <w:numId w:val="7"/>
        </w:numPr>
        <w:jc w:val="both"/>
        <w:rPr/>
      </w:pPr>
      <w:r>
        <w:rPr>
          <w:rFonts w:cs="Times New Roman" w:ascii="Times New Roman" w:hAnsi="Times New Roman"/>
          <w:b/>
        </w:rPr>
        <w:t>vyplnené a podpísané</w:t>
      </w:r>
      <w:r>
        <w:rPr>
          <w:rFonts w:cs="Times New Roman" w:ascii="Times New Roman" w:hAnsi="Times New Roman"/>
        </w:rPr>
        <w:t xml:space="preserve"> „</w:t>
      </w:r>
      <w:r>
        <w:rPr>
          <w:rFonts w:cs="Times New Roman" w:ascii="Times New Roman" w:hAnsi="Times New Roman"/>
          <w:b/>
          <w:bCs/>
        </w:rPr>
        <w:t>Vyhlásenie o súhlase s podmienkami postupu zadávania koncesie a predstavenie skupiny dodávateľov</w:t>
      </w:r>
      <w:r>
        <w:rPr>
          <w:rFonts w:cs="Times New Roman" w:ascii="Times New Roman" w:hAnsi="Times New Roman"/>
        </w:rPr>
        <w:t>“ podľa vzoru uvedeného v prílohe k tejto časti koncesnej dokumentácie; v prípade skupiny dodávateľov treba uviesť plnú moc pre jedného člena skupiny, ktorý bude oprávnený prijímať pokyny za všetkých a konať v mene všetkých ostatných členov skupiny v tomto postupe zadávania koncesie;</w:t>
      </w:r>
    </w:p>
    <w:p>
      <w:pPr>
        <w:pStyle w:val="Odsekzoznamu"/>
        <w:numPr>
          <w:ilvl w:val="0"/>
          <w:numId w:val="7"/>
        </w:numPr>
        <w:jc w:val="both"/>
        <w:rPr>
          <w:rFonts w:ascii="Times New Roman" w:hAnsi="Times New Roman" w:cs="Times New Roman"/>
          <w:szCs w:val="22"/>
        </w:rPr>
      </w:pPr>
      <w:r>
        <w:rPr>
          <w:rFonts w:cs="Times New Roman" w:ascii="Times New Roman" w:hAnsi="Times New Roman"/>
          <w:b/>
          <w:szCs w:val="22"/>
        </w:rPr>
        <w:t>doklady preukazujúce splnenie podmienok účasti</w:t>
      </w:r>
      <w:r>
        <w:rPr>
          <w:rFonts w:cs="Times New Roman" w:ascii="Times New Roman" w:hAnsi="Times New Roman"/>
          <w:szCs w:val="22"/>
        </w:rPr>
        <w:t>, ktoré sú stanovené v bode 4.2.1 Dôvody na vylúčenie predbežného oznámenia o koncesii;</w:t>
      </w:r>
    </w:p>
    <w:p>
      <w:pPr>
        <w:pStyle w:val="Odsekzoznamu"/>
        <w:numPr>
          <w:ilvl w:val="0"/>
          <w:numId w:val="7"/>
        </w:numPr>
        <w:jc w:val="both"/>
        <w:rPr>
          <w:rFonts w:ascii="Times New Roman" w:hAnsi="Times New Roman" w:cs="Times New Roman"/>
        </w:rPr>
      </w:pPr>
      <w:r>
        <w:rPr>
          <w:rFonts w:cs="Times New Roman" w:ascii="Times New Roman" w:hAnsi="Times New Roman"/>
          <w:b/>
          <w:szCs w:val="22"/>
        </w:rPr>
        <w:t xml:space="preserve">vyplnený návrh na plnenie požiadaviek na vyhodnotenie ponúk - </w:t>
      </w:r>
      <w:r>
        <w:rPr>
          <w:rFonts w:cs="Times New Roman" w:ascii="Times New Roman" w:hAnsi="Times New Roman"/>
          <w:szCs w:val="22"/>
        </w:rPr>
        <w:t>uvedené v časti A.2 „</w:t>
      </w:r>
      <w:r>
        <w:rPr>
          <w:rFonts w:cs="Times New Roman" w:ascii="Times New Roman" w:hAnsi="Times New Roman"/>
          <w:b/>
        </w:rPr>
        <w:t>Požiadavky verejného obstarávateľa na vyhodnotenie ponúk</w:t>
      </w:r>
      <w:r>
        <w:rPr>
          <w:rFonts w:cs="Times New Roman" w:ascii="Times New Roman" w:hAnsi="Times New Roman"/>
          <w:szCs w:val="22"/>
        </w:rPr>
        <w:t>“ tejto koncesnej dokumentácie;</w:t>
      </w:r>
      <w:r>
        <w:rPr>
          <w:rFonts w:cs="Segoe UI" w:ascii="Segoe UI" w:hAnsi="Segoe UI"/>
          <w:sz w:val="18"/>
          <w:szCs w:val="18"/>
        </w:rPr>
        <w:t xml:space="preserve"> </w:t>
      </w:r>
    </w:p>
    <w:p>
      <w:pPr>
        <w:pStyle w:val="Odsekzoznamu"/>
        <w:ind w:left="1418" w:hanging="0"/>
        <w:jc w:val="both"/>
        <w:rPr>
          <w:rFonts w:ascii="Times New Roman" w:hAnsi="Times New Roman" w:cs="Times New Roman"/>
        </w:rPr>
      </w:pPr>
      <w:r>
        <w:rPr>
          <w:rFonts w:cs="Times New Roman" w:ascii="Times New Roman" w:hAnsi="Times New Roman"/>
        </w:rPr>
        <w:t>Ponuka uchádzača musí spĺňať uvedené požiadavky verejného obstarávateľa na vyhodnotenie ponúk, ktorých bližšia špecifikácia spolu s dôsledkami ich nesplnenia sú uvedené v časti A.2„Požiadavky verejného obstarávateľa na vyhodnotenie ponúk“ (t. j. uchádzač predloží projekt spolu s písomným záväzkom podľa požiadavky č. 1, projekt podľa požiadavky č. 2 a vyplnenú Prílohu č. 1 k časti A.2 „Požiadavky verejného obstarávateľa na vyhodnotenie ponúk“ podľa požiadavky č. 3)</w:t>
      </w:r>
    </w:p>
    <w:p>
      <w:pPr>
        <w:pStyle w:val="Odsekzoznamu"/>
        <w:numPr>
          <w:ilvl w:val="0"/>
          <w:numId w:val="7"/>
        </w:numPr>
        <w:jc w:val="both"/>
        <w:rPr>
          <w:rFonts w:ascii="Times New Roman" w:hAnsi="Times New Roman" w:cs="Times New Roman"/>
          <w:szCs w:val="22"/>
        </w:rPr>
      </w:pPr>
      <w:r>
        <w:rPr>
          <w:rFonts w:cs="Times New Roman" w:ascii="Times New Roman" w:hAnsi="Times New Roman"/>
          <w:b/>
          <w:szCs w:val="22"/>
        </w:rPr>
        <w:t>vyplnené „</w:t>
      </w:r>
      <w:r>
        <w:rPr>
          <w:rFonts w:cs="Times New Roman" w:ascii="Times New Roman" w:hAnsi="Times New Roman"/>
          <w:b/>
        </w:rPr>
        <w:t xml:space="preserve">Čestné vyhlásenie o súhlase a akceptovaní záväzného návrhu Zmluvy o poskytovaní služieb pri zbere údajov a žiadostí o vízum“ </w:t>
      </w:r>
      <w:r>
        <w:rPr>
          <w:rFonts w:cs="Times New Roman" w:ascii="Times New Roman" w:hAnsi="Times New Roman"/>
          <w:szCs w:val="22"/>
        </w:rPr>
        <w:t>podľa prílohy č. 2 k časti B.2 „Obchodné podmienky plnenia predmetu koncesie“ tejto koncesnej dokumentácie.</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6"/>
        </w:numPr>
        <w:jc w:val="left"/>
        <w:rPr>
          <w:sz w:val="22"/>
          <w:szCs w:val="22"/>
          <w:lang w:val="sk-SK"/>
        </w:rPr>
      </w:pPr>
      <w:r>
        <w:rPr>
          <w:sz w:val="22"/>
          <w:szCs w:val="22"/>
          <w:lang w:val="sk-SK"/>
        </w:rPr>
        <w:t>Vyhotovenie ponuk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Ponuka je prejav slobodnej vôle uchádzača, že chce verejnému obstarávateľovi ponúknuť plnenie predmetu koncesie pri dodržaní podmienok stanovených verejným obstarávateľom v predbežnom oznámení o koncesii a tejto koncesnej dokumentácii.</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a musí byť vyhotovená a predložená elektronicky v elektronickom prostriedku JOSEPHINE umiestnenom na webovej adrese </w:t>
      </w:r>
      <w:hyperlink r:id="rId3">
        <w:r>
          <w:rPr>
            <w:rStyle w:val="InternetLink"/>
            <w:rFonts w:eastAsia="Times New Roman" w:cs="Times New Roman" w:ascii="Times New Roman" w:hAnsi="Times New Roman"/>
            <w:bCs/>
          </w:rPr>
          <w:t>https://josephine.proebiz.com/sk/tender/66232/summary</w:t>
        </w:r>
      </w:hyperlink>
      <w:r>
        <w:rPr>
          <w:rFonts w:eastAsia="Times New Roman" w:cs="Times New Roman" w:ascii="Times New Roman" w:hAnsi="Times New Roman"/>
          <w:bCs/>
        </w:rPr>
        <w:t>.</w:t>
      </w:r>
    </w:p>
    <w:p>
      <w:pPr>
        <w:pStyle w:val="Odsekzoznamu"/>
        <w:ind w:left="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Heading4"/>
        <w:numPr>
          <w:ilvl w:val="0"/>
          <w:numId w:val="6"/>
        </w:numPr>
        <w:jc w:val="left"/>
        <w:rPr>
          <w:sz w:val="22"/>
          <w:szCs w:val="22"/>
          <w:lang w:val="sk-SK"/>
        </w:rPr>
      </w:pPr>
      <w:r>
        <w:rPr>
          <w:sz w:val="22"/>
          <w:szCs w:val="22"/>
          <w:lang w:val="sk-SK"/>
        </w:rPr>
        <w:t>Jazyk ponuky</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nuka a ďalšie doklady a dokumenty v tomto postupe zadávania koncesie sa predkladajú v štátnom jazyku (slovenský jazyk) a môžu byť predložené v českom jazyku. Ak je doklad alebo dokument vyhotovený v inom ako slovenskom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ind w:left="930" w:hanging="0"/>
        <w:jc w:val="left"/>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6"/>
        </w:numPr>
        <w:jc w:val="left"/>
        <w:rPr>
          <w:sz w:val="22"/>
          <w:szCs w:val="22"/>
          <w:lang w:val="sk-SK"/>
        </w:rPr>
      </w:pPr>
      <w:r>
        <w:rPr>
          <w:sz w:val="22"/>
          <w:szCs w:val="22"/>
          <w:lang w:val="sk-SK"/>
        </w:rPr>
        <w:t>Mena a ceny uvádzané v ponuk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Uchádzačom navrhované ceny za poskytovanie predmetu koncesie uvedené v ponuke uchádzača musia byť vyjadrené v mene euro vrátane všetkých daní a poplatkov a musia vyjadrovať konečné ceny hradené žiadateľmi o víza v príslušnej krajine uchádzačovi vrátane DPH (tieto sumy nezahŕňajú vízový poplatok, ktorý úspešný uchádzač vyberie od žiadateľa o víza a následne odovzdá príslušnému zastupiteľskému úradu).</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6"/>
        </w:numPr>
        <w:jc w:val="left"/>
        <w:rPr/>
      </w:pPr>
      <w:r>
        <w:rPr>
          <w:sz w:val="22"/>
          <w:szCs w:val="22"/>
          <w:lang w:val="sk-SK"/>
        </w:rPr>
        <w:t>Náklady na ponu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šetky náklady a výdavky spojené s prípravou a predložením ponuky znáša uchádzač bez finančného nároku voči verejnému obstarávateľovi a to bez ohľadu na výsledok postupu zadávania koncesie.</w:t>
      </w:r>
    </w:p>
    <w:p>
      <w:pPr>
        <w:pStyle w:val="Zarkazkladnhotextu2"/>
        <w:ind w:left="993" w:hanging="0"/>
        <w:rPr>
          <w:rFonts w:ascii="Times New Roman" w:hAnsi="Times New Roman" w:eastAsia="Times New Roman" w:cs="Times New Roman"/>
          <w:bCs/>
          <w:lang w:val="sk-SK"/>
        </w:rPr>
      </w:pPr>
      <w:r>
        <w:rPr>
          <w:rFonts w:eastAsia="Times New Roman" w:cs="Times New Roman" w:ascii="Times New Roman" w:hAnsi="Times New Roman"/>
          <w:bCs/>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úk</w:t>
      </w:r>
    </w:p>
    <w:p>
      <w:pPr>
        <w:pStyle w:val="Heading4"/>
        <w:numPr>
          <w:ilvl w:val="0"/>
          <w:numId w:val="6"/>
        </w:numPr>
        <w:jc w:val="left"/>
        <w:rPr>
          <w:sz w:val="22"/>
          <w:szCs w:val="22"/>
          <w:lang w:val="sk-SK"/>
        </w:rPr>
      </w:pPr>
      <w:r>
        <w:rPr>
          <w:sz w:val="22"/>
          <w:szCs w:val="22"/>
          <w:lang w:val="sk-SK"/>
        </w:rPr>
        <w:t>Predloženie ponuk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Uchádzač si po prihlásení do elektronického prostriedku JOSEPHINE v prehľade - zozname verejných obstarávaní vyberie koncesiu na predmet „Outsourcing pri zbere žiadostí o víza 2025“.</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onuku predloží uchádzač v lehote na predkladanie ponúk podľa bodu 16.1 tejto časti koncesnej dokumentácie vložením požadovaných dokumentov podľa bodu 10.1 tejto časti koncesnej dokumentácie (odporúčaný formát je „PDF“).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o úspešnom predložení ponuky do elektronického prostriedku JOSEPHINE bude uchádzačovi odoslaný notifikačný informatívny e-mail (a to na emailovú adresu užívateľa uchádzača, ktorý ponuku nahral).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uchádzač predloží ponuku v inej forme alebo iným ako požadovaným spôsobom (napríklad v listinnej podobe), verejný obstarávateľ takéhoto uchádzača vylúči.</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4"/>
        <w:numPr>
          <w:ilvl w:val="0"/>
          <w:numId w:val="6"/>
        </w:numPr>
        <w:jc w:val="left"/>
        <w:rPr>
          <w:sz w:val="22"/>
          <w:szCs w:val="22"/>
          <w:lang w:val="sk-SK"/>
        </w:rPr>
      </w:pPr>
      <w:r>
        <w:rPr>
          <w:sz w:val="22"/>
          <w:szCs w:val="22"/>
          <w:lang w:val="sk-SK"/>
        </w:rPr>
        <w:t>Lehota na predkladanie ponúk</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nuky musia byť doručené v lehote na predkladanie ponúk, t. j. do </w:t>
      </w:r>
      <w:r>
        <w:rPr>
          <w:rFonts w:eastAsia="Times New Roman" w:cs="Times New Roman" w:ascii="Times New Roman" w:hAnsi="Times New Roman"/>
          <w:b/>
          <w:bCs/>
          <w:u w:val="single"/>
        </w:rPr>
        <w:t>02.06.2025 do 13:00:00</w:t>
      </w:r>
      <w:r>
        <w:rPr>
          <w:rFonts w:eastAsia="Times New Roman" w:cs="Times New Roman" w:ascii="Times New Roman" w:hAnsi="Times New Roman"/>
          <w:bCs/>
        </w:rPr>
        <w:t xml:space="preserve"> hod.</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Doručenie ponuky je zaznamenávané s presnosťou na sekundy, preto je potrebné predložiť ponuku v dostatočnom časovom predstihu. Ak uchádzač predloží ponuku čo i len o sekundu neskôr, elektronický prostriedok JOSEPHINE vyhodnotí ponuku ako nepredloženú v lehote na predkladanie ponúk. Ponuka predložená po uplynutí lehoty na predkladanie ponúk sa neotvorí.</w:t>
      </w:r>
    </w:p>
    <w:p>
      <w:pPr>
        <w:pStyle w:val="Default"/>
        <w:rPr>
          <w:rFonts w:ascii="Times New Roman" w:hAnsi="Times New Roman" w:eastAsia="Times New Roman" w:cs="Times New Roman"/>
          <w:bCs/>
          <w:sz w:val="22"/>
          <w:szCs w:val="22"/>
        </w:rPr>
      </w:pPr>
      <w:r>
        <w:rPr>
          <w:rFonts w:eastAsia="Times New Roman" w:cs="Times New Roman"/>
          <w:bCs/>
          <w:sz w:val="22"/>
          <w:szCs w:val="22"/>
        </w:rPr>
      </w:r>
    </w:p>
    <w:p>
      <w:pPr>
        <w:pStyle w:val="Heading4"/>
        <w:numPr>
          <w:ilvl w:val="0"/>
          <w:numId w:val="6"/>
        </w:numPr>
        <w:jc w:val="left"/>
        <w:rPr/>
      </w:pPr>
      <w:r>
        <w:rPr>
          <w:sz w:val="22"/>
          <w:szCs w:val="22"/>
          <w:lang w:val="sk-SK"/>
        </w:rPr>
        <w:t>Odvolanie a zmena ponuky</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Ponuku môže uchádzač vziať späť do uplynutia lehoty na predkladanie ponúk. Uchádzač pri odvolaní ponuky postupuje obdobne ako pri jej vložení (kliknutím na tlačidlo „Stiahnuť ponuku“). Následne môže uchádzač predložiť novú ponuku.</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Vyhodnotenie ponúk</w:t>
      </w:r>
    </w:p>
    <w:p>
      <w:pPr>
        <w:pStyle w:val="Heading4"/>
        <w:numPr>
          <w:ilvl w:val="0"/>
          <w:numId w:val="6"/>
        </w:numPr>
        <w:jc w:val="left"/>
        <w:rPr>
          <w:sz w:val="22"/>
          <w:szCs w:val="22"/>
          <w:lang w:val="sk-SK"/>
        </w:rPr>
      </w:pPr>
      <w:r>
        <w:rPr>
          <w:sz w:val="22"/>
          <w:szCs w:val="22"/>
          <w:lang w:val="sk-SK"/>
        </w:rPr>
        <w:t>Otváranie ponúk</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Otváranie ponúk sa uskutoční dňa </w:t>
      </w:r>
      <w:r>
        <w:rPr>
          <w:rFonts w:eastAsia="Times New Roman" w:cs="Times New Roman" w:ascii="Times New Roman" w:hAnsi="Times New Roman"/>
          <w:b/>
          <w:bCs/>
          <w:u w:val="single"/>
        </w:rPr>
        <w:t>02.06.2025 o 13:10 hod.</w:t>
      </w:r>
      <w:r>
        <w:rPr>
          <w:rFonts w:eastAsia="Times New Roman" w:cs="Times New Roman" w:ascii="Times New Roman" w:hAnsi="Times New Roman"/>
          <w:bCs/>
        </w:rPr>
        <w:t xml:space="preserve"> Uchádzačom, ktorí predložia ponuku v lehote na predkladanie ponúk, nebude umožnené zúčastniť sa otvárania ponúk.</w:t>
      </w:r>
    </w:p>
    <w:p>
      <w:pPr>
        <w:pStyle w:val="Heading4"/>
        <w:numPr>
          <w:ilvl w:val="0"/>
          <w:numId w:val="6"/>
        </w:numPr>
        <w:jc w:val="left"/>
        <w:rPr>
          <w:sz w:val="22"/>
          <w:szCs w:val="22"/>
          <w:lang w:val="sk-SK"/>
        </w:rPr>
      </w:pPr>
      <w:r>
        <w:rPr>
          <w:sz w:val="22"/>
          <w:szCs w:val="22"/>
          <w:lang w:val="sk-SK"/>
        </w:rPr>
        <w:t xml:space="preserve">Vyhodnotenie splnenia podmienok účasti </w:t>
      </w:r>
    </w:p>
    <w:p>
      <w:pPr>
        <w:pStyle w:val="Heading4"/>
        <w:numPr>
          <w:ilvl w:val="1"/>
          <w:numId w:val="6"/>
        </w:numPr>
        <w:ind w:left="993" w:hanging="567"/>
        <w:jc w:val="both"/>
        <w:rPr/>
      </w:pPr>
      <w:r>
        <w:rPr>
          <w:b w:val="false"/>
          <w:sz w:val="22"/>
          <w:szCs w:val="22"/>
          <w:lang w:val="sk-SK"/>
        </w:rPr>
        <w:t xml:space="preserve">Komisia na vyhodnotenie splnenia podmienok účasti a vyhodnotenie ponúk zriadená verejným obstarávateľom (ďalej len „komisia“) vykoná vyhodnotenie splnenia podmienok účasti v súlade s predbežným oznámením o koncesii. </w:t>
      </w:r>
    </w:p>
    <w:p>
      <w:pPr>
        <w:pStyle w:val="Heading4"/>
        <w:numPr>
          <w:ilvl w:val="1"/>
          <w:numId w:val="6"/>
        </w:numPr>
        <w:ind w:left="993" w:hanging="567"/>
        <w:jc w:val="both"/>
        <w:rPr/>
      </w:pPr>
      <w:r>
        <w:rPr>
          <w:b w:val="false"/>
          <w:sz w:val="22"/>
          <w:szCs w:val="22"/>
          <w:lang w:val="sk-SK"/>
        </w:rPr>
        <w:t>Vyhodnotenie splnenia podmienok účasti uchádzačov bude založené na posúdení splnenia podmienok účasti týkajúcich sa technickej alebo odbornej spôsobilosti.</w:t>
      </w:r>
    </w:p>
    <w:p>
      <w:pPr>
        <w:pStyle w:val="Heading4"/>
        <w:numPr>
          <w:ilvl w:val="1"/>
          <w:numId w:val="6"/>
        </w:numPr>
        <w:ind w:left="993" w:hanging="567"/>
        <w:jc w:val="both"/>
        <w:rPr/>
      </w:pPr>
      <w:r>
        <w:rPr>
          <w:b w:val="false"/>
          <w:sz w:val="22"/>
          <w:szCs w:val="22"/>
          <w:lang w:val="sk-SK"/>
        </w:rPr>
        <w:t>Uchádzač, ktorého tvorí skupina dodávateľov, preukazuje splnenie podmienok účasti vo verejnom obstarávaní, ktoré sa týkajú technickej alebo odbornej spôsobilosti, ako skupina dodávateľov za všetkých členov skupiny spoločne podľa predbežného oznámenia o koncesii.</w:t>
      </w:r>
    </w:p>
    <w:p>
      <w:pPr>
        <w:pStyle w:val="Heading4"/>
        <w:numPr>
          <w:ilvl w:val="1"/>
          <w:numId w:val="6"/>
        </w:numPr>
        <w:ind w:left="993" w:hanging="567"/>
        <w:jc w:val="both"/>
        <w:rPr>
          <w:b w:val="false"/>
          <w:b w:val="false"/>
          <w:sz w:val="22"/>
          <w:szCs w:val="22"/>
          <w:lang w:val="sk-SK"/>
        </w:rPr>
      </w:pPr>
      <w:r>
        <w:rPr>
          <w:b w:val="false"/>
          <w:sz w:val="22"/>
          <w:szCs w:val="22"/>
          <w:lang w:val="sk-SK"/>
        </w:rPr>
        <w:t>V prípade potreby vysvetlenia alebo doplnenia predložených dokladov požiada verejný  obstarávateľ uchádzača o predloženie vysvetlenia alebo doplnenia predložených dokladov.</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cs="Times New Roman" w:ascii="Times New Roman" w:hAnsi="Times New Roman"/>
        </w:rPr>
        <w:t>Ak uchádzač nesplní stanovené podmienky účasti, nedoručí odpoveď na žiadosť o vysvetlenie alebo doplnenie predložených dokladov v stanovenej lehote alebo predložené vysvetlenie alebo doplnenie predložených dokladov nebude svojím obsahom zodpovedať žiadosti verejného obstarávateľa, verejný obstarávateľ upovedomí uchádzača o tom, že bol z postupu zadávania koncesie vylúčený a uvedie dôvod vylúčenia.</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eastAsia="Times New Roman" w:cs="Times New Roman" w:ascii="Times New Roman" w:hAnsi="Times New Roman"/>
          <w:lang w:val="en-US"/>
        </w:rPr>
        <w:t xml:space="preserve">a lehoty, v ktorej môže </w:t>
      </w:r>
      <w:r>
        <w:rPr>
          <w:rFonts w:eastAsia="Times New Roman" w:cs="Times New Roman" w:ascii="Times New Roman" w:hAnsi="Times New Roman"/>
        </w:rPr>
        <w:t>doručiť</w:t>
      </w:r>
      <w:r>
        <w:rPr>
          <w:rFonts w:eastAsia="Times New Roman" w:cs="Times New Roman" w:ascii="Times New Roman" w:hAnsi="Times New Roman"/>
          <w:lang w:val="en-US"/>
        </w:rPr>
        <w:t xml:space="preserve"> námietky podľa § </w:t>
      </w:r>
      <w:r>
        <w:rPr>
          <w:rFonts w:eastAsia="Times New Roman" w:cs="Times New Roman" w:ascii="Times New Roman" w:hAnsi="Times New Roman"/>
        </w:rPr>
        <w:t>170 ods. 4 písm. d)</w:t>
      </w:r>
      <w:r>
        <w:rPr>
          <w:rFonts w:eastAsia="Times New Roman" w:cs="Times New Roman" w:ascii="Times New Roman" w:hAnsi="Times New Roman"/>
          <w:lang w:val="en-US"/>
        </w:rPr>
        <w:t xml:space="preserve"> zákona o verejnom obstarávaní.</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ným európskym dokumentom nie je možné predbežne nahradiť doklady na preukázanie splnenia podmienok účasti.</w:t>
      </w:r>
    </w:p>
    <w:p>
      <w:pPr>
        <w:pStyle w:val="Normal"/>
        <w:keepNext w:val="true"/>
        <w:numPr>
          <w:ilvl w:val="0"/>
          <w:numId w:val="0"/>
        </w:numPr>
        <w:spacing w:lineRule="auto" w:line="240" w:before="0" w:after="0"/>
        <w:ind w:left="993" w:hanging="0"/>
        <w:jc w:val="both"/>
        <w:outlineLvl w:val="3"/>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rPr>
      </w:pPr>
      <w:r>
        <w:rPr>
          <w:sz w:val="22"/>
          <w:szCs w:val="22"/>
          <w:lang w:val="sk-SK"/>
        </w:rPr>
        <w:t xml:space="preserve">Vyhodnotenie ponúk </w:t>
      </w:r>
    </w:p>
    <w:p>
      <w:pPr>
        <w:pStyle w:val="Normal"/>
        <w:keepNext w:val="true"/>
        <w:numPr>
          <w:ilvl w:val="1"/>
          <w:numId w:val="6"/>
        </w:numPr>
        <w:spacing w:lineRule="auto" w:line="240" w:before="0" w:after="0"/>
        <w:ind w:left="993" w:hanging="567"/>
        <w:jc w:val="both"/>
        <w:outlineLvl w:val="3"/>
        <w:rPr/>
      </w:pPr>
      <w:r>
        <w:rPr>
          <w:rFonts w:cs="Times New Roman" w:ascii="Times New Roman" w:hAnsi="Times New Roman"/>
        </w:rPr>
        <w:t>Vyhodnotenie ponúk je neverejné. Komisia vyhodnotí predložené ponuky z hľadiska splnenia požiadaviek na predmet koncesie.</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bCs/>
        </w:rPr>
        <w:t>Komisia v prípade pochybností overí správnosť informácií a dôkazov, ktoré poskytol uchádzač.</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V prípade nezrovnalostí alebo nejasností v informáciách alebo dôkazoch, ktoré uchádzač poskytol, požiada komisia uchádzača o vysvetlenie ponuky a ak je to potrebné aj o predloženie dôkazov. Vysvetlením ponuky nemôže dôjsť k  jej zmene. Za zmenu ponuky sa nepovažuje odstránenie zrejmých chýb v písaní a počítaní.</w:t>
      </w:r>
    </w:p>
    <w:p>
      <w:pPr>
        <w:pStyle w:val="Normal"/>
        <w:keepNext w:val="true"/>
        <w:numPr>
          <w:ilvl w:val="1"/>
          <w:numId w:val="6"/>
        </w:numPr>
        <w:spacing w:lineRule="auto" w:line="240" w:before="0" w:after="0"/>
        <w:ind w:left="993" w:hanging="567"/>
        <w:jc w:val="both"/>
        <w:outlineLvl w:val="3"/>
        <w:rPr>
          <w:rFonts w:ascii="Times New Roman" w:hAnsi="Times New Roman" w:cs="Times New Roman"/>
        </w:rPr>
      </w:pPr>
      <w:r>
        <w:rPr>
          <w:rFonts w:eastAsia="Times New Roman" w:cs="Times New Roman" w:ascii="Times New Roman" w:hAnsi="Times New Roman"/>
          <w:bCs/>
        </w:rPr>
        <w:t xml:space="preserve">Zodpovednosť za údaje uvedené v ponuke nesie uchádzač.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Uchádzač, ktorého ponuka bude vylúčená, bude upovedomený o vylúčení jeho ponuky </w:t>
        <w:br/>
        <w:t>s uvedením dôvodu vylúčen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Po vyhodnotení ponúk v súlade so stanovenými požiadavkami na vyhodnotenie ponúk oznámi verejný obstarávateľ všetkým uchádzačom, ktorých ponuky sa vyhodnocovali podľa požiadaviek verejného obstarávateľa na vyhodnotenie predložených ponúk, výsledok vyhodnotenia ponúk. </w:t>
      </w:r>
      <w:r>
        <w:rPr>
          <w:rFonts w:eastAsia="Times New Roman" w:cs="Times New Roman" w:ascii="Times New Roman" w:hAnsi="Times New Roman"/>
          <w:b/>
        </w:rPr>
        <w:t>Úspešným sa stane každý uchádzač, ktorého ponuka splní požiadavky verejného obstarávateľa na vyhodnotenie ponúk, t. j. úspešných môže byť viacero uchádzačov</w:t>
      </w:r>
      <w:r>
        <w:rPr>
          <w:rFonts w:eastAsia="Times New Roman" w:cs="Times New Roman" w:ascii="Times New Roman" w:hAnsi="Times New Roman"/>
          <w:bCs/>
        </w:rPr>
        <w:t>.</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 v postupe zadávania koncesie</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6"/>
        </w:numPr>
        <w:jc w:val="left"/>
        <w:rPr>
          <w:sz w:val="22"/>
          <w:szCs w:val="22"/>
          <w:lang w:val="sk-SK"/>
        </w:rPr>
      </w:pPr>
      <w:r>
        <w:rPr>
          <w:sz w:val="22"/>
          <w:szCs w:val="22"/>
          <w:lang w:val="sk-SK"/>
        </w:rPr>
        <w:t>Dôvernosť postupu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pre verejné obstarávanie (ďalej len „úrad“)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postupu zadávania koncesie a tiež povinnosti zverejňovania zmlúv podľa zákona č. 211/2000 Z. z. o slobodnom prístupe k informáciám a o zmene a doplnení niektorých zákonov v znení neskorších predpisov.</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rPr>
      </w:pPr>
      <w:r>
        <w:rPr>
          <w:rFonts w:eastAsia="Times New Roman" w:cs="Times New Roman" w:ascii="Times New Roman" w:hAnsi="Times New Roman"/>
          <w:bCs/>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uzavretie zmluvy</w:t>
      </w:r>
    </w:p>
    <w:p>
      <w:pPr>
        <w:pStyle w:val="Heading4"/>
        <w:numPr>
          <w:ilvl w:val="0"/>
          <w:numId w:val="6"/>
        </w:numPr>
        <w:jc w:val="left"/>
        <w:rPr>
          <w:sz w:val="22"/>
          <w:szCs w:val="22"/>
          <w:lang w:val="sk-SK"/>
        </w:rPr>
      </w:pPr>
      <w:r>
        <w:rPr>
          <w:sz w:val="22"/>
          <w:szCs w:val="22"/>
          <w:lang w:val="sk-SK"/>
        </w:rPr>
        <w:t>Uzavretie zmluv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Verejný obstarávateľ uzavrie s úspešným uchádzačom/úspešnými uchádzačmi Zmluvu. Uzavretá Zmluva nesmie byť v rozpore s predbežným oznámení o koncesii, touto koncesnou dokumentáciou a s ponukou predloženou úspešným uchádzačom.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Úspešný uchádzač/úspešní uchádzači bude povinný poskytnúť súčinnosť na uzatvorenie Zmluvy tak, aby Zmluva mohla byť uzavretá najneskôr do 30 dní od doručenia oznámenia úspešnému uchádzačovi/úspešným uchádzačom, že sa stal úspešným v tomto postupe zadávania koncesie. Verejný obstarávateľ vyzve na poskytnutie súčinnosti všetkých úspešných uchádzačov. Zmluvu uzavrie verejný obstarávateľ stým úspešným uchádzačom/úspešnými uchádzačmi, ktorý poskytne súčinnosť pri uzavieraní zmluvy v stanovenej lehote.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Úspešný uchádzač/úspešní uchádzači v rámci súčinnosti potrebnej na uzatvorenie Zmluvy bude povinný predložiť informácie o všetkých subdodávateľoch, ktorí sa budú podieľať na plnení Zmluvy v nasledovnom rozsahu: meno a priezvisko/obchodné meno, sídlo/miesto podnikania, IČO alebo ekvivalentný údaj/dátum narodenia (ak nebolo pridelené IČO), podiel plnenia v percentuálnom vyjadrení, údaje o osobe oprávnenej konať za subdodávateľa (meno a priezvisko, adresa pobytu a dátum naroden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Úspešný uchádzač/úspešní uchádzači, ktorý bude skupinou dodávateľov, bude v rámci súčinnosti potrebnej na uzatvorenie Zmluvy povinný predložiť zmluvu podľa bodu 5.2 tejto časti koncesnej dokumentáci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Úspešný uchádzač/úspešní uchádzači bude v rámci súčinnosti potrebnej na uzavretie Zmluvy povinný predložiť verejnému obstarávateľovi informácie o priestoroch, v ktorých plánuje otvoriť vízové centrá a v ktorých bude poskytovať služby pri prijímaní a spracovaní žiadostí o schengenské a národné víza a ich sprievodných dokladov, vrátane adresy a fotodokumentácie o týchto priestoroch v mestách uvedených v bode 6.1 tejto časti koncesnej dokumentácie. Verejný obstarávateľ má právo do piatich pracovných dní od doručenia informácii a dokumentov podľa predchádzajúcej vety oznámiť nesúhlas s predloženým návrhom umiestnenia vízového centra vrátane odôvodnenia alebo si vyžiadať doplňujúce informácie. Ak verejný obstarávateľ v lehote podľa predchádzajúcej vety neoznámi úspešnému uchádzačovi nesúhlas s predloženým návrhom alebo si nevyžiada doplňujúce informácie, znamená to odsúhlasenie umiestnenia vízového centr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Úspešný uchádzač/úspešní uchádzači bude v rámci súčinnosti potrebnej na uzavretie Zmluvy povinný predložiť verejnému obstarávateľovi technické, organizačné a personálne bezpečnostné opatrenia podľa bodu 8.5 Zmluvy, ktoré budú tvoriť prílohu č. 3 Zmluvy.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Ak úspešný uchádzač bude požadovať vyhotovenie Zmluvy v anglickom jazyku, oznámi to verejnému obstarávateľovi v rámci súčinnosti potrebnej na uzatvorenie Zmluvy. Anglické znenie Zmluvy vyhotoví úspešný uchádzač tak, aby Zmluva mohla byť uzatvorená v lehote podľa bodu 22.2 tejto časti koncesnej dokumentác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strike/>
        </w:rPr>
      </w:pPr>
      <w:r>
        <w:rPr>
          <w:rFonts w:eastAsia="Times New Roman" w:cs="Times New Roman" w:ascii="Times New Roman" w:hAnsi="Times New Roman"/>
        </w:rPr>
        <w:t>Úspešný uchádzač bude v rámci súčinnosti potrebnej na uzatvorenie Zmluvy povinný predložiť verejnému obstarávateľovi aj doklad o zložení kaucie vo výške 30 000 EUR (slovom tridsaťtisíc eur), ak bude poskytnutá formou bankovej záruky alebo formou poistenia záruky. V prípade, ak bude kaucia zložená poukázaním finančných prostriedkov na účet verejného obstarávateľa, musia byť finančné prostriedky preukázateľne pripísané na účte verejného obstarávateľa v lehote, v rámci ktorej je úspešný uchádzač povinný poskytnúť riadnu súčinnosť na uzatvorenie Zmluv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V prípade poskytnutia kaucie zložením finančných prostriedkov na účet verejného obstarávateľa musia byť finančné prostriedky vo výške a v lehote podľa bodu 22.8 tejto časti koncesnej dokumentácie pripísané na účet verejného obstarávateľa podľa nižšie uvedených inštrukcií:</w:t>
      </w:r>
    </w:p>
    <w:p>
      <w:pPr>
        <w:pStyle w:val="Normal"/>
        <w:tabs>
          <w:tab w:val="clear" w:pos="709"/>
          <w:tab w:val="left" w:pos="1134" w:leader="none"/>
        </w:tabs>
        <w:spacing w:lineRule="auto" w:line="240" w:before="0" w:after="0"/>
        <w:ind w:left="993" w:hanging="0"/>
        <w:jc w:val="both"/>
        <w:rPr>
          <w:rFonts w:ascii="Times New Roman" w:hAnsi="Times New Roman" w:eastAsia="Times New Roman" w:cs="Times New Roman"/>
        </w:rPr>
      </w:pPr>
      <w:r>
        <w:rPr>
          <w:rFonts w:eastAsia="Times New Roman" w:cs="Times New Roman" w:ascii="Times New Roman" w:hAnsi="Times New Roman"/>
        </w:rPr>
        <w:t>Ak úspešný uchádzač realizuje platbu cez Európsky platobný systém (SEPA úhrada):</w:t>
      </w:r>
    </w:p>
    <w:p>
      <w:pPr>
        <w:pStyle w:val="Normal"/>
        <w:numPr>
          <w:ilvl w:val="0"/>
          <w:numId w:val="22"/>
        </w:numPr>
        <w:tabs>
          <w:tab w:val="clear" w:pos="709"/>
          <w:tab w:val="left" w:pos="1134" w:leader="none"/>
        </w:tabs>
        <w:spacing w:lineRule="auto" w:line="240" w:before="0" w:after="0"/>
        <w:jc w:val="both"/>
        <w:rPr/>
      </w:pPr>
      <w:r>
        <w:rPr>
          <w:rFonts w:eastAsia="Times New Roman" w:cs="Times New Roman" w:ascii="Times New Roman" w:hAnsi="Times New Roman"/>
        </w:rPr>
        <w:t>Názov banky: Štátna pokladnica, Radlinského 32, 810 05 Bratislava</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íslo účtu príjemcu (IBAN): SK29 8180 0000 0070 0007 3623</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C/SWIFT: SPSRSKBAXXX</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ód krajiny: SK</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štantný symbol: 0308 </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iabilný symbol: 32025</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Špecifický symbol: IČO úspešného uchádzača </w:t>
      </w:r>
    </w:p>
    <w:p>
      <w:pPr>
        <w:pStyle w:val="Normal"/>
        <w:numPr>
          <w:ilvl w:val="0"/>
          <w:numId w:val="22"/>
        </w:numPr>
        <w:tabs>
          <w:tab w:val="clear" w:pos="709"/>
          <w:tab w:val="left" w:pos="1134" w:leader="none"/>
        </w:tabs>
        <w:spacing w:lineRule="auto" w:line="240" w:before="0" w:after="0"/>
        <w:jc w:val="both"/>
        <w:rPr/>
      </w:pPr>
      <w:r>
        <w:rPr>
          <w:rFonts w:eastAsia="Times New Roman" w:cs="Times New Roman" w:ascii="Times New Roman" w:hAnsi="Times New Roman"/>
        </w:rPr>
        <w:t>Príjemca: Ministerstvo zahraničných vecí a európskych záležitostí SR, Hlboká cesta 2, 833 36 Bratislava 37, IČO: 00699021</w:t>
      </w:r>
    </w:p>
    <w:p>
      <w:pPr>
        <w:pStyle w:val="Normal"/>
        <w:numPr>
          <w:ilvl w:val="0"/>
          <w:numId w:val="22"/>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Účel platby: obchodné meno úspešného uchádzača, kaucia Outsourcing</w:t>
      </w:r>
      <w:r>
        <w:rPr>
          <w:rFonts w:cs="Times New Roman" w:ascii="Times New Roman" w:hAnsi="Times New Roman"/>
          <w:bCs/>
        </w:rPr>
        <w:t>.</w:t>
      </w:r>
    </w:p>
    <w:p>
      <w:pPr>
        <w:pStyle w:val="Normal"/>
        <w:tabs>
          <w:tab w:val="clear" w:pos="709"/>
          <w:tab w:val="left" w:pos="1134" w:leader="none"/>
        </w:tabs>
        <w:spacing w:lineRule="auto" w:line="240" w:before="0" w:after="0"/>
        <w:ind w:left="99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993" w:hanging="0"/>
        <w:jc w:val="both"/>
        <w:rPr>
          <w:rFonts w:ascii="Times New Roman" w:hAnsi="Times New Roman" w:eastAsia="Times New Roman" w:cs="Times New Roman"/>
        </w:rPr>
      </w:pPr>
      <w:r>
        <w:rPr>
          <w:rFonts w:eastAsia="Times New Roman" w:cs="Times New Roman" w:ascii="Times New Roman" w:hAnsi="Times New Roman"/>
        </w:rPr>
        <w:t xml:space="preserve">Ak úspešný uchádzač realizuje cezhraničný prevod, ktorý nespĺňa podmienky SEPA úhrady: </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rPr>
        <w:t>Názov sprostredkujúcej banky: Všeobecná úverová banka, a.s., Mlynské Nivy 1, 829 90 Bratislava</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Číslo účtu príjemcu (IBAN): SK29 8180 0000 0070 0007 3623</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C/SWIFT: SUBASKBX</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štantný symbol: 0308 </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iabilný symbol: 32025</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Špecifický symbol: IČO úspešného uchádzača </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ázov účtu: BÚ depozitný neúr. MZVaEZ SR</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rPr>
        <w:t>Príjemca: Ministerstvo zahraničných vecí a európskych záležitostí SR, Hlboká cesta 2,      833 36 Bratislava 37, IČO: 00699021</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Účel platby: obchodné meno uchádzača, kaucia Outsourcing</w:t>
      </w:r>
      <w:r>
        <w:rPr>
          <w:rFonts w:cs="Times New Roman" w:ascii="Times New Roman" w:hAnsi="Times New Roman"/>
        </w:rPr>
        <w:t>.</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 xml:space="preserve">V prípade poskytnutia kaucie vo forme bankovej záruky alebo vo forme poistenia záruky úspešný uchádzač v lehote na poskytnutie riadnej súčinnosti potrebnej na uzatvorenie Zmluvy predloží verejnému obstarávateľovi originál </w:t>
      </w:r>
    </w:p>
    <w:p>
      <w:pPr>
        <w:pStyle w:val="Normal"/>
        <w:numPr>
          <w:ilvl w:val="0"/>
          <w:numId w:val="11"/>
        </w:numPr>
        <w:spacing w:lineRule="auto" w:line="240" w:before="0" w:after="0"/>
        <w:jc w:val="both"/>
        <w:rPr/>
      </w:pPr>
      <w:r>
        <w:rPr>
          <w:rFonts w:eastAsia="Times New Roman" w:cs="Times New Roman" w:ascii="Times New Roman" w:hAnsi="Times New Roman"/>
        </w:rPr>
        <w:t xml:space="preserve">potvrdenia o bankovej záruke vydaného bankou, ktorá záruku poskytla, ak je kaucia poskytnutá vo forme bankovej záruky, </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ladu vystaveného poisťovňou na účely poistenia záruky, ak je kaucia poskytnutá vo forme poistenia záruky.</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 xml:space="preserve">Bankovou zárukou sa rozumie banková záruka zriadená písomným vyhlásením banky, že uspokojí verejného obstarávateľa do výšky sumy podľa bodu 22.8 tejto časti koncesnej dokumentácie. Banková záruka podľa tohto bodu musí byť zriadená v súlade so všetkými podmienkami ako nasledujú: </w:t>
      </w:r>
    </w:p>
    <w:p>
      <w:pPr>
        <w:pStyle w:val="Normal"/>
        <w:numPr>
          <w:ilvl w:val="0"/>
          <w:numId w:val="8"/>
        </w:numPr>
        <w:spacing w:lineRule="auto" w:line="240" w:before="0" w:after="0"/>
        <w:jc w:val="both"/>
        <w:rPr/>
      </w:pPr>
      <w:r>
        <w:rPr>
          <w:rFonts w:eastAsia="Times New Roman" w:cs="Times New Roman" w:ascii="Times New Roman" w:hAnsi="Times New Roman"/>
        </w:rPr>
        <w:t xml:space="preserve">banka sa zaväzuje z bankovej záruky uspokojiť verejného obstarávateľa bez námietok a na prvú písomnú výzvu verejného obstarávateľa,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 plnenie z bankovej záruky sa nevyžaduje predchádzajúca výzva verejného obstarávateľa, aby úspešný uchádzač splnil svoj záväzok, </w:t>
      </w:r>
    </w:p>
    <w:p>
      <w:pPr>
        <w:pStyle w:val="Normal"/>
        <w:numPr>
          <w:ilvl w:val="0"/>
          <w:numId w:val="8"/>
        </w:numPr>
        <w:spacing w:lineRule="auto" w:line="240" w:before="0" w:after="0"/>
        <w:jc w:val="both"/>
        <w:rPr/>
      </w:pPr>
      <w:r>
        <w:rPr>
          <w:rFonts w:eastAsia="Times New Roman" w:cs="Times New Roman" w:ascii="Times New Roman" w:hAnsi="Times New Roman"/>
        </w:rPr>
        <w:t xml:space="preserve">banková záruka môže byť vystavená bankou so sídlom v Slovenskej republike, pobočkou zahraničnej banky v Slovenskej republike alebo zahraničnou bankou, </w:t>
      </w:r>
    </w:p>
    <w:p>
      <w:pPr>
        <w:pStyle w:val="Normal"/>
        <w:numPr>
          <w:ilvl w:val="0"/>
          <w:numId w:val="8"/>
        </w:numPr>
        <w:spacing w:lineRule="auto" w:line="240" w:before="0" w:after="0"/>
        <w:jc w:val="both"/>
        <w:rPr/>
      </w:pPr>
      <w:r>
        <w:rPr>
          <w:rFonts w:eastAsia="Times New Roman" w:cs="Times New Roman" w:ascii="Times New Roman" w:hAnsi="Times New Roman"/>
        </w:rPr>
        <w:t xml:space="preserve">banka zaplatí na účet verejného obstarávateľa pohľadávku verejného obstarávateľa krytú bankovou zárukou najneskôr do 15 dní po doručení výzvy verejného obstarávateľa na jej zaplatenie,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nka je povinná plniť svoje povinnosti z bankovej záruky, keď ju o to písomne požiada verejný obstarávateľ,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vá záruka musí byť zriadená minimálne na obdobie štyroch rokov od nadobudnutia účinnosti Zmluvy,</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rPr>
        <w:t xml:space="preserve">Z poistenia záruky ako formy zloženia kaucie musí vyplývať, že poisťovňa úspešného uchádzača poskytne poistné plnenie verejnému obstarávateľovi do výšky sumy podľa bodu 22.8 tejto časti koncesnej dokumentácie. Poistenie záruky podľa tohto bodu musí byť zriadené v súlade so všetkými podmienkami ako nasledujú: </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sťovňa sa zaväzuje poskytnúť poistné plnenie verejnému obstarávateľovi bez námietok a na prvú písomnú výzvu verejného obstarávateľa, </w:t>
      </w:r>
    </w:p>
    <w:p>
      <w:pPr>
        <w:pStyle w:val="Normal"/>
        <w:numPr>
          <w:ilvl w:val="0"/>
          <w:numId w:val="4"/>
        </w:numPr>
        <w:spacing w:lineRule="auto" w:line="240" w:before="0" w:after="0"/>
        <w:jc w:val="both"/>
        <w:rPr/>
      </w:pPr>
      <w:r>
        <w:rPr>
          <w:rFonts w:eastAsia="Times New Roman" w:cs="Times New Roman" w:ascii="Times New Roman" w:hAnsi="Times New Roman"/>
        </w:rPr>
        <w:t xml:space="preserve">na plnenie z poistenia záruky sa nevyžaduje predchádzajúca výzva verejného obstarávateľa, aby úspešný uchádzač splnil svoj záväzok, </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istenie záruky môže byť zriadené poisťovňou so sídlom v Slovenskej republike, pobočkou zahraničnej poisťovne v Slovenskej republike alebo zahraničnou poisťovňou, </w:t>
      </w:r>
    </w:p>
    <w:p>
      <w:pPr>
        <w:pStyle w:val="Normal"/>
        <w:numPr>
          <w:ilvl w:val="0"/>
          <w:numId w:val="4"/>
        </w:numPr>
        <w:spacing w:lineRule="auto" w:line="240" w:before="0" w:after="0"/>
        <w:jc w:val="both"/>
        <w:rPr/>
      </w:pPr>
      <w:r>
        <w:rPr>
          <w:rFonts w:eastAsia="Times New Roman" w:cs="Times New Roman" w:ascii="Times New Roman" w:hAnsi="Times New Roman"/>
        </w:rPr>
        <w:t xml:space="preserve">poisťovňa zaplatí na účet verejného obstarávateľa poistné plnenie vo výške pohľadávky verejného obstarávateľa krytej poistením záruky najneskôr do 15 dní po doručení výzvy verejného obstarávateľa na poskytnutie poistného plnenia, </w:t>
      </w:r>
    </w:p>
    <w:p>
      <w:pPr>
        <w:pStyle w:val="Normal"/>
        <w:numPr>
          <w:ilvl w:val="0"/>
          <w:numId w:val="4"/>
        </w:numPr>
        <w:spacing w:lineRule="auto" w:line="240" w:before="0" w:after="0"/>
        <w:jc w:val="both"/>
        <w:rPr/>
      </w:pPr>
      <w:r>
        <w:rPr>
          <w:rFonts w:eastAsia="Times New Roman" w:cs="Times New Roman" w:ascii="Times New Roman" w:hAnsi="Times New Roman"/>
        </w:rPr>
        <w:t xml:space="preserve">poisťovňa je povinná plniť svoje povinnosti z poistenia záruky, keď ju o to písomne požiada verejný obstarávateľ, </w:t>
      </w:r>
    </w:p>
    <w:p>
      <w:pPr>
        <w:pStyle w:val="Normal"/>
        <w:numPr>
          <w:ilvl w:val="0"/>
          <w:numId w:val="4"/>
        </w:numPr>
        <w:spacing w:lineRule="auto" w:line="240" w:before="0" w:after="0"/>
        <w:jc w:val="both"/>
        <w:rPr/>
      </w:pPr>
      <w:r>
        <w:rPr>
          <w:rFonts w:eastAsia="Times New Roman" w:cs="Times New Roman" w:ascii="Times New Roman" w:hAnsi="Times New Roman"/>
        </w:rPr>
        <w:t>poistenie záruky musí byť zriadené minimálne na obdobie piatich rokov od nadobudnutia účinnosti Zmluvy,</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 poistné plnenie poskytne zahraničná poisťovňa, ktorá nemá pobočku na území Slovenskej republiky, dokument potvrdzujúci poistenie záruky vystavený v inom ako slovenskom jazyku musí byť zároveň doložený úradným prekladom do slovenského jazyka, okrem dokladu predložen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rPr>
      </w:pPr>
      <w:r>
        <w:rPr>
          <w:rFonts w:eastAsia="Times New Roman" w:cs="Times New Roman" w:ascii="Times New Roman" w:hAnsi="Times New Roman"/>
        </w:rPr>
        <w:t xml:space="preserve">Podmienky uvoľnenia alebo vrátenia kaucie: </w:t>
      </w:r>
    </w:p>
    <w:p>
      <w:pPr>
        <w:pStyle w:val="Normal"/>
        <w:keepNext w:val="true"/>
        <w:numPr>
          <w:ilvl w:val="0"/>
          <w:numId w:val="0"/>
        </w:numPr>
        <w:spacing w:lineRule="auto" w:line="240" w:before="0" w:after="0"/>
        <w:ind w:left="993" w:hanging="0"/>
        <w:jc w:val="both"/>
        <w:outlineLvl w:val="3"/>
        <w:rPr/>
      </w:pPr>
      <w:r>
        <w:rPr>
          <w:rFonts w:eastAsia="Times New Roman" w:cs="Times New Roman" w:ascii="Times New Roman" w:hAnsi="Times New Roman"/>
        </w:rPr>
        <w:t>22.13.1. Verejný obstarávateľ uvoľní alebo vráti zábezpeku uchádzačovi najneskôr do 21 dní odo dňa uvedeného v návrhu Zmluvy podľa prílohy č. 1 k časti B.2 "Obchodné podmienky plnenia predmetu koncesie" tejto koncesnej dokumentácie.</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rPr>
      </w:pPr>
      <w:r>
        <w:rPr>
          <w:rFonts w:eastAsia="Times New Roman" w:cs="Times New Roman" w:ascii="Times New Roman" w:hAnsi="Times New Roman"/>
        </w:rPr>
        <w:t>22.13.2. Ak uchádzač zložil kauciu zložením finančných prostriedkov na účet verejného obstarávateľa podľa bodu 22.9. tejto časti koncesnej dokumentácie, verejný obstarávateľ ju vráti uchádzačovi na účet, z ktorého bola zrealizovaná (prípadne na iný účet oznámený uchádzačom), okrem prípadu, keď kaucia prepadne v prospech verejného obstarávateľa. Ak uchádzač zložil kauciu formou bankovej záruky podľa bodu 22.11. tejto časti koncesnej dokumentácie alebo poistenia záruky podľa bodu 22.10. tejto časti koncesnej dokumentácie, táto zanikne uplynutím lehoty, na ktorú bola vystavená, ak verejný obstarávateľ neoznámi banke alebo poisťovni písomne svoje nároky z bankovej záruky alebo z poistenia záruky. Verejný obstarávateľ uvoľní bankovú záruku alebo poistenie záruky, ak nastane niektorá zo skutočností uvedená v bode 22.13.1. tejto časti koncesnej dokumentác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rPr>
      </w:pPr>
      <w:r>
        <w:rPr>
          <w:rFonts w:eastAsia="Times New Roman" w:cs="Times New Roman" w:ascii="Times New Roman" w:hAnsi="Times New Roman"/>
        </w:rPr>
        <w:t>Kauciu je verejný obstarávateľ oprávnený použiť na:</w:t>
      </w:r>
    </w:p>
    <w:p>
      <w:pPr>
        <w:pStyle w:val="Normal"/>
        <w:widowControl w:val="false"/>
        <w:shd w:fill="FFFFFF" w:val="clear"/>
        <w:tabs>
          <w:tab w:val="clear" w:pos="709"/>
          <w:tab w:val="left" w:pos="993" w:leader="none"/>
        </w:tabs>
        <w:autoSpaceDE w:val="false"/>
        <w:spacing w:lineRule="auto" w:line="240" w:before="0" w:after="0"/>
        <w:ind w:left="992" w:right="40" w:hanging="0"/>
        <w:jc w:val="both"/>
        <w:rPr>
          <w:rFonts w:ascii="Times New Roman" w:hAnsi="Times New Roman" w:eastAsia="Times New Roman" w:cs="Times New Roman"/>
        </w:rPr>
      </w:pPr>
      <w:r>
        <w:rPr>
          <w:rFonts w:eastAsia="Times New Roman" w:cs="Times New Roman" w:ascii="Times New Roman" w:hAnsi="Times New Roman"/>
        </w:rPr>
        <w:t>a) uspokojenie pohľadávky voči úspešnému uchádzačovi vzniknutej nezaplatením zmluvnej pokuty,</w:t>
      </w:r>
    </w:p>
    <w:p>
      <w:pPr>
        <w:pStyle w:val="Normal"/>
        <w:widowControl w:val="false"/>
        <w:shd w:fill="FFFFFF" w:val="clear"/>
        <w:tabs>
          <w:tab w:val="clear" w:pos="709"/>
          <w:tab w:val="left" w:pos="993" w:leader="none"/>
        </w:tabs>
        <w:autoSpaceDE w:val="false"/>
        <w:spacing w:lineRule="auto" w:line="240" w:before="0" w:after="0"/>
        <w:ind w:left="992" w:right="40" w:hanging="0"/>
        <w:jc w:val="both"/>
        <w:rPr>
          <w:rFonts w:ascii="Times New Roman" w:hAnsi="Times New Roman" w:eastAsia="Times New Roman" w:cs="Times New Roman"/>
        </w:rPr>
      </w:pPr>
      <w:r>
        <w:rPr>
          <w:rFonts w:eastAsia="Times New Roman" w:cs="Times New Roman" w:ascii="Times New Roman" w:hAnsi="Times New Roman"/>
        </w:rPr>
        <w:t xml:space="preserve">b) náhradu škody spôsobenej úspešným uchádzačom verejnému obstarávateľovi alebo tretím osobám pri plnení Zmluvy. </w:t>
        <w:tab/>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rPr>
      </w:pPr>
      <w:r>
        <w:rPr>
          <w:rFonts w:eastAsia="Times New Roman" w:cs="Times New Roman" w:ascii="Times New Roman" w:hAnsi="Times New Roman"/>
        </w:rPr>
        <w:t>Ďalšie informácie o kaucií sú uvedené v Zmluve, ktorej znenie tvorí prílohu č. 1 k časti B.2 „Obchodné podmienky plnenia predmetu koncesie“ tejto koncesnej dokumentácie.</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Podľa § 11 ods. 1 písm. c) zákona o verejnom obstarávaní zákona o verejnom obstarávaní verejný obstarávateľ nesmie uzatvoriť Zmluvu s uchádzačom: </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10"/>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ďalej len „zákon o registri partnerov verejného sektora“) majú povinnosť zapisovať sa do registra partnerov verejného sektora a nie sú zapísaní v registri partnerov verejného sektora,</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10"/>
        </w:numPr>
        <w:rPr/>
      </w:pPr>
      <w:r>
        <w:rPr>
          <w:rFonts w:cs="Times New Roman" w:ascii="Times New Roman" w:hAnsi="Times New Roman"/>
          <w:szCs w:val="22"/>
          <w:lang w:val="sk-SK"/>
        </w:rPr>
        <w:t>ktorého subdodávateľ a subdodávateľ podľa zákona o registri partnerov verejného sektora, ktorí majú povinnosť zapisovať sa do registra partnerov verejného sektora, majú v registri partnerov verejného sektora zapísaného konečného užívateľa výhod, ktorým je osoba podľa písm. c) tohto bodu.</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Úspešný uchádzač/úspešní uchádzači bude v rámci súčinnosti potrebnej na uzatvorenie Zmluvy povinný predložiť čestné vyhlásenie ku konečným užívateľom výhod za seba a svojich subdodávateľov, ak sa na úspešného uchádzača/úspešných uchádzačov a jeho subdodávateľov vzťahuje povinnosť byť zapísaní v registri partnerov verejného sektora (vzor čestného vyhlásenia tvorí prílohu č. 1 tejto koncesnej dokumentácie). </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Úspešný uchádzač/úspešní uchádzači bude v rámci súčinnosti potrebnej na uzavretie Zmluvy povinný predložiť čestné vyhlásenie podľa článku 5k nariadenia Rady (EÚ) č. 833/2014 (vzor čestného vyhlásenia tvorí prílohu č. 2 tejto koncesnej dokumentácie). Verejný obstarávateľ uvádza, že do ukončenia medzinárodných sankcií voči Rusku a Bielorusku v súvislosti so situáciou na Ukrajine nepresiahne zber víz v Moskve, Sankt Peterburgu, Minsku a Gomeli 10% hodnoty Zmluvy.</w:t>
      </w:r>
    </w:p>
    <w:p>
      <w:pPr>
        <w:pStyle w:val="Zarkazkladnhotextu2"/>
        <w:ind w:left="0"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4"/>
        <w:numPr>
          <w:ilvl w:val="0"/>
          <w:numId w:val="6"/>
        </w:numPr>
        <w:jc w:val="left"/>
        <w:rPr>
          <w:sz w:val="22"/>
          <w:szCs w:val="22"/>
          <w:lang w:val="sk-SK"/>
        </w:rPr>
      </w:pPr>
      <w:r>
        <w:rPr>
          <w:sz w:val="22"/>
          <w:szCs w:val="22"/>
          <w:lang w:val="sk-SK"/>
        </w:rPr>
        <w:t>Zrušenie postupu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môže zrušiť použitý postup zadávania koncesie, pričom o svojom rozhodnutí bezodkladne informuje záujemcov alebo uchádzačov spolu s odôvodnením.</w:t>
      </w:r>
    </w:p>
    <w:p>
      <w:pPr>
        <w:pStyle w:val="Zarkazkladnhotextu2"/>
        <w:ind w:left="993" w:hanging="0"/>
        <w:rPr>
          <w:rFonts w:ascii="Times New Roman" w:hAnsi="Times New Roman" w:eastAsia="Times New Roman" w:cs="Times New Roman"/>
          <w:bCs/>
          <w:szCs w:val="22"/>
          <w:lang w:val="sk-SK"/>
        </w:rPr>
      </w:pPr>
      <w:r>
        <w:rPr>
          <w:rFonts w:eastAsia="Times New Roman" w:cs="Times New Roman" w:ascii="Times New Roman" w:hAnsi="Times New Roman"/>
          <w:bCs/>
          <w:szCs w:val="22"/>
          <w:lang w:val="sk-SK"/>
        </w:rPr>
      </w:r>
    </w:p>
    <w:p>
      <w:pPr>
        <w:pStyle w:val="Heading3"/>
        <w:jc w:val="center"/>
        <w:rPr>
          <w:b/>
          <w:b/>
          <w:sz w:val="22"/>
          <w:szCs w:val="22"/>
          <w:lang w:val="sk-SK"/>
        </w:rPr>
      </w:pPr>
      <w:r>
        <w:rPr>
          <w:b/>
          <w:sz w:val="22"/>
          <w:szCs w:val="22"/>
          <w:lang w:val="sk-SK"/>
        </w:rPr>
        <w:t xml:space="preserve">Časť VIII. Konflikt záujmov </w:t>
      </w:r>
    </w:p>
    <w:p>
      <w:pPr>
        <w:pStyle w:val="Heading4"/>
        <w:numPr>
          <w:ilvl w:val="0"/>
          <w:numId w:val="6"/>
        </w:numPr>
        <w:jc w:val="left"/>
        <w:rPr>
          <w:sz w:val="22"/>
          <w:szCs w:val="22"/>
          <w:lang w:val="sk-SK"/>
        </w:rPr>
      </w:pPr>
      <w:r>
        <w:rPr>
          <w:sz w:val="22"/>
          <w:szCs w:val="22"/>
          <w:lang w:val="sk-SK"/>
        </w:rPr>
        <w:t>Konflikt záujmov</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Verejný obstarávateľ zabezpečí, aby v postupe zadávania koncesie nedošlo ku konfliktu záujmov.</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Konflikt záujmov zahŕňa najmä situácie, keď osoba, ktorá môže ovplyvniť výsledok alebo priebeh postupu zadávania koncesie, má priamy alebo nepriamy finančný záujem, ekonomický záujem alebo iný osobný záujem, ktorý možno považovať za ohrozenie jej nestrannosti a nezávislosti v súvislosti s postupom zadávania koncesie.</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 xml:space="preserve">Verejný obstarávateľ príjme primerané opatrenia a vykoná nápravu, ak zistí konflikt záujmov. Opatreniami podľa predchádzajúcej vety sú najmä vylúčenie zainteresovanej osoby z procesu prípravy alebo realizácie postupu zadávania koncesie alebo úprava jej povinností a zodpovednosti s cieľom zabrániť pretrvávaniu konfliktu záujmov. V prípade nemožnosti odstrániť konflikt záujmov inými účinnými opatreniami verejný obstarávateľ vylúči uchádzača z postupu zadávania koncesi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Verejný obstarávateľ požaduje, aby záujemca/uchádzač postupoval tak, aby nedošlo k vzniku konfliktu záujmov. </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 xml:space="preserve">Záujemca/uchádzač je povinný bezodkladne po tom, ako sa dozvie o konflikte záujmov alebo o možnosti jeho vzniku, informovať o tejto skutočnosti verejného obstarávateľa. </w:t>
      </w:r>
    </w:p>
    <w:p>
      <w:pPr>
        <w:pStyle w:val="Heading3"/>
        <w:jc w:val="right"/>
        <w:rPr/>
      </w:pPr>
      <w:r>
        <w:rPr>
          <w:b/>
          <w:sz w:val="22"/>
          <w:szCs w:val="22"/>
          <w:lang w:val="sk-SK"/>
        </w:rPr>
        <w:t xml:space="preserve">Príloha č. 1 k časti A.1 „Pokyny pre záujemcov/uchádzačov“ </w:t>
      </w:r>
    </w:p>
    <w:p>
      <w:pPr>
        <w:pStyle w:val="Normal"/>
        <w:autoSpaceDE w:val="false"/>
        <w:spacing w:lineRule="auto" w:line="240" w:before="0" w:after="0"/>
        <w:jc w:val="center"/>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autoSpaceDE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t>Vyhlásenie o súhlase s podmienkami postupu zadávania koncesie a predstavenie skupiny dodávateľov</w:t>
      </w:r>
    </w:p>
    <w:p>
      <w:pPr>
        <w:pStyle w:val="Normal"/>
        <w:autoSpaceDE w:val="false"/>
        <w:spacing w:lineRule="auto" w:line="240" w:before="0" w:after="0"/>
        <w:jc w:val="center"/>
        <w:rPr>
          <w:rFonts w:ascii="Times New Roman" w:hAnsi="Times New Roman" w:cs="Times New Roman"/>
          <w:b/>
          <w:b/>
          <w:lang w:eastAsia="sk-SK"/>
        </w:rPr>
      </w:pPr>
      <w:r>
        <w:rPr>
          <w:rFonts w:cs="Times New Roman" w:ascii="Times New Roman" w:hAnsi="Times New Roman"/>
          <w:b/>
          <w:lang w:eastAsia="sk-SK"/>
        </w:rPr>
      </w:r>
    </w:p>
    <w:p>
      <w:pPr>
        <w:pStyle w:val="Normal"/>
        <w:widowControl w:val="false"/>
        <w:numPr>
          <w:ilvl w:val="0"/>
          <w:numId w:val="25"/>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Vyhlasujeme, že súhlasíme s podmienkami postupu zadávania koncesie na predmet „Outsourcing pri zbere žiadostí o víza 2025“, ktoré určil verejný obstarávateľ v predbežnom oznámení o koncesii a koncesnej dokumentácii.</w:t>
      </w:r>
    </w:p>
    <w:p>
      <w:pPr>
        <w:pStyle w:val="Normal"/>
        <w:widowControl w:val="false"/>
        <w:numPr>
          <w:ilvl w:val="0"/>
          <w:numId w:val="25"/>
        </w:numPr>
        <w:tabs>
          <w:tab w:val="clear" w:pos="709"/>
          <w:tab w:val="left" w:pos="360" w:leader="none"/>
        </w:tabs>
        <w:spacing w:lineRule="auto" w:line="240" w:before="120" w:after="0"/>
        <w:ind w:left="714" w:hanging="357"/>
        <w:jc w:val="both"/>
        <w:rPr>
          <w:rFonts w:ascii="Times New Roman" w:hAnsi="Times New Roman" w:eastAsia="SimSun;宋体" w:cs="Times New Roman"/>
        </w:rPr>
      </w:pPr>
      <w:r>
        <w:rPr>
          <w:rFonts w:eastAsia="SimSun;宋体" w:cs="Times New Roman" w:ascii="Times New Roman" w:hAnsi="Times New Roman"/>
        </w:rPr>
        <w:t>Vyhlasujeme, že všetky údaje a dokumenty predložené v našej ponuke sú pravdivé.</w:t>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lineRule="auto" w:line="240" w:before="120" w:after="200"/>
        <w:jc w:val="both"/>
        <w:rPr/>
      </w:pPr>
      <w:r>
        <w:rPr>
          <w:rFonts w:eastAsia="Times New Roman" w:cs="Times New Roman" w:ascii="Times New Roman" w:hAnsi="Times New Roman"/>
        </w:rPr>
        <w:t xml:space="preserve">              </w:t>
      </w: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tabs>
          <w:tab w:val="clear" w:pos="709"/>
          <w:tab w:val="left" w:pos="360" w:leader="none"/>
        </w:tabs>
        <w:spacing w:lineRule="auto" w:line="240" w:before="120" w:after="0"/>
        <w:ind w:left="714" w:hanging="0"/>
        <w:jc w:val="both"/>
        <w:rPr>
          <w:rFonts w:ascii="Times New Roman" w:hAnsi="Times New Roman" w:eastAsia="SimSun;宋体" w:cs="Times New Roman"/>
          <w:b/>
          <w:b/>
          <w:i/>
          <w:i/>
        </w:rPr>
      </w:pPr>
      <w:r>
        <w:rPr>
          <w:rFonts w:eastAsia="SimSun;宋体" w:cs="Times New Roman" w:ascii="Times New Roman" w:hAnsi="Times New Roman"/>
          <w:b/>
          <w:i/>
        </w:rPr>
        <w:t>Iba pre skupinu dodávateľov:</w:t>
      </w:r>
    </w:p>
    <w:p>
      <w:pPr>
        <w:pStyle w:val="Normal"/>
        <w:autoSpaceDE w:val="false"/>
        <w:spacing w:lineRule="auto" w:line="240" w:before="0" w:after="0"/>
        <w:jc w:val="center"/>
        <w:rPr>
          <w:rFonts w:ascii="Times New Roman" w:hAnsi="Times New Roman" w:eastAsia="SimSun;宋体" w:cs="Times New Roman"/>
          <w:b/>
          <w:b/>
          <w:i/>
          <w:i/>
        </w:rPr>
      </w:pPr>
      <w:r>
        <w:rPr>
          <w:rFonts w:eastAsia="SimSun;宋体" w:cs="Times New Roman" w:ascii="Times New Roman" w:hAnsi="Times New Roman"/>
          <w:b/>
          <w:i/>
        </w:rPr>
      </w:r>
    </w:p>
    <w:p>
      <w:pPr>
        <w:pStyle w:val="Normal"/>
        <w:widowControl w:val="false"/>
        <w:numPr>
          <w:ilvl w:val="0"/>
          <w:numId w:val="14"/>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w:t>
      </w:r>
      <w:r>
        <w:rPr>
          <w:rFonts w:eastAsia="SimSun;宋体" w:cs="Times New Roman" w:ascii="Times New Roman" w:hAnsi="Times New Roman"/>
        </w:rPr>
        <w:t xml:space="preserve">, že v prípade prijatia našej ponuky v tomto postupe zadávania koncesie vytvoríme pred uzatvorením Zmluvy, </w:t>
      </w:r>
      <w:r>
        <w:rPr>
          <w:rFonts w:cs="Times New Roman" w:ascii="Times New Roman" w:hAnsi="Times New Roman"/>
        </w:rPr>
        <w:t xml:space="preserve">z dôvodu jej riadneho plnenia,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4"/>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w:t>
      </w:r>
    </w:p>
    <w:p>
      <w:pPr>
        <w:pStyle w:val="Normal"/>
        <w:widowControl w:val="false"/>
        <w:numPr>
          <w:ilvl w:val="0"/>
          <w:numId w:val="14"/>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  ................................................................................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na základe ktorého je člen skupiny dodávateľov oprávnený komunikovať, prijímať pokyny a konať za skupinu dodávateľov vo veciach týkajúcich sa postupu zadávania koncesie na predmet ,,Outsourcing pri zbere žiadostí o víza 2025“.</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 xml:space="preserve"> 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člena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2"/>
        </w:numPr>
        <w:spacing w:lineRule="auto" w:line="240" w:before="0" w:after="0"/>
        <w:rPr/>
      </w:pPr>
      <w:r>
        <w:rPr>
          <w:rFonts w:cs="Times New Roman" w:ascii="Times New Roman" w:hAnsi="Times New Roman"/>
          <w:i/>
        </w:rPr>
        <w:t>dátum musí byť aktuálny ku dňu uplynutia lehoty na predkladanie ponúk,</w:t>
      </w:r>
    </w:p>
    <w:p>
      <w:pPr>
        <w:pStyle w:val="Normal"/>
        <w:numPr>
          <w:ilvl w:val="0"/>
          <w:numId w:val="12"/>
        </w:numPr>
        <w:spacing w:lineRule="auto" w:line="240" w:before="0" w:after="0"/>
        <w:rPr>
          <w:rFonts w:ascii="Times New Roman" w:hAnsi="Times New Roman" w:cs="Times New Roman"/>
          <w:i/>
          <w:i/>
        </w:rPr>
      </w:pPr>
      <w:r>
        <w:rPr>
          <w:rFonts w:eastAsia="SimSun;宋体" w:cs="Times New Roman" w:ascii="Times New Roman" w:hAnsi="Times New Roman"/>
          <w:i/>
        </w:rPr>
        <w:t>podpis každého člena skupiny dodávateľov alebo osoby oprávnenej konať za každého člena skupiny dodávateľov</w:t>
      </w:r>
    </w:p>
    <w:p>
      <w:pPr>
        <w:pStyle w:val="Normal"/>
        <w:widowControl w:val="false"/>
        <w:spacing w:lineRule="auto" w:line="240"/>
        <w:jc w:val="center"/>
        <w:rPr>
          <w:rStyle w:val="Nadpis3Char"/>
          <w:rFonts w:eastAsia="Calibri"/>
          <w:b/>
          <w:b/>
          <w:sz w:val="22"/>
          <w:szCs w:val="28"/>
          <w:lang w:val="sk-SK"/>
        </w:rPr>
      </w:pPr>
      <w:r>
        <w:rPr>
          <w:rFonts w:cs="Times New Roman" w:ascii="Times New Roman" w:hAnsi="Times New Roman"/>
          <w:i/>
          <w:lang w:val="sk-SK"/>
        </w:rPr>
      </w:r>
    </w:p>
    <w:p>
      <w:pPr>
        <w:pStyle w:val="Normal"/>
        <w:widowControl w:val="false"/>
        <w:spacing w:lineRule="auto" w:line="240"/>
        <w:jc w:val="center"/>
        <w:rPr>
          <w:rFonts w:ascii="Times New Roman" w:hAnsi="Times New Roman" w:cs="Times New Roman"/>
          <w:b/>
          <w:b/>
          <w:szCs w:val="28"/>
        </w:rPr>
      </w:pPr>
      <w:r>
        <w:rPr>
          <w:rStyle w:val="Nadpis3Char"/>
          <w:rFonts w:eastAsia="Calibri"/>
          <w:b/>
          <w:sz w:val="22"/>
          <w:szCs w:val="28"/>
          <w:lang w:val="sk-SK"/>
        </w:rPr>
        <w:t>A.2 - Požiadavky verejného obstarávateľa na vyhodnotenie ponúk</w:t>
      </w:r>
    </w:p>
    <w:p>
      <w:pPr>
        <w:pStyle w:val="TextBody"/>
        <w:numPr>
          <w:ilvl w:val="0"/>
          <w:numId w:val="28"/>
        </w:numPr>
        <w:ind w:left="284" w:hanging="284"/>
        <w:rPr/>
      </w:pPr>
      <w:r>
        <w:rPr>
          <w:rFonts w:cs="Times New Roman" w:ascii="Times New Roman" w:hAnsi="Times New Roman"/>
          <w:color w:val="000000"/>
          <w:szCs w:val="22"/>
          <w:lang w:val="sk-SK"/>
        </w:rPr>
        <w:t>Verejný obstarávateľ vyhodnotí ponuky, ktoré predložili uchádzači spĺňajúci podmienky účasti na základe nasledovných požiadaviek verejného obstarávateľa na predložené ponuky:</w:t>
      </w:r>
    </w:p>
    <w:p>
      <w:pPr>
        <w:pStyle w:val="Odsekzoznamu"/>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Normal"/>
        <w:spacing w:lineRule="auto" w:line="240"/>
        <w:jc w:val="center"/>
        <w:rPr>
          <w:rFonts w:ascii="Times New Roman" w:hAnsi="Times New Roman" w:eastAsia="Times New Roman" w:cs="Times New Roman"/>
          <w:color w:val="000000"/>
        </w:rPr>
      </w:pPr>
      <w:r>
        <w:rPr>
          <w:rFonts w:cs="Times New Roman" w:ascii="Times New Roman" w:hAnsi="Times New Roman"/>
          <w:b/>
          <w:u w:val="single"/>
        </w:rPr>
        <w:t>Požiadavka č. 1:</w:t>
      </w:r>
    </w:p>
    <w:p>
      <w:pPr>
        <w:pStyle w:val="Normal"/>
        <w:spacing w:lineRule="auto" w:line="240"/>
        <w:jc w:val="both"/>
        <w:rPr/>
      </w:pPr>
      <w:r>
        <w:rPr>
          <w:rFonts w:eastAsia="Times New Roman" w:cs="Times New Roman" w:ascii="Times New Roman" w:hAnsi="Times New Roman"/>
          <w:color w:val="000000"/>
        </w:rPr>
        <w:t>Implementovanie nástrojov a postupov na zabránenie tzv. appointment shoppingu a tzv. visa shoppingu. Uchádzač predloží vo svojej ponuke projekt, ktorý bude obsahovať popis opatrení a postupov, ktoré budú implementované s cieľom zabrániť tzv. appointment shoppingu a tzv. visa shoppingu. Spolu s projektom podľa predchádzajúcej vety uchádzač predloží aj písomný záväzok, že bude implementovať pri plnení zmluvy v projekte popísané opatrenia a postupy.</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chádzač vo svojej ponuke v rámci požiadavky č. 1 musí predložiť:</w:t>
      </w:r>
    </w:p>
    <w:p>
      <w:pPr>
        <w:pStyle w:val="Odsekzoznamu"/>
        <w:numPr>
          <w:ilvl w:val="0"/>
          <w:numId w:val="3"/>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projekt obsahujúci popis opatrení a postupov, ktoré budú implementované s cieľom zabrániť tzv. appointment shoppingu a tzv. visa shoppingu. Uvedený projekt má zohľadňovať polititiku uchádzača v danej oblasti, ktorú aplikuje pri výkone svojej podnikateľskej činnosti v oblasti predmetu koncesie,</w:t>
      </w:r>
    </w:p>
    <w:p>
      <w:pPr>
        <w:pStyle w:val="Odsekzoznamu"/>
        <w:numPr>
          <w:ilvl w:val="0"/>
          <w:numId w:val="3"/>
        </w:numPr>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písomný záväzok, že bude implementovať ním popísané nástroje a postupy slúžiace na zabránenie tzv. appointment shoppingu a tzv. visa shoppingu.ktoré vo svojej ponuke. </w:t>
      </w:r>
    </w:p>
    <w:p>
      <w:pPr>
        <w:pStyle w:val="Odsekzoznamu"/>
        <w:spacing w:before="0" w:after="0"/>
        <w:ind w:left="720" w:hanging="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jc w:val="both"/>
        <w:rPr>
          <w:bCs/>
        </w:rPr>
      </w:pPr>
      <w:r>
        <w:rPr>
          <w:rFonts w:eastAsia="Times New Roman" w:cs="Times New Roman" w:ascii="Times New Roman" w:hAnsi="Times New Roman"/>
          <w:color w:val="000000"/>
        </w:rPr>
        <w:t xml:space="preserve">V prípade, ak uchádzač nepredloží vo svojej ponuke projekt podľa požiadavky č. 1 spolu s písomným záväzkom, že bude implementovať popísané opatrenia a postupy pri plnení zmluvy podľa tejto koncesnej dokumentácie znamená to nesplnenie požiadavky č. 1 verejného obstarávateľa na vyhodnotenie ponuky a vylúčenie uchádzača z postupu zadávania koncesie.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Požiadavka č. 2:</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chádzač predloží vo svojej ponuke vypracovaný projekt poskytovania služieb pri prijímaní žiadostí o schengenské víza typu „C“ a národné víza typu „D“ pre Slovenskú republiku zohľadňujúcom požiadavky verejného obstarávateľa uvedené v opise predmetu koncesie. Projekt musí obsahovať minimálne nasledovné informácie: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drobný opis služieb poskytovaných uchádzačom, vrátane podrobného opisu postupu jednotlivých fáz prijímania žiadostí o víza, cez ich odovzdanie zastupiteľskému úradu až po doručenie príslušných dokumentov žiadateľom o víz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zoznam technického vybavenia (vrátane vybavenia zariadeniami pre odoberanie odtlačkov prstov žiadateľov), ktoré bude uchádzač využívať na plnenie predmetu koncesi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systém školenia osôb poskytujúcich predmet koncesie. Požiadavka verejného obstarávateľa: úspešný uchádzač zabezpečuje preškoľovanie novo nastupujúcich osôb poskytujúcich predmet koncesie osobou vopred vyškolenou zastupiteľským úradom, oboznámenie s jednotlivými prvkami vízového procesu (informovanie žiadateľov o vízovej povinnosti, správnom mieste podania žiadosti, prijímanie žiadosti, kontrola predložených dokumentov, výber vízového poplatku, vydávanie cestovného dokladu). Zastupiteľský úrad doručuje informácie o nových prvkoch vízového konania (zmeny v zozname podporných dokladov, výberov poplatkov a pod.);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 prípade, ak uchádzač nepredloží vo svojej ponuke projekt obsahujúci minimálne informácie podľa písmena a) až c) podľa požiadavky č. 2 tejto koncesnej dokumentácie znamená to nesplnenie požiadavky č. 2 verejného obstarávateľa na vyhodnotenie ponuky a vylúčenie uchádzača z postupu zadávania koncesi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ojekt predložený uchádzačom, ktorý je zároveň vyhotovený na základe požiadavky č. 2 bude tvoriť prílohu č. 5 Zmluvy.</w:t>
      </w:r>
    </w:p>
    <w:p>
      <w:pPr>
        <w:pStyle w:val="Normal"/>
        <w:spacing w:lineRule="auto" w:line="2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Požiadavka č. 3:</w:t>
      </w:r>
    </w:p>
    <w:p>
      <w:pPr>
        <w:pStyle w:val="Normal"/>
        <w:jc w:val="both"/>
        <w:rPr/>
      </w:pPr>
      <w:r>
        <w:rPr>
          <w:rFonts w:eastAsia="Times New Roman" w:cs="Times New Roman" w:ascii="Times New Roman" w:hAnsi="Times New Roman"/>
          <w:color w:val="000000"/>
        </w:rPr>
        <w:t xml:space="preserve">Konečná celková cena odplaty vrátane všetkých daní a poplatkov za poskytnutie služby hradená žiadateľom o víza uchádzačovi </w:t>
      </w:r>
      <w:r>
        <w:rPr>
          <w:rFonts w:eastAsia="Times New Roman" w:cs="Times New Roman" w:ascii="Times New Roman" w:hAnsi="Times New Roman"/>
          <w:b/>
          <w:bCs/>
          <w:color w:val="000000"/>
        </w:rPr>
        <w:t>pri zbere jednej žiadosti o schengenské vízum</w:t>
      </w:r>
      <w:r>
        <w:rPr>
          <w:rFonts w:eastAsia="Times New Roman" w:cs="Times New Roman" w:ascii="Times New Roman" w:hAnsi="Times New Roman"/>
          <w:color w:val="000000"/>
        </w:rPr>
        <w:t xml:space="preserve"> typu „C“  a </w:t>
      </w:r>
      <w:r>
        <w:rPr>
          <w:rFonts w:eastAsia="Times New Roman" w:cs="Times New Roman" w:ascii="Times New Roman" w:hAnsi="Times New Roman"/>
          <w:b/>
          <w:bCs/>
          <w:color w:val="000000"/>
        </w:rPr>
        <w:t>pri zbere jednej žiadosti o schengenské vízum</w:t>
      </w:r>
      <w:r>
        <w:rPr>
          <w:rFonts w:eastAsia="Times New Roman" w:cs="Times New Roman" w:ascii="Times New Roman" w:hAnsi="Times New Roman"/>
          <w:color w:val="000000"/>
        </w:rPr>
        <w:t xml:space="preserve"> typu „D“ v krajine uvedenej v Prílohe č. 1 k časti A.2 „Požiadavky verejného obstarávateľa na vyhodnotenie ponúk“ tejto koncesnej dokumentácie predložená v ponuke uchádzača </w:t>
      </w:r>
      <w:r>
        <w:rPr>
          <w:rFonts w:eastAsia="Times New Roman" w:cs="Times New Roman" w:ascii="Times New Roman" w:hAnsi="Times New Roman"/>
          <w:b/>
          <w:bCs/>
          <w:color w:val="000000"/>
        </w:rPr>
        <w:t>nesmie presiahnuť 45 EUR</w:t>
      </w:r>
      <w:r>
        <w:rPr>
          <w:rFonts w:eastAsia="Times New Roman" w:cs="Times New Roman" w:ascii="Times New Roman" w:hAnsi="Times New Roman"/>
          <w:color w:val="000000"/>
        </w:rPr>
        <w:t xml:space="preserve">; </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t. j. </w:t>
      </w:r>
      <w:r>
        <w:rPr>
          <w:rFonts w:cs="Times New Roman" w:ascii="Times New Roman" w:hAnsi="Times New Roman"/>
          <w:b/>
          <w:bCs/>
          <w:color w:val="000000"/>
          <w:szCs w:val="22"/>
          <w:lang w:val="sk-SK"/>
        </w:rPr>
        <w:t>konečná výška odplaty vrátane všetkých daní a poplatkov za poskytnutie</w:t>
      </w:r>
      <w:r>
        <w:rPr>
          <w:rFonts w:cs="Times New Roman" w:ascii="Times New Roman" w:hAnsi="Times New Roman"/>
          <w:color w:val="000000"/>
          <w:szCs w:val="22"/>
          <w:lang w:val="sk-SK"/>
        </w:rPr>
        <w:t xml:space="preserve"> služieb pri prijímaní a spracovaní žiadostí o schengenské vízum a žiadostí o národné vízum predložená uchádzačom </w:t>
      </w:r>
      <w:r>
        <w:rPr>
          <w:rFonts w:cs="Times New Roman" w:ascii="Times New Roman" w:hAnsi="Times New Roman"/>
          <w:b/>
          <w:bCs/>
          <w:color w:val="000000"/>
          <w:szCs w:val="22"/>
          <w:lang w:val="sk-SK"/>
        </w:rPr>
        <w:t>nesmie presiahnuť 45 eur za jednu spracovanú žiadosť</w:t>
      </w:r>
      <w:r>
        <w:rPr>
          <w:rFonts w:cs="Times New Roman" w:ascii="Times New Roman" w:hAnsi="Times New Roman"/>
          <w:color w:val="000000"/>
          <w:szCs w:val="22"/>
          <w:lang w:val="sk-SK"/>
        </w:rPr>
        <w:t xml:space="preserve">, </w:t>
      </w:r>
      <w:r>
        <w:rPr>
          <w:rFonts w:cs="Times New Roman" w:ascii="Times New Roman" w:hAnsi="Times New Roman"/>
          <w:b/>
          <w:bCs/>
          <w:color w:val="000000"/>
          <w:szCs w:val="22"/>
          <w:lang w:val="sk-SK"/>
        </w:rPr>
        <w:t>v opačnom prípade bude uchádzač vylúčený z postupu zadávania koncesie</w:t>
      </w:r>
      <w:r>
        <w:rPr>
          <w:rFonts w:cs="Times New Roman" w:ascii="Times New Roman" w:hAnsi="Times New Roman"/>
          <w:color w:val="000000"/>
          <w:szCs w:val="22"/>
          <w:lang w:val="sk-SK"/>
        </w:rPr>
        <w:t xml:space="preserve">. </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Do konečnej výšky odplaty za poskytnutie služieb, t. j. do hodnoty predloženej uchádzačom </w:t>
      </w:r>
      <w:r>
        <w:rPr>
          <w:rFonts w:cs="Times New Roman" w:ascii="Times New Roman" w:hAnsi="Times New Roman"/>
          <w:color w:val="000000"/>
        </w:rPr>
        <w:t>v prílohe č. 1 k časti A.2 „Požiadavky verejného obstarávateľa na vyhodnotenie ponúk“ obsahujúcej tabuľku č. 1 a tabuľku č. 2 k požiadavke č. 3 tejto koncesnej dokumentácie</w:t>
      </w:r>
      <w:r>
        <w:rPr>
          <w:rFonts w:cs="Times New Roman" w:ascii="Times New Roman" w:hAnsi="Times New Roman"/>
          <w:color w:val="000000"/>
          <w:szCs w:val="22"/>
          <w:lang w:val="sk-SK"/>
        </w:rPr>
        <w:t xml:space="preserve">, sa nezahŕňa vízový poplatok, ktorý úspešný uchádzač vyberie od žiadateľa a odovzdá ho zastupiteľskému úradu. </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V konečnej cene odplaty za poskytnutie služieb pri zbieraní žiadostí o schengenské víza a zbieraní žiadostí o národné víza musia byť zohľadnené všetky náklady uchádzača v súlade so všeobecne záväznými právnymi predpismi štátu, v ktorom má vízové centrum vykonávať činnosť, vrátane požadovaných daní a poplatkov súvisiacich s plnením predmetu koncesie. Uchádzačom navrhnutá  výška odplaty za poskytnutie služieb je maximálna a nesmie byť navýšená o žiadne ďalšie čiastky alebo plnenia priamo alebo nepriamo súvisiace s poskytovaním služieb a plnením úloh uchádzača prostredníctvom vízového centra. Ak po nadobudnutí účinnosti Zmluvy dôjde k zvýšeniu maximálneho vízového poplatku za schengenské vízum uvedeného v článku 16 ods. 1 vízového kódexu, môže úspešný uchádzač/úspešní uchádzači písomne požiadať verejného obstarávateľa o zvýšenie odplaty za poskytnutie služieb žiadateľovi o schengenské vízum, a to najviac o toľko percent, o koľko sa zvýšila výška maximálneho vízového poplatku uvedeného v článku 16 ods. 1 vízového kódexu. Zmena výšky odplaty za poskytnutie služieb žiadateľovi o schengenské vízum sa uskutoční dodatkom k Zmluve a vypočíta sa podľa vzorca uvedeného v bode 12.6 Zmluvy.</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úspešní uchádzači bude oprávnený vyberať odplatu za poskytnutie služieb pri zbieraní žiadostí o schengenské víza a zbieraní žiadostí o národné víza v eurách alebo v peňažnej mene toho štátu, v ktorom má sídlo vízové centrum prostredníctvom ktorého sa vyberá odplata, prepočítanú z meny euro referenčným výmenným kurzom stanoveným miestnou centrálnou bankou platným v deň predchádzajúci dňu výberu odplaty za poskytnuté služby za predpokladu, že miestna centrálna banka stanovuje referenčný výmenný kurz častejšie ako Národná banka Slovenska a Európska centrálna banka. Ak miestna centrálna banka nestanovuje referenčný výmenný kurz častejšie ako Národná banka Slovenska a Európska centrálna banka, úspešný uchádzač bude oprávnený vyberať odplatu za poskytnutie služieb v peňažnej mene toho štátu, v ktorom má sídlo vízové centrum vyberajúce odplatu, prepočítanú z meny euro referenčným výmenným kurzom určeným a vyhláseným Európskou centrálnou bankou alebo Národnou bankou Slovenska, ktorý je platný v deň predchádzajúci dňu výberu odplaty za poskytnutú službu. </w:t>
      </w:r>
    </w:p>
    <w:p>
      <w:pPr>
        <w:pStyle w:val="Normal"/>
        <w:jc w:val="both"/>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íloha č. 1 k</w:t>
      </w:r>
      <w:r>
        <w:rPr>
          <w:rFonts w:eastAsia="Times New Roman" w:cs="Times New Roman" w:ascii="Times New Roman" w:hAnsi="Times New Roman"/>
          <w:color w:val="000000"/>
        </w:rPr>
        <w:t xml:space="preserve"> </w:t>
      </w:r>
      <w:r>
        <w:rPr>
          <w:rFonts w:cs="Times New Roman" w:ascii="Times New Roman" w:hAnsi="Times New Roman"/>
          <w:b/>
        </w:rPr>
        <w:t>časti A.2 „Požiadavky verejného obstarávateľa na vyhodnotenie ponúk“</w:t>
      </w:r>
      <w:r>
        <w:rPr>
          <w:rFonts w:eastAsia="Times New Roman"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Tabuľka č. 1 k požiadavke č. 3, odplata za žiadosť o vízum v jednotlivých krajinách nesmie presiahnuť 45,00 EUR </w:t>
      </w:r>
      <w:r>
        <w:rPr>
          <w:rFonts w:eastAsia="Times New Roman" w:cs="Times New Roman" w:ascii="Times New Roman" w:hAnsi="Times New Roman"/>
          <w:color w:val="000000"/>
        </w:rPr>
        <w:t xml:space="preserve">vrátane všetkých daní a poplatkov za poskytnutie služby </w:t>
      </w:r>
      <w:r>
        <w:rPr>
          <w:rFonts w:cs="Times New Roman" w:ascii="Times New Roman" w:hAnsi="Times New Roman"/>
        </w:rPr>
        <w:t xml:space="preserve">za jednu spracovanú žiadosť, </w:t>
      </w:r>
      <w:r>
        <w:rPr>
          <w:rFonts w:cs="Times New Roman" w:ascii="Times New Roman" w:hAnsi="Times New Roman"/>
          <w:b/>
          <w:bCs/>
        </w:rPr>
        <w:t>v opačnom prípade bude uchádzač vylúčený z postupu zadávania koncesie</w:t>
      </w:r>
    </w:p>
    <w:tbl>
      <w:tblPr>
        <w:tblW w:w="8755" w:type="dxa"/>
        <w:jc w:val="left"/>
        <w:tblInd w:w="-113" w:type="dxa"/>
        <w:tblLayout w:type="fixed"/>
        <w:tblCellMar>
          <w:top w:w="0" w:type="dxa"/>
          <w:left w:w="108" w:type="dxa"/>
          <w:bottom w:w="0" w:type="dxa"/>
          <w:right w:w="108" w:type="dxa"/>
        </w:tblCellMar>
      </w:tblPr>
      <w:tblGrid>
        <w:gridCol w:w="3020"/>
        <w:gridCol w:w="2900"/>
        <w:gridCol w:w="283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rajina podľa bodu 6.1 a 6.2 časti A.1 „Pokyny pre záujemcov/uchádzačov“ tejto koncesnej dokumentáci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edpokladaný počet žiadostí o vízum typ „C“ prijatých úspešným uchádzačom počas trvania zmluv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dplata za žiadosť o schengenské vízum v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bCs/>
                <w:i/>
                <w:iCs/>
              </w:rPr>
              <w:t>Argentí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rmé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7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zerbajdža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ahraj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ieloru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lív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razíl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Cyper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ínsk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6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gypt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2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Filipín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
                <w:iCs/>
              </w:rPr>
              <w:t>Ind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7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ndoné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a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ánska islam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Ír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zraelský št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ordánske hášimov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uhoafri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bodž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zaš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8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eň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irgiz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vaj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ao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ibano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j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ngol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epá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Ománsky sultan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Ruská federác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kráľovstvo Veľkej Británie a Severného Írs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arabské emirát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4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
                <w:iCs/>
              </w:rPr>
              <w:t>Spojené štáty americké</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audská Ará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iw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haj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rec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3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zbe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5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ietna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Palestínske územ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b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žírska demokratická 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ngo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eliz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sna a Hercegov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erna hor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l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Dominik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tióp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kvád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b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h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ruzí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uy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apo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eru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pverd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t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olu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óre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esoth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íby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dagask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w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ro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ldav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amíb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neg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verné Macedó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inga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b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í Lan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ýrska arab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dži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nzán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ni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kraj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enezue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Z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Tabuľka č. 2 k požiadavke č. 3 , odplata za žiadosť o vízum v jednotlivých krajinách nesmie presiahnuť 45,00 EUR </w:t>
      </w:r>
      <w:r>
        <w:rPr>
          <w:rFonts w:eastAsia="Times New Roman" w:cs="Times New Roman" w:ascii="Times New Roman" w:hAnsi="Times New Roman"/>
          <w:color w:val="000000"/>
        </w:rPr>
        <w:t>vrátane všetkých daní a poplatkov za poskytnutie služby</w:t>
      </w:r>
      <w:r>
        <w:rPr>
          <w:rFonts w:cs="Times New Roman" w:ascii="Times New Roman" w:hAnsi="Times New Roman"/>
        </w:rPr>
        <w:t xml:space="preserve"> za jednu spracovanú žiadosť, </w:t>
      </w:r>
      <w:r>
        <w:rPr>
          <w:rFonts w:cs="Times New Roman" w:ascii="Times New Roman" w:hAnsi="Times New Roman"/>
          <w:b/>
          <w:bCs/>
        </w:rPr>
        <w:t>v opačnom prípade bude uchádzač vylúčený z postupu zadávania koncesie</w:t>
      </w:r>
    </w:p>
    <w:p>
      <w:pPr>
        <w:pStyle w:val="Normal"/>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3020"/>
        <w:gridCol w:w="2900"/>
        <w:gridCol w:w="283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rajina podľa bodu 6.1 a 6.2 časti A.1 „Pokyny pre záujemcov/uchádzačov“ tejto koncesnej dokumentáci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edpokladaný počet žiadostí o vízum typ „D“ prijatých úspešným uchádzačom počas trvania zmluv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dplata za žiadosť o národné vízum v EU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bCs/>
                <w:i/>
                <w:iCs/>
              </w:rPr>
              <w:t>Argentí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rmé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zerbajdža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2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ahraj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ieloru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lív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razíl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Cyper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ínsk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8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gypt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Filipín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nd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7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ndoné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8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a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ránska islam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Ír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Izraelský št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ordánske hášimov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uhoafric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bodž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zaš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0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eň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irgiz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4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uvaj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ao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ibanon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jz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ngol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epá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2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Ománsky sultan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i/>
                <w:iCs/>
              </w:rPr>
              <w:t>Ruská federác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kráľovstvo Veľkej Británie a Severného Írs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arabské emirát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pojené štáty americké</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audská Ará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iw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haj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rec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4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zbe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65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ietna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0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Palestínske územ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b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lžírska demokratická a ľudov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Ango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eliz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Bosna a Hercegov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erna hor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Čil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Dominikánska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tióp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Ekvád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b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h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ruzí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Guy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Japo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meru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pverd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at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olu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Kóre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esothské kráľovstv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Líby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dagask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law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aro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Moldav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Namíbij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neg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everné Macedón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inga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bsk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rí Lan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Sýrska arab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džikista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anzán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Tuniská republik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Ukraji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Venezue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rPr>
            </w:pPr>
            <w:r>
              <w:rPr>
                <w:rFonts w:eastAsia="Times New Roman" w:cs="Times New Roman" w:ascii="Times New Roman" w:hAnsi="Times New Roman"/>
                <w:bCs/>
                <w:i/>
                <w:iCs/>
              </w:rPr>
              <w:t>Zambi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jc w:val="center"/>
        <w:rPr/>
      </w:pPr>
      <w:r>
        <w:rPr>
          <w:b/>
          <w:sz w:val="22"/>
          <w:szCs w:val="22"/>
          <w:lang w:val="sk-SK"/>
        </w:rPr>
        <w:t>B.1 - Opis predmetu koncesie</w:t>
      </w:r>
    </w:p>
    <w:p>
      <w:pPr>
        <w:pStyle w:val="TextBody"/>
        <w:ind w:left="284"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jc w:val="both"/>
        <w:rPr/>
      </w:pPr>
      <w:r>
        <w:rPr>
          <w:rFonts w:cs="Times New Roman" w:ascii="Times New Roman" w:hAnsi="Times New Roman"/>
          <w:color w:val="000000"/>
        </w:rPr>
        <w:t xml:space="preserve">Predmetom koncesie je poskytovanie služieb pri prijímaní a spracovaní žiadostí o schengenské víza a o národné víza </w:t>
      </w:r>
      <w:r>
        <w:rPr>
          <w:rFonts w:cs="Times New Roman" w:ascii="Times New Roman" w:hAnsi="Times New Roman"/>
        </w:rPr>
        <w:t>a ich sprievodných dokladov</w:t>
      </w:r>
      <w:r>
        <w:rPr>
          <w:rFonts w:cs="Times New Roman" w:ascii="Times New Roman" w:hAnsi="Times New Roman"/>
          <w:color w:val="000000"/>
        </w:rPr>
        <w:t xml:space="preserve"> v Argentínskej republike, Arménsku, Azerbajdžanskej republike, Bahrajne, Bieloruskej republike, Bolívijskej republike, Brazílii, Cyperskej republike, Čínskej ľudovej republike, Egyptskej arabskej republike, Filipínach, Indii, Indonézii, Irackej republike, Iránskej islamskej republike, Írskej republike, Izraelskom štáte, Jordánskom hášimovskom kráľovstve, Juhoafrickej republike, Kambodži, Kazašskej republike, Keni, Kirgizskej republike, Kuvajte, Laose, Libanonskej republike, Malajzii, Mongolsku, Nepále, Ománskom sultanáte, Ruskej federácii, Spojenom kráľovstve Veľkej Británie a Severného Írska, Spojených arabských emirátoch, Spojených štátoch amerických, Saudskej Arábii, Taiwane, Thajskom kráľovstve, Turecku, Uzbekistane a Vietname prostredníctvom vízových centier, ktoré úspešný uchádzač/úspešní uchádzači je povinný zriadiť do 90 kalendárnych dní od nadobudnutia účinnosti zmluvy v mestách uvedených v bode 6.1 časti A.1 „Pokyny pre záujemcov/uchádzačov“ tejto koncesnej dokumentáci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 prijímaní a spracovaní žiadostí o schengenské víza a o národné víza</w:t>
      </w:r>
      <w:r>
        <w:rPr>
          <w:rFonts w:cs="Times New Roman" w:ascii="Times New Roman" w:hAnsi="Times New Roman"/>
        </w:rPr>
        <w:t xml:space="preserve"> a ich sprievodných dokladov na základe požiadavky verejného obstarávateľa počas doby platnosti zmluvy</w:t>
      </w:r>
      <w:r>
        <w:rPr>
          <w:rFonts w:cs="Times New Roman" w:ascii="Times New Roman" w:hAnsi="Times New Roman"/>
          <w:color w:val="000000"/>
        </w:rPr>
        <w:t xml:space="preserve"> v Albánskej republike, Alžírskej demokratickej a ľudovej republike, Angole, Belize, Bosne a Hercegovine, Čade, Čiernej hore, Čilskej republike, Dominikánskej republike, Etiópii, Ekvádore, Gabone, Gambii, Ghane, Gruzínsku, Guyane, Japonsko, Kamerune, Kapverdoch, Katare, Kolumbii, Kórejskej republike, Kube, Lesothskom kráľovstve, Líbyi, Madagaskare, Malawi, Maroku, Moldavská republika, Namíbijskej republike, Senegale, Severnom Macedónsku, Singapure, Srbsku, Srí Lanke, Sýrskej arabskej republike, Tadžikistane, Tanzánii, Tuniskej republike, Ukrajine, Venezuele, Zambii a palestínskych územiach prostredníctvom vízových centier v mestách </w:t>
      </w:r>
      <w:bookmarkStart w:id="10" w:name="_Hlk195018803"/>
      <w:r>
        <w:rPr>
          <w:rFonts w:cs="Times New Roman" w:ascii="Times New Roman" w:hAnsi="Times New Roman"/>
          <w:color w:val="000000"/>
        </w:rPr>
        <w:t>uvedených v bode 6.2 časti A.1 „Pokyny pre záujemcov/uchádzačov“ tejto koncesnej dokumentácie</w:t>
      </w:r>
      <w:bookmarkEnd w:id="10"/>
      <w:r>
        <w:rPr>
          <w:rFonts w:cs="Times New Roman" w:ascii="Times New Roman" w:hAnsi="Times New Roman"/>
          <w:color w:val="000000"/>
        </w:rPr>
        <w:t xml:space="preserve">. Úspešný uchádzač/úspešní uchádzači do 90 dní od doručenia písomnej požiadavky verejného obstarávateľa, bude povinný otvoriť vízové centrum alebo vízové centrá a začať poskytovať služby pri prijímaní a spracovaní žiadostí o schengenské víza </w:t>
      </w:r>
      <w:r>
        <w:rPr>
          <w:rFonts w:cs="Times New Roman" w:ascii="Times New Roman" w:hAnsi="Times New Roman"/>
        </w:rPr>
        <w:t>a ich sprievodných dokladov</w:t>
      </w:r>
      <w:r>
        <w:rPr>
          <w:rFonts w:cs="Times New Roman" w:ascii="Times New Roman" w:hAnsi="Times New Roman"/>
          <w:color w:val="000000"/>
        </w:rPr>
        <w:t xml:space="preserve"> vo vízovom centre alebo vízových centrách v mestách podľa bodu 6.2 časti A.1 „Pokyny pre záujemcov/uchádzačov“ tejto koncesnej dokumentácie uvedených v písomnej požiadavke verejného obstarávateľa. Verejný obstarávateľ bude oprávnený doručiť písomnú požiadavku podľa predchádzajúcej vety podľa svojich aktuálnych potrieb individuálne ku každému mestu uvedenému v bode 6.2 časti A.1 „Pokyny pre záujemcov/uchádzačov“ tejto koncesnej dokumentácie.</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 xml:space="preserve">Úspešný uchádzač/úspešní uchádzači nebude výhradným poskytovateľom služieb, ktoré sú predmetom koncesie, a každý žiadateľ o schengenské vízum bude mať právo podať žiadosť priamo na príslušnom zastupiteľskom úrade bez využitia služieb úspešného uchádzač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Úspešný uchádzač/úspešní uchádzači zabezpečí poskytovanie služieb takými zamestnancami alebo inými úspešným uchádzačom/úspešnými uchádzačmi určenými osobami, ktorí sú schopní komunikovať so žiadateľmi o vízum v miestnom úradnom jazyku a v anglickom jazyku, v Kazachstane a Bielorusku tiež v ruskom jazyk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Predpokladaný počet žiadostí o víza prijatých a spracovaných úspešným uchádzačom/úspešnými uchádzačmi počas trvania Zmluvy je uvedený osobitne pre každú krajinu a každý typ víz v</w:t>
      </w:r>
      <w:r>
        <w:rPr>
          <w:rFonts w:cs="Times New Roman" w:ascii="Times New Roman" w:hAnsi="Times New Roman"/>
          <w:color w:val="000000"/>
        </w:rPr>
        <w:t xml:space="preserve"> prílohe č. 1 k časti A.2 „Požiadavky verejného obstarávateľa na vyhodnotenie ponúk“ obsahujúcej tabuľku č. 1 a tabuľku č. 2 k požiadavke č. 3 na vyhodnotenie ponúk </w:t>
      </w:r>
      <w:r>
        <w:rPr>
          <w:rFonts w:cs="Times New Roman" w:ascii="Times New Roman" w:hAnsi="Times New Roman"/>
          <w:color w:val="000000"/>
          <w:szCs w:val="22"/>
          <w:lang w:val="sk-SK"/>
        </w:rPr>
        <w:t xml:space="preserve">tejto koncesnej dokumentácie.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ízové centrum musí spĺňať nasledovné požiadavky: </w:t>
      </w:r>
    </w:p>
    <w:p>
      <w:pPr>
        <w:pStyle w:val="TextBody"/>
        <w:ind w:left="284" w:hanging="0"/>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a) budova, v ktorej bude umiestnené vízové centrum, musí spĺňať stavebné a bezpečnostné normy štátu, v ktorom sa nachádza. Umiestnenie vízového centra vo vybranej budove alebo v časti mesta nesmie ohroziť alebo poškodiť dobrú povesť a dobré meno Slovenskej republiky, verejného obstarávateľa a zastupiteľského úrad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b) úspešný uchádzač/úspešní uchádzači bude povinný pred začatím poskytovania služieb v príslušnom vízovom centre prijať a zrealizovať technické a organizačné bezpečnostné opatrenia potrebné na ochranu osobných údajov pred náhodným alebo nezákonným zničením alebo náhodnou stratou, zmenou, nedovoleným sprístupnením alebo prístupom a na ochranu pred akoukoľvek inou formou nezákonného spracúvania osobných údajov a prijať opatrenia na zabezpečenie súladu s právnymi predpismi na ochranu osobných údajov platnými a účinnými v Slovenskej republike a s právnymi predpismi platnými a účinnými v štáte, v ktorom má vízové centrum sídlo.</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240"/>
        <w:ind w:left="284" w:hanging="0"/>
        <w:jc w:val="both"/>
        <w:rPr/>
      </w:pPr>
      <w:r>
        <w:rPr>
          <w:rFonts w:cs="Times New Roman" w:ascii="Times New Roman" w:hAnsi="Times New Roman"/>
          <w:color w:val="000000"/>
        </w:rPr>
        <w:t>Verejný obstarávateľ prostredníctvom svojich podriadených Zastupiteľských úradov sa zaväzuje prijímať žiadosti o vízum doručené úspešným uchádzačom na zastupiteľský úrad. Zastupiteľský úrad môže určiť denný a mesačný limit pre príjem žiadostí o schengenské vízum v jednotlivých vízových centrách v závislosti od kapacít zastupiteľského úradu pre spracovanie žiadostí a potrieb vízovej politiky Slovenskej republiky, pričom uvedené limity neplatia v prípade osobného podania žiadosti žiadateľom priamo na zastupiteľskom úrade. Ak výsledkom verejného obstarávania budú viacerí úspešní uchádzači, s ktorými sa uzatvorí zmluva obdobná Zmluve, tak  limit pre príjem žiadostí o schengenské vízum podľa tohto odseku bude stanovený rovnako pre všetkých úspešných uchádzačov.</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Opis predmetu koncesie bol vypracovaný po zohľadnení:</w:t>
      </w:r>
    </w:p>
    <w:p>
      <w:pPr>
        <w:pStyle w:val="Normal"/>
        <w:jc w:val="both"/>
        <w:rPr/>
      </w:pPr>
      <w:r>
        <w:rPr>
          <w:rFonts w:eastAsia="Times New Roman" w:cs="Times New Roman" w:ascii="Times New Roman" w:hAnsi="Times New Roman"/>
          <w:color w:val="000000"/>
        </w:rPr>
        <w:t>1. nariadenia Európskeho parlamentu a Rady (ES) č. 810/2009 z 13. júla 2009, ktorým sa stanovuje vízový kódex Spoločenstva (ďalej len "vízový kódex"), najmä jeho článku 43 a prílohy X;</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nariadenia Európskeho parlamentu a Rady (ES) č. 767/2008 o vízovom informačnom systéme (VIS) a výmene údajov o krátkodobých vízach medzi členskými štátm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rozhodnutia Komisie 2009/756/ES z 9. októbra 2009, ktorým sa ustanovujú špecifikácie pre rozlíšenie a používanie odtlačkov prstov na biometrickú identifikáciu a overovanie         vo vízovom informačnom systéme;</w:t>
      </w:r>
    </w:p>
    <w:p>
      <w:pPr>
        <w:pStyle w:val="Normal"/>
        <w:jc w:val="both"/>
        <w:rPr/>
      </w:pPr>
      <w:r>
        <w:rPr>
          <w:rFonts w:eastAsia="Times New Roman" w:cs="Times New Roman" w:ascii="Times New Roman" w:hAnsi="Times New Roman"/>
          <w:color w:val="000000"/>
        </w:rPr>
        <w:t>4.  rozhodnutia Komisie 2009/876/ES z 30. novembra 2009, ktorým sa prijímajú opatrenia potrebné na technickú realizáciu vkladania údajov a prepojenia žiadostí, prístupu k údajom, úpravy, vymazania a predčasného vymazania údajov a vedenia zápisov operácií spracúvania údajov a prístupu k nim vo vízovom informačnom systéme a ďalších relevantných predpisoc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zákona č. 404/2011 Z. z. o pobyte cudzincov v znení neskorších predpisov;</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zákona č. 145/1995 Z. z. o správnych poplatkoch v znení neskorších predpisov;</w:t>
      </w:r>
    </w:p>
    <w:p>
      <w:pPr>
        <w:pStyle w:val="Normal"/>
        <w:jc w:val="both"/>
        <w:rPr/>
      </w:pPr>
      <w:r>
        <w:rPr>
          <w:rFonts w:eastAsia="Times New Roman" w:cs="Times New Roman" w:ascii="Times New Roman" w:hAnsi="Times New Roman"/>
          <w:color w:val="000000"/>
        </w:rPr>
        <w:t>7. nariadenia Európskeho parlamentu a Rady (EÚ) 2016/679 z 27. apríla 2016 o ochrane fyzických osôb pri spracúvaní osobných údajov a o voľnom pohybe takýchto údajov, ktorým sa zrušuje smernica 95/46/ES (všeobecné nariadenie o ochrane údajov;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8. zákona č. 18/2018 Z. z. o ochrane osobných údajov a o zmene a doplnení niektorých zákonov;</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Uznesenie vlády Slovenskej republiky č. 731 zo dňa 8. 12. 2021 k Stratégii internacionalizácie vysokého školstva do roku 2030,</w:t>
      </w:r>
    </w:p>
    <w:p>
      <w:pPr>
        <w:pStyle w:val="Normal"/>
        <w:jc w:val="both"/>
        <w:rPr/>
      </w:pPr>
      <w:r>
        <w:rPr>
          <w:rFonts w:eastAsia="Times New Roman" w:cs="Times New Roman" w:ascii="Times New Roman" w:hAnsi="Times New Roman"/>
          <w:color w:val="000000"/>
        </w:rPr>
        <w:t>10. Nariadenie vlády Slovenskej republiky č. 269/2022 o záujme SR udeliť národné vízum relokovaným štátnym príslušníkom tretej krajiny a ich rodinným príslušníko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1. nariadenie vlády Slovenskej republiky č. 521/2021 o záujme Slovenskej republiky udeliť národné vízum vysokokvalifikovaným štátnym príslušníkom tretích krajín a</w:t>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t>12. Nariadenie vlády Slovenskej republiky č. 113/2023 o záujme SR udeliť národné vízum vybraným skupinám štátnych príslušníkov tretích krajín.</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Príjem žiadostí o schengenské víza</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úspešní uchádzači bude povinný zbierať a spracúvať osobné údaje a preberať žiadosti o schengenské vízum a sprievodné doklady, ktoré žiadateľ osobne alebo prostredníctvom cestovnej kancelárie akreditovanej na zastupiteľskom úrade predloží v priestoroch vízového centra, minimálne 3 hodiny denne a aspoň dva dni v každom týždni; týmto nie je dotknutá povinnosť úspešného uchádzača zbierať a spracúvať osobné údaje a preberať žiadosti o schengenské vízum a sprievodné doklady v prvý pracovný deň v kalendárnom mesiaci až od 13:00 hod. miestneho času. Úspešný uchádzač/úspešní uchádzači pred začatím poskytovania služieb zverejní na svojej internetovej stránke otváracie hodiny vízového centra alebo ich písomne oznámi verejnému obstarávateľovi. Počas dní, ktoré sú v mieste výkonu činnosti vízového centra dňami pracovného pokoja a počas dní, ktoré sú v mieste výkonu činnosti vízového centra alebo v Slovenskej republike štátnymi sviatkami, bude úspešný uchádzač/úspešní uchádzači zbierať a spracúvať osobné údaje a preberať žiadosti o schengenské vízum a sprievodné doklady iba s písomným súhlasom príslušného zastupiteľského úradu. Čas, v ktorom bude úspešný uchádzač/úspešní uchádzači povinný zbierať a spracúvať osobné údaje a preberať žiadosti o schengenské vízum a sprievodné doklady sa ďalej v tejto časti koncesnej dokumentácie označuje ako „pracovný čas“.</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0"/>
        <w:ind w:left="284" w:hanging="0"/>
        <w:jc w:val="both"/>
        <w:rPr/>
      </w:pPr>
      <w:r>
        <w:rPr>
          <w:rFonts w:eastAsia="Times New Roman" w:cs="Times New Roman" w:ascii="Times New Roman" w:hAnsi="Times New Roman"/>
          <w:lang w:eastAsia="sk-SK"/>
        </w:rPr>
        <w:t>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bude v rámci poskytovania služieb pri zbieraní a spracúvaní osobných údajov a preberaní žiadostí o schengenské vízum a sprievodných dokladov postupovať nasledovným spôsob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a) informuje žiadateľa o tom, že nie je výhradným poskytovateľom uvedených služieb, a upozorní každého žiadateľa na možnosť podať žiadosť priamo na zastupiteľskom úrade bez využitia služieb úspešného uchádzača</w:t>
      </w:r>
      <w:r>
        <w:rPr>
          <w:rFonts w:cs="Times New Roman" w:ascii="Times New Roman" w:hAnsi="Times New Roman"/>
          <w:color w:val="000000"/>
        </w:rPr>
        <w:t>/úspešných uchádzačov</w:t>
      </w:r>
      <w:r>
        <w:rPr>
          <w:rFonts w:eastAsia="Times New Roman" w:cs="Times New Roman" w:ascii="Times New Roman" w:hAnsi="Times New Roman"/>
          <w:lang w:eastAsia="sk-SK"/>
        </w:rPr>
        <w:t xml:space="preserve">, pričom bezodplatne poskytne informácie o podmienkach získania schengenského víza na zastupiteľskom úrade, vrátane informácií o požadovaných sprievodných dokladoch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b) na svojej internetovej stránke uverejní informácie o činnosti vízového centra a o podmienkach získania schengenského víza na zastupiteľskom úrade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osobitne pre každé vízové centrum, a sprístupní formuláre žiadostí o schengenské vízum v tomto bode uvedených jazykoch a v slovenskom jazyku v tlačenej forme v každom vízovom centre a v elektronickej forme na svojej internetovej stránke, a to najneskôr v deň začatia poskytovania služieb vo vízovom centr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c) poskytuje v pracovnom čase telefonické informácie uvedené v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7"/>
        </w:numPr>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biera a spracúva osobné údaje a preberá žiadosti o schengenské vízum, cestovné doklady, fotografie a podporné doklady k žiadosti o schengenské vízum a vykonáva kontrolu pravosti a celistvosti predložených dokladov a dokumentov, v prípade potreby vykonáva vyššie overenie predložených verejných listín a zber odtlačkov prstov žiadateľov o schengenské vízum, </w:t>
      </w:r>
    </w:p>
    <w:p>
      <w:pPr>
        <w:pStyle w:val="Normal"/>
        <w:spacing w:lineRule="auto" w:line="240" w:before="0" w:after="0"/>
        <w:ind w:left="567"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e) vykoná kontrolu úplnosti údajov vyplnených v žiadosti o schengenské vízum, upozorní žiadateľa na prípadné nedostatky a chyby vo forme a obsahu žiadosti o schengenské vízum a poskytne mu písomnú informáciu o chýbajúcich sprievodných dokladoch s lehotou na ich predloženie; v prípade, že žiadateľ trvá na uvedenom obsahu a forme, nebude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zabezpečuje fotokópie </w:t>
      </w:r>
      <w:r>
        <w:rPr>
          <w:rFonts w:cs="Times New Roman" w:ascii="Times New Roman" w:hAnsi="Times New Roman"/>
          <w:sz w:val="24"/>
          <w:szCs w:val="24"/>
        </w:rPr>
        <w:t xml:space="preserve">alebo skeny </w:t>
      </w:r>
      <w:r>
        <w:rPr>
          <w:rFonts w:eastAsia="Times New Roman" w:cs="Times New Roman" w:ascii="Times New Roman" w:hAnsi="Times New Roman"/>
          <w:lang w:eastAsia="sk-SK"/>
        </w:rPr>
        <w:t>dokladov k žiadosti o schengenské vízum pre potreby spracovania žiadosti o schengenské víza v rozsahu a požadovanej kvalite stanovenej zastupiteľským úradom, ak zastupiteľský úrad oznámi úspešnému uchádzačovi/</w:t>
      </w:r>
      <w:r>
        <w:rPr>
          <w:rFonts w:cs="Times New Roman" w:ascii="Times New Roman" w:hAnsi="Times New Roman"/>
          <w:color w:val="000000"/>
        </w:rPr>
        <w:t>úspešným uchádzačom</w:t>
      </w:r>
      <w:r>
        <w:rPr>
          <w:rFonts w:eastAsia="Times New Roman" w:cs="Times New Roman" w:ascii="Times New Roman" w:hAnsi="Times New Roman"/>
          <w:lang w:eastAsia="sk-SK"/>
        </w:rPr>
        <w:t>, že postačujú fotokópie</w:t>
      </w:r>
      <w:r>
        <w:rPr>
          <w:rFonts w:cs="Times New Roman" w:ascii="Times New Roman" w:hAnsi="Times New Roman"/>
          <w:sz w:val="24"/>
          <w:szCs w:val="24"/>
        </w:rPr>
        <w:t xml:space="preserve"> alebo skeny</w:t>
      </w:r>
      <w:r>
        <w:rPr>
          <w:rFonts w:eastAsia="Times New Roman" w:cs="Times New Roman" w:ascii="Times New Roman" w:hAnsi="Times New Roman"/>
          <w:lang w:eastAsia="sk-SK"/>
        </w:rPr>
        <w:t xml:space="preserve"> týchto dokladov na spracovanie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g)  v prípade doručovania žiadostí o vízum prostredníctvom úložiska zabezpečuje  skeny dokladov k žiadosti o schengenské vízum pre potreby spracovania žiadosti o schengenské víza v kvalite a forme určenej verejným obstarávateľom; sken cestovného dokladu zabezpečuje pod bielym svetlom, UV svetlom a infračerveným svetl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h) vykoná elektronické spracovanie žiadosti o schengenské vízum, dočasné uchovanie osobných údajov a informácií uvedených v žiadosti o schengenské vízum, ich konverziu a prenos v stanovenom rozsahu a požadovanej kvalite stanovenej verejným obstarávateľ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i) vyberá schengenské vízové poplatky a prevádza ich zastupiteľskému úradu a vydá potvrdenie o prevode vízového poplatku zastupiteľskému úradu, ktoré v stanovenom formáte musí byť prílohou každej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j) ak o to požiada zastupiteľský úrad alebo žiadateľ, organizuje v súčinnosti so zastupiteľským úradom termíny pre vykonanie osobného pohovoru so žiadateľom na zastupiteľskom úrade alebo vo vízom centre, podľa žiadosti zastupiteľského úrad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k) bezpečne doručí zastupiteľskému úradu kompletné žiadosti o schengenské vízum, vrátane biometrických údajov a elektronických údajov, v súlade s požiadavkami na ochranu osobných údajov na zabezpečenom dátovom úložisku zašifrovanom podľa čl. 44 vízového kódexu, v pracovnej dobe v čase stanovenom zastupiteľským úradom, najneskôr do 3 pracovných dní od prijatia žiadosti o schengenské vízum, pokiaľ zastupiteľský úrad písomne neurčí dlhšiu lehotu; doručenie žiadostí podľa tohto písmena sa vykonáva osobne buď zamestnancom vízového centra, inou úspešným uchádzačom/</w:t>
      </w:r>
      <w:r>
        <w:rPr>
          <w:rFonts w:cs="Times New Roman" w:ascii="Times New Roman" w:hAnsi="Times New Roman"/>
          <w:color w:val="000000"/>
        </w:rPr>
        <w:t>úspešnými uchádzačmi</w:t>
      </w:r>
      <w:r>
        <w:rPr>
          <w:rFonts w:eastAsia="Times New Roman" w:cs="Times New Roman" w:ascii="Times New Roman" w:hAnsi="Times New Roman"/>
          <w:lang w:eastAsia="sk-SK"/>
        </w:rPr>
        <w:t xml:space="preserve"> poverenou osobou alebo kuriérskou spoločnosťou vopred odsúhlasenou verejným obstarávateľom, pričom zabezpečené dátové úložisko musí byť zašifrované a môže byť odovzdané len vedúcemu konzulárneho úseku zastupiteľského úradu alebo inému ním písomne určenému zamestnancov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l)  v prípade doručovania žiadostí o vízum prostredníctvom úložiska, bezpečne doručí verejnému obstarávateľovi kompletné žiadosti o schengenské vízum, vrátane biometrických údajov a elektronických údajov, v súlade s požiadavkami na ochranu osobných údajov prostredníctvom zabezpečeného dátového úložiska zašifrovanom podľa článku 44 vízového kódexu, do 1 pracovného dňa od prijatia žiadosti o schengensk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w:t>
      </w:r>
      <w:r>
        <w:rPr>
          <w:rFonts w:eastAsia="Times New Roman"/>
          <w:lang w:eastAsia="sk-SK"/>
        </w:rPr>
        <w:t xml:space="preserve"> </w:t>
      </w:r>
      <w:r>
        <w:rPr>
          <w:rFonts w:eastAsia="Times New Roman" w:cs="Times New Roman" w:ascii="Times New Roman" w:hAnsi="Times New Roman"/>
          <w:lang w:eastAsia="sk-SK"/>
        </w:rPr>
        <w:t xml:space="preserve">bezpečne doručí chýbajúce doklady alebo doklady, o ktoré dodatočne požiada žiadateľa zastupiteľský úrad, v pracovnej dobe v čase stanovenom zastupiteľským úradom najneskôr do 3 pracovných dní od prijatia žiadost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n) vyzdvihne cestovné doklady, vrátane prípadného rozhodnutia o zamietnutí schengenského víza, vrátane podporných dokladov a prípadných nespracovaných žiadostí o schengenské vízum a vráti ich žiadateľovi, a to každý pracovný deň v čase stanovenom zastupiteľským úrad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o) vedie príslušné záznamy o žiadostiach o schengenské vízum v elektronickej forme v súlade s požiadavkami verejného obstarávateľa; súhrnné elektronické a tlačené zoznamy žiadateľov obsahujúce údaje v rozsahu stanovenom verejným obstarávateľom odovzdá zastupiteľskému úradu spolu so žiadosťami o schengensk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p) zlikviduje osobné údaje o žiadateľoch okamžite po ich doručení zastupiteľskému úradu okrem mena, kontaktných údajov a čísla cestovného  pasu  žiadateľa, ktoré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vymaže okamžite po doručení cestovného pasu žiadateľov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q) zverejňuje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verejného obstarávateľa zverejniť skôr.</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TextBody"/>
        <w:ind w:left="284" w:hanging="0"/>
        <w:rPr/>
      </w:pPr>
      <w:r>
        <w:rPr>
          <w:rFonts w:cs="Times New Roman" w:ascii="Times New Roman" w:hAnsi="Times New Roman"/>
          <w:color w:val="000000"/>
          <w:szCs w:val="22"/>
          <w:lang w:val="sk-SK"/>
        </w:rPr>
        <w:t xml:space="preserve">Úspešný uchádzač/úspešní uchádzači odovzdá žiadosti o schengenské vízum a sprievodné dokumenty po ich príjme vo vízovom centre spolu so zoznamom odovzdávaných dokumentov vo forme určenej verejným obstarávateľom a 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Sprievodný list k zoznamu odovzdaných dokumentov musí obsahovať nasledovné údaje o žiadateľoch: meno a priezvisko, dátum narodenia, číslo pasu, výška prijatého vízového poplatku za schengenské vízum, zoznam sprievodných dokumentov každej žiadosti s poznámkou, či ide o originál, overenú kópiu alebo kópiu. Úspešný uchádzač/úspešní uchádzači doručí žiadosti spôsobom podľa vyššie uvedeného písm. k). Úspešný uchádzač/úspešní uchádzači nesie zodpovednosť za prípadné poškodenie, stratu, zničenie dokumentov v čase od momentu ich prevzatia od žiadateľa do momentu ich odovzdania zastupiteľskému úradu a od momentu ich odovzdania zastupiteľským úradom úspešnému uchádzačovi/úspešným uchádzačom alebo kuriérskej spoločnosti úspešného uchádzača/úspešných uchádzačov, do momentu ich odovzdania žiadateľovi. Zastupiteľský úrad nesie zodpovednosť za prípadné poškodenie, stratu, zničenie dokumentov od momentu prevzatia dokumentov od úspešného uchádzača/úspešných uchádzačov alebo kuriérskej spoločnosti úspešného uchádzača/úspešných uchádzačov do momentu ich odovzdania úspešnému uchádzačovi/úspešným uchádzačom alebo kuriérskej spoločnosti úspešného uchádzača/úspešných uchádzačov.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úspešní uchádzači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na ochranu osobných údajov pred náhodným alebo nezákonným zničením alebo náhodnou stratou, zmenou, nedovoleným sprístupnením alebo prístupom a na ochranu pred akoukoľvek inou formou nezákonného spracúvania osobných údajov a zabezpečenie súladu s právnymi predpismi na ochranu osobných údajov platnými a účinnými v Slovenskej republike a s právnymi predpismi platnými a účinnými v štáte, v ktorom je sídlo vízového centr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Príjem žiadostí o národné víz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rPr>
        <w:t xml:space="preserve">Úspešný uchádzač/úspešní uchádzači bude prijímať žiadosti o národné vízum na základe pokynu verejného obstarávateľa v rozsahu najviac 1000 žiadostí za kalendárny mesiac pre jedno vízové centrum v mestách uvedených v bode 6.1 a 6.2 časti A.1 „Pokyny pre záujemcov/uchádzačov“ tejto koncesnej dokumentácie. </w:t>
      </w:r>
      <w:r>
        <w:rPr>
          <w:rFonts w:eastAsia="Times New Roman" w:cs="Times New Roman" w:ascii="Times New Roman" w:hAnsi="Times New Roman"/>
          <w:color w:val="000000"/>
        </w:rPr>
        <w:t>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zabezpečí zber žiadostí, prevezme požadovanú dokumentáciu a biometrické údaje a tie následne doručí na príslušný zastupiteľský úrad. Počas dní, ktoré sú v mieste výkonu činnosti vízového centra dňami pracovného pokoja a počas dní, ktoré sú v mieste výkonu činnosti vízového centra alebo v Slovenskej republike štátnymi sviatkami, 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môže zbierať údaje a preberať žiadosti o národné vízum s písomným súhlasom príslušného zastupiteľského úradu.</w:t>
      </w:r>
      <w:r>
        <w:rPr>
          <w:rFonts w:cs="Times New Roman" w:ascii="Times New Roman" w:hAnsi="Times New Roman"/>
          <w:sz w:val="24"/>
          <w:szCs w:val="24"/>
        </w:rPr>
        <w:t xml:space="preserve"> </w:t>
      </w:r>
      <w:r>
        <w:rPr>
          <w:rFonts w:cs="Times New Roman" w:ascii="Times New Roman" w:hAnsi="Times New Roman"/>
          <w:color w:val="000000"/>
        </w:rPr>
        <w:t>Úspešný uchádzač/úspešní uchádzači zverejní na internetovej stránke každého vízového centra presný postup pri preberaní žiadosti o národné vízum a pracovný čas, kedy poskytuje telefonické informácie podľa bodu c) (ďalej nižšie v texte v tejto časti koncesnej dokumentácie len „pracovný čas“). Úspešný uchádzač/úspešní uchádzači bude oprávnený prijímať žiadosti o národné vízum v prvý pracovný deň v kalendárnom mesiaci až od 13:00 hod. miestneho času z dôvodu, že zastupiteľský úrad bude úspešnému uchádzačovi v tento deň do 10:00 hod. miestneho času oznamovať aktuálny referenčný výmenný kurz na výber vízového poplatku.</w:t>
      </w:r>
    </w:p>
    <w:p>
      <w:pPr>
        <w:pStyle w:val="TextBody"/>
        <w:ind w:left="284" w:hanging="0"/>
        <w:rPr>
          <w:rFonts w:ascii="Times New Roman" w:hAnsi="Times New Roman" w:cs="Times New Roman"/>
          <w:color w:val="000000"/>
          <w:sz w:val="24"/>
          <w:szCs w:val="22"/>
          <w:lang w:val="sk-SK"/>
        </w:rPr>
      </w:pPr>
      <w:r>
        <w:rPr>
          <w:rFonts w:cs="Times New Roman" w:ascii="Times New Roman" w:hAnsi="Times New Roman"/>
          <w:color w:val="000000"/>
          <w:sz w:val="24"/>
          <w:szCs w:val="22"/>
          <w:lang w:val="sk-SK"/>
        </w:rPr>
      </w:r>
    </w:p>
    <w:p>
      <w:pPr>
        <w:pStyle w:val="Normal"/>
        <w:spacing w:lineRule="auto" w:line="240" w:before="0" w:after="0"/>
        <w:ind w:left="284" w:hanging="0"/>
        <w:jc w:val="both"/>
        <w:rPr/>
      </w:pPr>
      <w:r>
        <w:rPr>
          <w:rFonts w:eastAsia="Times New Roman" w:cs="Times New Roman" w:ascii="Times New Roman" w:hAnsi="Times New Roman"/>
          <w:lang w:eastAsia="sk-SK"/>
        </w:rPr>
        <w:t>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v rámci poskytovania služieb pri zbieraní a spracúvaní osobných údajov a preberaní žiadostí o národné vízum a sprievodných dokladov bude postupovať nasledovným spôsob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a) poskytuje bezodplatne informácie o požadovaných sprievodných dokladoch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b) na svojej internetovej stránke uverejní informácie o činnosti vízového centra a o podmienkach získania národného víza na zastupiteľskom úrade </w:t>
      </w:r>
      <w:r>
        <w:rPr>
          <w:rFonts w:eastAsia="Times New Roman" w:cs="Times New Roman" w:ascii="Times New Roman" w:hAnsi="Times New Roman"/>
          <w:color w:val="000000"/>
        </w:rPr>
        <w:t>v miestnom úradnom jazyku a v anglickom jazyku, v Kazachstane a Bielorusku tiež v ruskom jazyku,</w:t>
      </w:r>
      <w:r>
        <w:rPr>
          <w:rFonts w:eastAsia="Times New Roman" w:cs="Times New Roman" w:ascii="Times New Roman" w:hAnsi="Times New Roman"/>
          <w:lang w:eastAsia="sk-SK"/>
        </w:rPr>
        <w:t xml:space="preserve"> osobitne pre každé vízové centrum, a sprístupní formuláre žiadostí o národné vízum v tomto bode uvedených jazykoch a v slovenskom jazyku v tlačenej forme v každom vízovom centre a v elektronickej forme na svojej internetovej stránk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c) poskytuje v pracovnom čase zverejnenom na internetovej stránke príslušného vízového centra podľa prvého odseku patriaceho pod „Príjem žiadostí o národné víza“ telefonické informácie uvedené v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d) zbiera a spracúva osobné údaje a preberať žiadosti o národné vízum, cestovné doklady, fotografie a podporné doklady k žiadosti o národné vízum a vykonáva kontrolu úplnosti žiadosti o národné vízum, zber odtlačkov prstov žiadateľov o národné vízum v pracovnom čase</w:t>
      </w:r>
      <w:r>
        <w:rPr>
          <w:rFonts w:cs="Times New Roman" w:ascii="Times New Roman" w:hAnsi="Times New Roman"/>
          <w:sz w:val="24"/>
          <w:szCs w:val="24"/>
        </w:rPr>
        <w:t xml:space="preserve"> </w:t>
      </w:r>
      <w:r>
        <w:rPr>
          <w:rFonts w:eastAsia="Times New Roman" w:cs="Times New Roman" w:ascii="Times New Roman" w:hAnsi="Times New Roman"/>
          <w:lang w:eastAsia="sk-SK"/>
        </w:rPr>
        <w:t>a kontrolu pravosti a celistvosti predložených dokladov a dokumentov, preverujú jazykové znalosti žiadateľa na základe pokynov verejného obstarávateľa a v prípade potreby vykonáva vyššie overenie predložených verejných listín príslušným orgánom štátu, ktorý listinu vydal okrem Slovenskej republiky, a zber odtlačkov prstov žiadateľov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e) vykoná kontrolu úplnosti údajov vyplnených v žiadosti o národné vízum, upozorní žiadateľa na prípadné nedostatky a chyby vo forme a obsahu žiadosti o národné vízum a poskytne mu písomnú informáciu o chýbajúcich sprievodných dokladoch s lehotou na ich predloženie; v prípade, že žiadateľ trvá na uvedenom obsahu a forme, nebude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f) zabezpečuje fotokópie dokladov k žiadosti o národné vízum pre potreby spracovania žiadosti o národné víza v rozsahu a požadovanej kvalite stanovenej zastupiteľským úradom, ak zastupiteľský úrad oznámi úspešnému uchádzačovi</w:t>
      </w:r>
      <w:r>
        <w:rPr>
          <w:rFonts w:cs="Times New Roman" w:ascii="Times New Roman" w:hAnsi="Times New Roman"/>
          <w:color w:val="000000"/>
        </w:rPr>
        <w:t>/úspešným uchádzačom</w:t>
      </w:r>
      <w:r>
        <w:rPr>
          <w:rFonts w:eastAsia="Times New Roman" w:cs="Times New Roman" w:ascii="Times New Roman" w:hAnsi="Times New Roman"/>
          <w:lang w:eastAsia="sk-SK"/>
        </w:rPr>
        <w:t xml:space="preserve">, že postačujú fotokópie týchto dokladov na spracovanie žiadosti o národn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g) vykonáva elektronické spracovanie žiadosti o národné vízum, dočasné uchovanie osobných údajov a informácií uvedených v žiadosti o národné vízum, ich konverziu a prenos v stanovenom rozsahu a požadovanej kvalite stanovenej verejným obstarávateľ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h) v prípade doručovania žiadostí o vízum prostredníctvom úložiska zabezpečuje  skeny dokladov k žiadosti o národné vízum pre potreby spracovania žiadosti o národné víza v kvalite a forme určenej verejným obstarávateľom; sken všetkých strán cestovného dokladu zabezpečuje pod bielym svetlom, UV svetlom a infračerveným svetl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i) vyberá národné vízové poplatky a prevedie ich zastupiteľskému úradu a vydá potvrdenie o prevode vízového poplatku zastupiteľskému úradu, ktoré v stanovenom formáte musí byť prílohou každej žiadosti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j) ak o to požiada zastupiteľský úrad alebo žiadateľ, organizuje v súčinnosti so zastupiteľským úradom termíny pre vykonanie osobného pohovoru so žiadateľom na zastupiteľskom úrade,</w:t>
      </w:r>
      <w:r>
        <w:rPr>
          <w:rFonts w:cs="Times New Roman" w:ascii="Times New Roman" w:hAnsi="Times New Roman"/>
          <w:sz w:val="24"/>
          <w:szCs w:val="24"/>
        </w:rPr>
        <w:t xml:space="preserve"> </w:t>
      </w:r>
      <w:r>
        <w:rPr>
          <w:rFonts w:eastAsia="Times New Roman" w:cs="Times New Roman" w:ascii="Times New Roman" w:hAnsi="Times New Roman"/>
          <w:lang w:eastAsia="sk-SK"/>
        </w:rPr>
        <w:t>alebo vo vízom centre, podľa žiadosti zastupiteľského úrad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k) bezpečne doručí zastupiteľskému úradu kompletné žiadosti o národné vízum, vrátane biometrických údajov a elektronických údajov, v súlade s požiadavkami na ochranu osobných údajov na zabezpečenom dátovom úložisku zašifrovanom podľa čl. 44 vízového kódexu, v pracovnej dobe v čase stanovenom zastupiteľským úradom, najneskôr do 3 pracovných dní od prijatia žiadosti o národné vízum, pokiaľ zastupiteľský úrad písomne neurčí dlhšiu lehotu; doručenie žiadostí o vízum podľa tohto písmena sa vykonáva osobne buď zamestnancom vízového centra, inou úspešným uchádzačom</w:t>
      </w:r>
      <w:r>
        <w:rPr>
          <w:rFonts w:cs="Times New Roman" w:ascii="Times New Roman" w:hAnsi="Times New Roman"/>
          <w:color w:val="000000"/>
        </w:rPr>
        <w:t>/úspešnými uchádzačmi</w:t>
      </w:r>
      <w:r>
        <w:rPr>
          <w:rFonts w:eastAsia="Times New Roman" w:cs="Times New Roman" w:ascii="Times New Roman" w:hAnsi="Times New Roman"/>
          <w:lang w:eastAsia="sk-SK"/>
        </w:rPr>
        <w:t xml:space="preserve"> poverenou osobou alebo kuriérskou spoločnosťou vopred odsúhlasenou verejným obstarávateľom, pričom zabezpečené dátové úložisko musí byť zašifrované a môže byť odovzdané len vedúcemu konzulárneho úseku zastupiteľského úradu alebo inému ním písomne určenému zamestnancovi zastupiteľského úradu,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l)  v prípade doručovania žiadostí o vízum prostredníctvom úložiska, bezpečne doručí verejnému obstarávateľovi kompletné žiadosti o národné vízum, vrátane biometrických údajov a elektronických údajov, v súlade s požiadavkami na ochranu osobných údajov prostredníctvom zabezpečeného dátového úložiska zašifrovanom podľa článku 44 vízového kódexu, do 1 pracovného dňa od prijatia žiadosti o národné vízu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w:t>
      </w:r>
      <w:r>
        <w:rPr>
          <w:rFonts w:eastAsia="Times New Roman"/>
          <w:lang w:eastAsia="sk-SK"/>
        </w:rPr>
        <w:t xml:space="preserve"> </w:t>
      </w:r>
      <w:r>
        <w:rPr>
          <w:rFonts w:eastAsia="Times New Roman" w:cs="Times New Roman" w:ascii="Times New Roman" w:hAnsi="Times New Roman"/>
          <w:lang w:eastAsia="sk-SK"/>
        </w:rPr>
        <w:t xml:space="preserve">bezpečne doručí chýbajúce doklady alebo doklady, o ktoré dodatočne požiada žiadateľa zastupiteľský úrad alebo verejný obstarávateľ, v pracovnej dobe v čase stanovenom zastupiteľským úradom najneskôr do 3 pracovných dní od prijatia žiadosti,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n) vyzdvihne cestovné doklady, vrátane prípadného rozhodnutia o zamietnutí národného víza, vrátane podporných dokladov a prípadných nespracovaných žiadostí o národné vízum a vráti ich žiadateľovi, a to každý pracovný deň v čase stanovenom zastupiteľským úradom,</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o) vedie príslušné záznamy o žiadostiach o národné vízum v elektronickej forme v súlade s požiadavkami verejného obstarávateľa; súhrnné elektronické a tlačené zoznamy žiadateľov obsahujúce údaje v rozsahu stanovenom verejným obstarávateľom odovzdá zastupiteľskému úradu spolu so žiadosťami o národné vízum,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p) zlikviduje osobné údaje o žiadateľoch okamžite po ich doručení zastupiteľskému úradu okrem mena, kontaktných údajov a čísla cestovného pasu žiadateľa, ktoré úspešný uchádzač</w:t>
      </w:r>
      <w:r>
        <w:rPr>
          <w:rFonts w:cs="Times New Roman" w:ascii="Times New Roman" w:hAnsi="Times New Roman"/>
          <w:color w:val="000000"/>
        </w:rPr>
        <w:t>/úspešní uchádzači</w:t>
      </w:r>
      <w:r>
        <w:rPr>
          <w:rFonts w:eastAsia="Times New Roman" w:cs="Times New Roman" w:ascii="Times New Roman" w:hAnsi="Times New Roman"/>
          <w:lang w:eastAsia="sk-SK"/>
        </w:rPr>
        <w:t xml:space="preserve"> vymaže okamžite po doručení cestovného pasu žiadateľovi,</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q) zverejňuje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verejného obstarávateľa zverejniť skôr.</w:t>
      </w:r>
    </w:p>
    <w:p>
      <w:pPr>
        <w:pStyle w:val="TextBody"/>
        <w:ind w:left="284" w:hanging="0"/>
        <w:rPr>
          <w:rFonts w:ascii="Times New Roman" w:hAnsi="Times New Roman" w:eastAsia="Times New Roman" w:cs="Times New Roman"/>
          <w:color w:val="000000"/>
          <w:szCs w:val="22"/>
          <w:lang w:val="sk-SK" w:eastAsia="sk-SK"/>
        </w:rPr>
      </w:pPr>
      <w:r>
        <w:rPr>
          <w:rFonts w:eastAsia="Times New Roman" w:cs="Times New Roman" w:ascii="Times New Roman" w:hAnsi="Times New Roman"/>
          <w:color w:val="000000"/>
          <w:szCs w:val="22"/>
          <w:lang w:val="sk-SK" w:eastAsia="sk-SK"/>
        </w:rPr>
      </w:r>
    </w:p>
    <w:p>
      <w:pPr>
        <w:pStyle w:val="TextBody"/>
        <w:ind w:left="284" w:hanging="0"/>
        <w:rPr/>
      </w:pPr>
      <w:r>
        <w:rPr>
          <w:rFonts w:cs="Times New Roman" w:ascii="Times New Roman" w:hAnsi="Times New Roman"/>
          <w:color w:val="000000"/>
          <w:szCs w:val="22"/>
          <w:lang w:val="sk-SK"/>
        </w:rPr>
        <w:t xml:space="preserve">Úspešný uchádzač/úspešní uchádzači odovzdá žiadosti o národné vízum a sprievodné dokumenty po ich príjme vo vízovom centre spolu so zoznamom odovzdávaných dokumentov vo forme určenej verejným obstarávateľom a 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uvedené sa neaplikuje v prípade doručovanie prostredníctvom úložiska. Sprievodný list k zoznamu odovzdaných dokumentov musí obsahovať nasledovné údaje o žiadateľoch: meno a priezvisko, dátum narodenia, číslo pasu, výška prijatého vízového poplatku za národné vízum, zoznam sprievodných dokumentov každej žiadosti s poznámkou, či ide o originál, overenú kópiu alebo kópiu. Úspešný uchádzač/úspešní uchádzači doručí žiadosti spôsobom podľa vyššie uvedeného písmena k).Úspešný uchádzač/úspešní uchádzači nesie zodpovednosť za prípadné poškodenie, stratu, zničenie dokumentov v čase od momentu ich prevzatia od žiadateľa do momentu ich odovzdania zastupiteľskému úradu a od momentu ich odovzdania zastupiteľským úradom úspešnému uchádzačovi/úspešným uchádzačom alebo kuriérskej spoločnosti úspešného uchádzača/úspešných uchádzačov, do momentu ich odovzdania žiadateľovi. Zastupiteľský úrad nesie zodpovednosť za prípadné poškodenie, stratu, zničenie dokumentov od momentu prevzatia dokumentov od úspešného uchádzača/úspešných uchádzačov alebo kuriérskej spoločnosti úspešného uchádzača/úspešných uchádzačov do momentu ich odovzdania úspešnému uchádzačovi/úspešným uchádzačom alebo kuriérskej spoločnosti úspešného uchádzača/úspešných uchádzačov.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Úspešný uchádzač/úspešní uchádzači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na ochranu osobných údajov pred náhodným alebo nezákonným zničením alebo náhodnou stratou, zmenou, nedovoleným sprístupnením alebo prístupom a na ochranu pred akoukoľvek inou formou nezákonného spracúvania osobných údajov a prijať opatrenia na zabezpečenie súladu s právnymi predpismi na ochranu osobných údajov platnými a účinnými v Slovenskej republike a s právnymi predpismi platnými a účinnými v štáte, v ktorom je sídlo vízového centr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Komunikačné rozhranie pre príjem externých žiadostí o víza</w:t>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Príloha k tejto časti koncesnej dokumentácie obsahuje iba všeobecnú technickú špecifikáciu komunikačného rozhrania pre príjem externých žiadostí o víza. Kompletná technická špecifikácia vychádza z dokumentov EU-LISA a EK, ktoré sú neverejné a sprístupňujú sa iba na základe potreby informovanosti (princíp „need to know“). Z uvedeného dôvodu kompletné informácie o komunikačnom rozhraní pre príjem externých žiadostí o víza budú protokolárne odovzdané na dátovom nosiči všetkým uchádzačom, ktorí o kompletné informácie o komunikačné rozhranie požiadajú verejného obstarávateľa. Informácie podľa predchádzajúcej vety budú uchádzačom poskytnuté iba na základe dohody o mlčanlivosti medzi verejným obstarávateľom a uchádzačom/uchádzačmi. Úspešný uchádzač/úspešní uchádzači zabezpečí v prípade zmien na vlastné náklady úpravu rozhrania na prenos údajov o žiadateľoch o schengenské vízum a žiadateľoch o národné vízum z vízového centra do verejným obstarávateľom používaného národného vízového informačného systému Slovenskej republiky podľa požiadaviek verejného obstarávateľa.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color w:val="000000"/>
          <w:szCs w:val="22"/>
          <w:lang w:val="sk-SK"/>
        </w:rPr>
      </w:pPr>
      <w:r>
        <w:rPr>
          <w:rFonts w:cs="Times New Roman" w:ascii="Times New Roman" w:hAnsi="Times New Roman"/>
          <w:b/>
          <w:color w:val="000000"/>
          <w:szCs w:val="22"/>
          <w:lang w:val="sk-SK"/>
        </w:rPr>
        <w:t>Vízové poplatky</w:t>
      </w:r>
    </w:p>
    <w:p>
      <w:pPr>
        <w:pStyle w:val="TextBody"/>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ízový poplatok za žiadosť o udelenie schengenského víza a vízový poplatok za žiadosť o udelenie národného víza hradí žiadateľ miestne príslušnému zastupiteľskému úradu prostredníctvom vízového centra. Miestne príslušným zastupiteľským úradom je zastupiteľský úrad, v konzulárnom obvode ktorého sa nachádza vízové centrum. Miestne príslušné zastupiteľské úrady pre mestá uvedené v bodoch 6.1 a 6.2 časti A.1 „Pokyny pre záujemcov/uchádzačov“ tejto koncesnej dokumentácie sú uvedené v prílohe č. 1 Zmluvy „Zoznam vízových centier a zastupiteľských úradov miestne príslušných pre jednotlivé vízové centrá“.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bCs/>
          <w:lang w:val="sk-SK"/>
        </w:rPr>
        <w:t xml:space="preserve">Aktuálne adresy sídiel miestne príslušných zastupiteľských úradov sú dostupné na </w:t>
      </w:r>
      <w:hyperlink r:id="rId5">
        <w:r>
          <w:rPr>
            <w:rStyle w:val="InternetLink"/>
            <w:rFonts w:cs="Times New Roman" w:ascii="Times New Roman" w:hAnsi="Times New Roman"/>
            <w:bCs/>
            <w:lang w:val="sk-SK"/>
          </w:rPr>
          <w:t>https://www.mzv.sk/sluzby/konzularne-sluzby/zastupitelske-urady</w:t>
        </w:r>
      </w:hyperlink>
      <w:r>
        <w:rPr>
          <w:rFonts w:cs="Times New Roman" w:ascii="Times New Roman" w:hAnsi="Times New Roman"/>
          <w:bCs/>
          <w:lang w:val="sk-SK"/>
        </w:rPr>
        <w:t xml:space="preserve">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ízový poplatok musí byť zaplatený žiadateľom v deň podania žiadosti o vízum vo vízovom centre a úspešný uchádzač zabezpečí v deň zaplatenia vízového poplatku alebo najneskôr v nasledujúci pracovný deň do 10:00 hod. miestneho času prevod vybratého vízového poplatku na bankový účet miestne príslušného zastupiteľského úradu alebo podľa spôsobu uhradenia, ktorý mu oznámi zastupiteľský úrad tak, aby celková suma peňazí prevedených na bankový účet miestne príslušného zastupiteľského úradu v mene euro alebo inak odovzdaných zastupiteľskému úradu presne zodpovedala celkovej výške vízového poplatku v mene euro vybratého v súlade so zákonom NR SR   č. 145/1995 Z. z. o správnych poplatkoch v znení neskorších predpisov (vízový poplatok za národné vízum) a článkom 16 vízového kódexu (vízový poplatok za schengenské vízum). Úspešný uchádzač/úspešní uchádzači zodpovedá za vzniknutý rozdiel. V prípade, ak zastupiteľský úrad dostane nižšiu sumu vízového poplatku, vzniknutý rozdiel bude úspešný uchádzač/úspešní uchádzači povinný uhradiť najneskôr v posledný pracovný deň v mesiaci, v ktorom bol vízový poplatok vybratý. O aktuálnej výške vízového poplatku bude úspešného uchádzača/úspešných uchádzačov pravidelne informovať miestne príslušný zastupiteľský úrad.</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Žiadateľ pri podaní žiadosti dostane potvrdenie o úhrade vízového poplatku a osobitne potvrdenie o úhrade odplaty za poskytnutie služby úspešným uchádzačom/úspešným uchádzačom. Doklad o úhrade vízového poplatku a potvrdenie o prevode vízového poplatku úspešným uchádzačom/úspešným uchádzačom zastupiteľskému úradu musí tvoriť súčasť dokumentácie žiadosti o vízum odovzdanej zastupiteľskému úradu.</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Úspešný uchádzač/úspešní uchádzači môže vyberať vízový poplatok v eurách alebo v peňažnej mene toho štátu, v ktorom má vízové centrum svoje sídlo, prepočítaný z meny euro referenčným výmenným kurzom určeným a vyhláseným Európskou centrálnou bankou alebo Národnou bankou Slovenska v deň predchádzajúci prvému kalendárnemu dňu v mesiaci, v ktorom sa vízový poplatok vyberá alebo oznamuje jeho suma. Vízové poplatky sa po prepočte zaokrúhľujú na celú základnú jednotku cudzej meny nahor. Aktuálny referenčný výmenný kurz na prepočet výšky vízového poplatku na eurá, oznamuje úspešnému uchádzačovi/úspešným uchádzačom zastupiteľský úrad najneskôr prvý pracovný deň v mesiaci do 10:00 hod. miestneho čas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prostredníctvom príslušného zastupiteľského úradu oznámi inštrukcie na odovzdanie vízového poplatku </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a) do 30 dní od nadobudnutia účinnosti Zmluvy,</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b) najneskôr 2 pracovné dni pred zmenou postupu oznámeného podľa písm. a) alebo</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pPr>
      <w:r>
        <w:rPr>
          <w:rFonts w:cs="Times New Roman" w:ascii="Times New Roman" w:hAnsi="Times New Roman"/>
          <w:color w:val="000000"/>
          <w:szCs w:val="22"/>
          <w:lang w:val="sk-SK"/>
        </w:rPr>
        <w:t>c) do 7 pracovných dní od doručenia písomnej výzvy úspešného uchádzača.</w:t>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jc w:val="center"/>
        <w:rPr>
          <w:rFonts w:ascii="Times New Roman" w:hAnsi="Times New Roman" w:cs="Times New Roman"/>
          <w:b/>
          <w:b/>
          <w:bCs/>
          <w:color w:val="000000"/>
          <w:szCs w:val="22"/>
          <w:lang w:val="sk-SK"/>
        </w:rPr>
      </w:pPr>
      <w:r>
        <w:rPr>
          <w:rFonts w:cs="Times New Roman" w:ascii="Times New Roman" w:hAnsi="Times New Roman"/>
          <w:b/>
          <w:bCs/>
          <w:color w:val="000000"/>
          <w:szCs w:val="22"/>
          <w:lang w:val="sk-SK"/>
        </w:rPr>
        <w:t>Doplnkové služby</w:t>
      </w:r>
    </w:p>
    <w:p>
      <w:pPr>
        <w:pStyle w:val="TextBody"/>
        <w:ind w:left="284" w:hanging="0"/>
        <w:rPr>
          <w:rFonts w:ascii="Times New Roman" w:hAnsi="Times New Roman" w:cs="Times New Roman"/>
          <w:b/>
          <w:b/>
          <w:bCs/>
          <w:color w:val="000000"/>
          <w:szCs w:val="22"/>
          <w:lang w:val="sk-SK"/>
        </w:rPr>
      </w:pPr>
      <w:r>
        <w:rPr>
          <w:rFonts w:cs="Times New Roman" w:ascii="Times New Roman" w:hAnsi="Times New Roman"/>
          <w:b/>
          <w:bCs/>
          <w:color w:val="000000"/>
          <w:szCs w:val="22"/>
          <w:lang w:val="sk-SK"/>
        </w:rPr>
      </w:r>
    </w:p>
    <w:p>
      <w:pPr>
        <w:pStyle w:val="Normal"/>
        <w:spacing w:lineRule="auto" w:line="240" w:before="0" w:after="240"/>
        <w:ind w:left="284" w:hanging="0"/>
        <w:jc w:val="both"/>
        <w:rPr/>
      </w:pPr>
      <w:r>
        <w:rPr>
          <w:rFonts w:eastAsia="Times New Roman" w:cs="Times New Roman" w:ascii="Times New Roman" w:hAnsi="Times New Roman"/>
          <w:color w:val="000000"/>
        </w:rPr>
        <w:t>Úspešný uchádzač/úspešní uchádzači je oprávnený poskytovať doplnkové služby pri podaní žiadosti o udelenie víza nad rozsah povinností, ktoré musí úspešný uchádzač vykonávať pri prijímaní žiadostí o schengenské a národné víza. Doplnkovými službami sa rozumejú najmä doručenie vráteného cestovného dokladu kuriérom alebo poštou, poradenské služby, služby zabezpečovania preverovania pravosti predkladaných dokumentov, služby spojené so zabezpečením vyššieho overenia zahraničných verejných listín, služby súvisiace so zabezpečovaním prekladov do štátneho jazyka, dovoz a odvoz žiadateľa o vízum; obsahom doplnkových služieb nemôže byť pridelenie termínu na podanie žiadosti o udelenie víza, určenie poradia vybavovania žiadostí o udelenie víza alebo uprednostnenie žiadateľa o vízum a ani nemôže mať vplyv na pridelenie termínu na podanie žiadosti o udelenie víza, určenie poradia vybavovania žiadostí o udelenie víza alebo uprednostnenie žiadateľa o vízum; poskytovanie doplnkových služieb nemôže žiadnym spôsobom znevýhodňovať žiadateľa, ktorý nemá v úmysle využiť ponúkané doplnkové služby. Úspešný uchádzač/úspešní uchádzači môže popri službách pri prijímaní a spracovaní žiadostí o schengenské vízum a ich sprievodných dokladov podľa ustanovení vízového kódexu, najmä jeho článku 43 a prílohy X a žiadostí o národné vízum a ich sprievodných dokladov vo vízových centrách v mestách uvedených v bode 6.1 a 6.2 časti A.1 „Pokyny pre záujemcov/uchádzačov“ tejto koncesnej dokumentácie, ktorých poskytovanie je bližšie špecifikované v tomto opise v rámci úloh úspešného uchádzača pri prijímaní žiadostí o schengenské vízum a národné vízum, poskytovať aj vyššie uvedené doplnkové služby. Odplatu za doplnkové služby si stanoví 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pričom odplata za doplnkové služby nie je zahrnutá v odplate za služby pri prijímaní a spracovaní žiadostí o schengenské vízum a ich sprievodných dokladov podľa ustanovení vízového kódexu a žiadostí o národné vízum a ich sprievodných dokladov vo vízových centrách. </w:t>
      </w:r>
    </w:p>
    <w:p>
      <w:pPr>
        <w:pStyle w:val="Normal"/>
        <w:spacing w:lineRule="auto" w:line="240" w:before="0" w:after="24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najneskôr 1 deň pred začatím poskytovania doplnkových služieb podľa predchádzajúceho odseku zverejní na svojej internetovej stránke všetky doplnkové služby, ktoré budú poskytované v každom vízovom centre, a cenu za každú z týchto doplnkových služieb; tieto informácie písomne oznámi v tej istej lehote aj verejnému obstarávateľovi.</w:t>
      </w:r>
    </w:p>
    <w:p>
      <w:pPr>
        <w:pStyle w:val="Normal"/>
        <w:spacing w:lineRule="auto" w:line="240" w:before="0" w:after="24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Úspešný uchádzač</w:t>
      </w:r>
      <w:r>
        <w:rPr>
          <w:rFonts w:cs="Times New Roman" w:ascii="Times New Roman" w:hAnsi="Times New Roman"/>
          <w:color w:val="000000"/>
        </w:rPr>
        <w:t>/úspešní uchádzači</w:t>
      </w:r>
      <w:r>
        <w:rPr>
          <w:rFonts w:eastAsia="Times New Roman" w:cs="Times New Roman" w:ascii="Times New Roman" w:hAnsi="Times New Roman"/>
          <w:color w:val="000000"/>
        </w:rPr>
        <w:t xml:space="preserve"> je povinný jedenkrát mesačne vždy do tretieho dňa nasledujúceho mesiaca písomne oznámiť verejnému obstarávateľovi výšku všetkých odplát za poskytnuté doplnkové služby v uplynulom kalendárnom mesiaci.</w:t>
      </w:r>
    </w:p>
    <w:p>
      <w:pPr>
        <w:pStyle w:val="Normal"/>
        <w:spacing w:lineRule="auto" w:line="240" w:before="0" w:after="24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ind w:left="284" w:hanging="0"/>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Heading3"/>
        <w:jc w:val="right"/>
        <w:rPr/>
      </w:pPr>
      <w:r>
        <w:rPr>
          <w:b/>
          <w:sz w:val="22"/>
          <w:szCs w:val="22"/>
          <w:lang w:val="sk-SK"/>
        </w:rPr>
        <w:t xml:space="preserve">Príloha k časti B.1 „Opis predmetu koncesie“ </w:t>
      </w:r>
    </w:p>
    <w:p>
      <w:pPr>
        <w:pStyle w:val="Normal"/>
        <w:autoSpaceDE w:val="false"/>
        <w:spacing w:lineRule="auto" w:line="240" w:before="0" w:after="0"/>
        <w:jc w:val="center"/>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Normal"/>
        <w:autoSpaceDE w:val="false"/>
        <w:spacing w:lineRule="auto" w:line="240" w:before="0" w:after="0"/>
        <w:jc w:val="center"/>
        <w:rPr/>
      </w:pPr>
      <w:r>
        <w:rPr>
          <w:rFonts w:cs="Times New Roman" w:ascii="Times New Roman" w:hAnsi="Times New Roman"/>
          <w:b/>
          <w:lang w:eastAsia="sk-SK"/>
        </w:rPr>
        <w:t>Špecifikácia komunikačného rozhrania pre príjem externých žiadostí o víza</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Súbory</w:t>
      </w:r>
    </w:p>
    <w:p>
      <w:pPr>
        <w:pStyle w:val="Heading3"/>
        <w:jc w:val="center"/>
        <w:rPr>
          <w:rFonts w:ascii="Times New Roman" w:hAnsi="Times New Roman" w:cs="Times New Roman"/>
          <w:b/>
          <w:b/>
          <w:sz w:val="22"/>
          <w:szCs w:val="22"/>
          <w:lang w:val="sk-SK" w:eastAsia="sk-SK"/>
        </w:rPr>
      </w:pPr>
      <w:r>
        <w:rPr>
          <w:rFonts w:cs="Times New Roman"/>
          <w:b/>
          <w:sz w:val="22"/>
          <w:szCs w:val="22"/>
          <w:lang w:val="sk-SK" w:eastAsia="sk-SK"/>
        </w:rPr>
      </w:r>
    </w:p>
    <w:p>
      <w:pPr>
        <w:pStyle w:val="Normal"/>
        <w:spacing w:before="0" w:after="0"/>
        <w:jc w:val="both"/>
        <w:rPr>
          <w:rFonts w:ascii="Times New Roman" w:hAnsi="Times New Roman" w:cs="Times New Roman"/>
        </w:rPr>
      </w:pPr>
      <w:r>
        <w:rPr>
          <w:rFonts w:cs="Times New Roman" w:ascii="Times New Roman" w:hAnsi="Times New Roman"/>
        </w:rPr>
        <w:t>Žiadosti sú zasielané na zabezpečenom dátovom úložisku, ktorým je akýkoľvek dátový nosič alebo akýkoľvek iný prostriedok na prenos dát zabezpečený podľa požiadaviek verejného obstarávateľa. Referenčné číslo žiadosti bude vo formáte SKYY/DDMMYY/1111/22, k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Y je dvoj znakový kód krajiny/mesta v ktorej je konzulárny úrad</w:t>
      </w:r>
    </w:p>
    <w:p>
      <w:pPr>
        <w:pStyle w:val="Normal"/>
        <w:spacing w:before="0" w:after="0"/>
        <w:jc w:val="both"/>
        <w:rPr>
          <w:rFonts w:ascii="Times New Roman" w:hAnsi="Times New Roman" w:cs="Times New Roman"/>
        </w:rPr>
      </w:pPr>
      <w:r>
        <w:rPr>
          <w:rFonts w:cs="Times New Roman" w:ascii="Times New Roman" w:hAnsi="Times New Roman"/>
        </w:rPr>
        <w:t>DDMMYY je dátum prijatia žiadosti</w:t>
      </w:r>
    </w:p>
    <w:p>
      <w:pPr>
        <w:pStyle w:val="Normal"/>
        <w:spacing w:before="0" w:after="0"/>
        <w:jc w:val="both"/>
        <w:rPr/>
      </w:pPr>
      <w:r>
        <w:rPr>
          <w:rFonts w:cs="Times New Roman" w:ascii="Times New Roman" w:hAnsi="Times New Roman"/>
        </w:rPr>
        <w:t>1111 je poradové číslo žiadosti v danom dni</w:t>
      </w:r>
    </w:p>
    <w:p>
      <w:pPr>
        <w:pStyle w:val="Normal"/>
        <w:spacing w:before="0" w:after="0"/>
        <w:jc w:val="both"/>
        <w:rPr/>
      </w:pPr>
      <w:r>
        <w:rPr>
          <w:rFonts w:cs="Times New Roman" w:ascii="Times New Roman" w:hAnsi="Times New Roman"/>
        </w:rPr>
        <w:t>22 je poradové číslo žiadosti v skupine. V prípade, ak ide o samostatnú žiadosť, toto číslo chýba</w:t>
      </w:r>
    </w:p>
    <w:p>
      <w:pPr>
        <w:pStyle w:val="Normal"/>
        <w:spacing w:before="0" w:after="0"/>
        <w:jc w:val="both"/>
        <w:rPr>
          <w:rFonts w:ascii="Times New Roman" w:hAnsi="Times New Roman" w:cs="Times New Roman"/>
        </w:rPr>
      </w:pPr>
      <w:r>
        <w:rPr>
          <w:rFonts w:cs="Times New Roman" w:ascii="Times New Roman" w:hAnsi="Times New Roman"/>
        </w:rPr>
        <w:t>Zašifrovaný súbor so žiadosťou bude mať meno SKYY_DDMMYY_1111_22.x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ílohy k žiadosti sú taktiež zašifrované a k menu súboru sa pridáva _XXX, kde XXX je skratka typu dokumentu. Prílohy sú vo formáte PDF, skenované v rozlíšení 200dpi, čiernobiele. Názov súboru zašifrovanej prílohy musí byť v tvare SKYY_DDMMYY_1111_22_XXX.pdf.encryp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nožstvo odtlačkov prstov nízkej kvality nesmie dosiahnuť 5%. Táto kvalita bude meraná EU-LISA v centrálnom VIS-e.   </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bookmarkStart w:id="11" w:name="__DdeLink__0_2625824051"/>
      <w:bookmarkStart w:id="12" w:name="__DdeLink__0_2625824051"/>
      <w:bookmarkEnd w:id="12"/>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Štruktúra dát</w:t>
      </w:r>
    </w:p>
    <w:p>
      <w:pPr>
        <w:pStyle w:val="Normal"/>
        <w:spacing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spacing w:before="0" w:after="0"/>
        <w:jc w:val="both"/>
        <w:rPr/>
      </w:pPr>
      <w:r>
        <w:rPr>
          <w:rFonts w:cs="Times New Roman" w:ascii="Times New Roman" w:hAnsi="Times New Roman"/>
        </w:rPr>
        <w:t xml:space="preserve">Dáta zo žiadosti o víza je potrebné uložiť vo formáte XML podľa priloženej schémy (súbory xzov.xsd a types.xsd budú odovzdané úspešnému uchádzačovi). Všetky elementy typu CodeType sú číselníkové hodnoty, presný zoznam hodnôt je v súbore XzoV_CodeTables.xls, ktorý bude odovzdaný úspešnému uchádzačovi. Odtlačky prstov sú vkladané vo formáte WSQ, fotografia žiadateľa vo formáte JPG v súlade s právnymi aktami ES. </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Validačné pravidl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krem pravidiel definovaných v XML schéme je nutné dodržať nasledujúce pravidlá:</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PurposeOfTravelCode nastavená ako Iný, tak musí byť vyplnená položka PurposeOfTravel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DateOfArriva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DateOfDeparture nesmie byť časovo pred hodnotou položky DateOfArrival</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StayFrom nesmie byť z budúcn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reviousStayTo nesmie byť časovo pred hodnotou položky PreviousStayFrom</w:t>
      </w:r>
    </w:p>
    <w:p>
      <w:pPr>
        <w:pStyle w:val="Odsekzoznamu"/>
        <w:numPr>
          <w:ilvl w:val="0"/>
          <w:numId w:val="21"/>
        </w:numPr>
        <w:spacing w:lineRule="auto" w:line="276" w:before="0" w:after="200"/>
        <w:contextualSpacing/>
        <w:jc w:val="both"/>
        <w:rPr/>
      </w:pPr>
      <w:r>
        <w:rPr>
          <w:rFonts w:cs="Times New Roman" w:ascii="Times New Roman" w:hAnsi="Times New Roman"/>
        </w:rPr>
        <w:t>hodnota položky PreviousFingerprintScannedDate nesmie byť z budúcn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yplnená položka FingerprintsNotAvailableReason musí byť nastavená hodnota položky FingerprintsNotAvailable na TRU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sú k žiadosti priložené odtlačky prstov položky FingerprintsNotRequired a FingerprintsNotAvailable musia byť nastavené na FALS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k žiadosti nie sú priložené odtlačky prstov položky FingerprintsNotRequired a FingerprintsNotAvailable musia byť nastavené na TRU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Applicant.DateOfBirth nesmie byť z budúcnosti</w:t>
      </w:r>
    </w:p>
    <w:p>
      <w:pPr>
        <w:pStyle w:val="Odsekzoznamu"/>
        <w:numPr>
          <w:ilvl w:val="0"/>
          <w:numId w:val="21"/>
        </w:numPr>
        <w:spacing w:lineRule="auto" w:line="276" w:before="0" w:after="200"/>
        <w:contextualSpacing/>
        <w:jc w:val="both"/>
        <w:rPr/>
      </w:pPr>
      <w:r>
        <w:rPr>
          <w:rFonts w:cs="Times New Roman" w:ascii="Times New Roman" w:hAnsi="Times New Roman"/>
        </w:rPr>
        <w:t>hodnota položky Applicant.NationalityCode nesmie byť Slovensko</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MaritalStatusCode nastavená ako Iný, tak musí byť vyplnená položka MaritalStatus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OfResidenceCountryValidUnti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TravelDocumentTypeCode nastavená ako Iný, tak musí byť vyplnená položka TravelDocument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TravelDocument.ValidUnti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TravelDocument.DateOfIssue nesmie byť z budúcnosti</w:t>
      </w:r>
    </w:p>
    <w:p>
      <w:pPr>
        <w:pStyle w:val="Odsekzoznamu"/>
        <w:numPr>
          <w:ilvl w:val="0"/>
          <w:numId w:val="21"/>
        </w:numPr>
        <w:spacing w:lineRule="auto" w:line="276" w:before="0" w:after="200"/>
        <w:contextualSpacing/>
        <w:jc w:val="both"/>
        <w:rPr/>
      </w:pPr>
      <w:r>
        <w:rPr>
          <w:rFonts w:cs="Times New Roman" w:ascii="Times New Roman" w:hAnsi="Times New Roman"/>
        </w:rPr>
        <w:t>ak je položka OccupationTypeCode nastavená ako Iný, tak musí byť vyplnená položka Occupation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ForFinalDestinationValidUntil nesmie byť z minul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PermitForFinalDestinationValidUntil nesmie byť časovo pred hodnotou položky PermitForFinalDestinationValidFrom</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EuCitizenDateOfBirth nesmie byť z budúcnosti</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 položke HostPerson uvedená adresa, tak okrem krajiny a mesta musí byť vyplnené aj ulica a číslo domu</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v žiadosti musí byť uvedená buď položka EuCitizen, alebo položky Host a Sponsor</w:t>
      </w:r>
    </w:p>
    <w:p>
      <w:pPr>
        <w:pStyle w:val="Odsekzoznamu"/>
        <w:numPr>
          <w:ilvl w:val="0"/>
          <w:numId w:val="21"/>
        </w:numPr>
        <w:spacing w:lineRule="auto" w:line="276" w:before="0" w:after="200"/>
        <w:contextualSpacing/>
        <w:jc w:val="both"/>
        <w:rPr/>
      </w:pPr>
      <w:r>
        <w:rPr>
          <w:rFonts w:cs="Times New Roman" w:ascii="Times New Roman" w:hAnsi="Times New Roman"/>
        </w:rPr>
        <w:t>ak je položka SponsorTypeCode nastavená ako Iný, tak musí byť vyplnená položka Sponsor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položka SupportTypeCode nastavená ako Iný, tak musí byť vyplnená položka SupportTypeOther</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hodnota položky SupportValidUntil nesmie byť z minulosti</w:t>
      </w:r>
    </w:p>
    <w:p>
      <w:pPr>
        <w:pStyle w:val="Odsekzoznamu"/>
        <w:numPr>
          <w:ilvl w:val="0"/>
          <w:numId w:val="21"/>
        </w:numPr>
        <w:spacing w:lineRule="auto" w:line="276" w:before="0" w:after="200"/>
        <w:contextualSpacing/>
        <w:jc w:val="both"/>
        <w:rPr/>
      </w:pPr>
      <w:r>
        <w:rPr>
          <w:rFonts w:cs="Times New Roman" w:ascii="Times New Roman" w:hAnsi="Times New Roman"/>
        </w:rPr>
        <w:t>buď položka Amount a súčasne BillNumber alebo iba položka Remark musí byť vyplnená v položke Fe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 položke Fee vyplnená hodnota v Amount tak musí byť vyplnená aj položka CurencyCode</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žiadosť nemôže byť vo viacerých skupinách rovnakého typu</w:t>
      </w:r>
    </w:p>
    <w:p>
      <w:pPr>
        <w:pStyle w:val="Odsekzoznamu"/>
        <w:numPr>
          <w:ilvl w:val="0"/>
          <w:numId w:val="21"/>
        </w:numPr>
        <w:spacing w:lineRule="auto" w:line="276" w:before="0" w:after="200"/>
        <w:contextualSpacing/>
        <w:jc w:val="both"/>
        <w:rPr/>
      </w:pPr>
      <w:r>
        <w:rPr>
          <w:rFonts w:cs="Times New Roman" w:ascii="Times New Roman" w:hAnsi="Times New Roman"/>
        </w:rPr>
        <w:t>položka  PurposeOfTravel s kódom 02XX.01 môže byť použitá iba s D typom víza</w:t>
      </w:r>
    </w:p>
    <w:p>
      <w:pPr>
        <w:pStyle w:val="Odsekzoznamu"/>
        <w:numPr>
          <w:ilvl w:val="0"/>
          <w:numId w:val="21"/>
        </w:numPr>
        <w:spacing w:lineRule="auto" w:line="276" w:before="0" w:after="200"/>
        <w:contextualSpacing/>
        <w:jc w:val="both"/>
        <w:rPr>
          <w:rFonts w:ascii="Times New Roman" w:hAnsi="Times New Roman" w:cs="Times New Roman"/>
        </w:rPr>
      </w:pPr>
      <w:r>
        <w:rPr>
          <w:rFonts w:cs="Times New Roman" w:ascii="Times New Roman" w:hAnsi="Times New Roman"/>
        </w:rPr>
        <w:t>ak je v PurposeOfTravel použitý kód 02XX.01 tak max. počet hodnôt je 1</w:t>
      </w:r>
    </w:p>
    <w:p>
      <w:pPr>
        <w:pStyle w:val="Odsekzoznamu"/>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t>Šifrovanie dát</w:t>
      </w:r>
    </w:p>
    <w:p>
      <w:pPr>
        <w:pStyle w:val="Normal"/>
        <w:jc w:val="both"/>
        <w:rPr>
          <w:rFonts w:ascii="Times New Roman" w:hAnsi="Times New Roman" w:cs="Times New Roman"/>
          <w:b/>
          <w:b/>
          <w:lang w:eastAsia="sk-SK"/>
        </w:rPr>
      </w:pPr>
      <w:r>
        <w:rPr>
          <w:rFonts w:cs="Times New Roman" w:ascii="Times New Roman" w:hAnsi="Times New Roman"/>
          <w:b/>
          <w:lang w:eastAsia="sk-SK"/>
        </w:rPr>
      </w:r>
    </w:p>
    <w:p>
      <w:pPr>
        <w:pStyle w:val="Normal"/>
        <w:jc w:val="both"/>
        <w:rPr>
          <w:rFonts w:ascii="Times New Roman" w:hAnsi="Times New Roman" w:cs="Times New Roman"/>
        </w:rPr>
      </w:pPr>
      <w:r>
        <w:rPr>
          <w:rFonts w:cs="Times New Roman" w:ascii="Times New Roman" w:hAnsi="Times New Roman"/>
        </w:rPr>
        <w:t>Všetky elektronické dáta musia byť na zastupiteľský úrad prenášané zašifrované. Postup šifrovania dát:</w:t>
      </w:r>
    </w:p>
    <w:p>
      <w:pPr>
        <w:pStyle w:val="Normal"/>
        <w:jc w:val="both"/>
        <w:rPr>
          <w:rFonts w:ascii="Times New Roman" w:hAnsi="Times New Roman" w:cs="Times New Roman"/>
          <w:b/>
          <w:b/>
        </w:rPr>
      </w:pPr>
      <w:r>
        <w:rPr>
          <w:rFonts w:cs="Times New Roman" w:ascii="Times New Roman" w:hAnsi="Times New Roman"/>
        </w:rPr>
        <w:t>Verejný obstarávateľ a úspešný uchádzač si vygenerujú párový kľúč typu RSA 2048 a vymenia si certifikáty (X.509) s verejným kľúčom. Úspešný uchádzač vytvorí zo zozbieraných dát XML súbor podľa schémy s kódovaním UTF-8. Úspešný uchádzač vytvorí podpis dát s použitím svojho súkromného kľúča metódou RSA_SHA1 a celý podpis pripojí k XML súboru. Pre každú žiadosť úspešný uchádzač vygeneruje symetricky AES kľúč, ktorým zašifruje žiadosť, a tiež priložené dokumenty, pre každý vytvorí samostatný súbor. Úspešný uchádzač zašifruje ten symetrický AES kľúč s použitím verejného kľúča verejného obstarávateľa blokovou RSA šifrou s veľkosťou bloku 245 bajtov. Všetky zašifrované dáta sa potom prenesú na zastupiteľský úrad, k čomu sú určené v XSD dva elementy SecretKey a Application. Na symetrické šifrovanie používa verejný obstarávateľ algoritmus AES/CBC/PKCS7PADDING od providera BouncyCastle. Pre šifrovanie sa generuje 128 bitový kľúč a k nemu je potrebné vygenerovať 128 bitový InicializationVector. Týmto kľúčovým párom sa zašifruje podpísaná žiadosť. Následne sa tento kľúč a vektor vložia do elementu SecretKey a vytvorí sa z neho XML, ktoré sa zašifruje asymetrickým RSA kľúčom. Nakoniec sa zašifrovaný symetrický kľúč a zašifrovaná žiadosť vložia do elementu Application a vytvorí sa z neho XML, ktoré sa prenesie na zastupiteľský úrad, kde sa najskôr dešifruje symetrický AES kľúč a ním sa dešifruje žiadosť a dokumenty.</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Obchodné podmienky plnenia predmetu koncesie</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rPr>
      </w:pPr>
      <w:r>
        <w:rPr>
          <w:rFonts w:cs="Times New Roman" w:ascii="Times New Roman" w:hAnsi="Times New Roman"/>
        </w:rPr>
        <w:t>Záväzný návrh Zmluvy vrátane prílohy č. 1 a 2 k Zmluve (obsah príloh bude doplnený na základe informácií poskytnutých úspešným uchádzačom v rámci súčinnosti na uzatvorenie Zmluvy), príloha č. 4 k Zmluve je vyhotovená verejným obstarávateľom, ktoré tvoria samostatné dokumenty (Príloha č. 1 k tejto časti koncesnej dokumentácie) a sú neoddeliteľnou súčasťou koncesnej dokumentácie. Prílohy č. 3, 2 a 5 k Zmluve budú doplnené na základe ponuky úspešného uchádzača</w:t>
      </w:r>
      <w:r>
        <w:rPr>
          <w:rFonts w:cs="Times New Roman" w:ascii="Times New Roman" w:hAnsi="Times New Roman"/>
          <w:color w:val="000000"/>
        </w:rPr>
        <w:t>/úspešných uchádzačov</w:t>
      </w:r>
      <w:r>
        <w:rPr>
          <w:rFonts w:cs="Times New Roman" w:ascii="Times New Roman" w:hAnsi="Times New Roman"/>
        </w:rPr>
        <w:t xml:space="preserve"> a dokumentov predložených úspešným uchádzačom</w:t>
      </w:r>
      <w:r>
        <w:rPr>
          <w:rFonts w:cs="Times New Roman" w:ascii="Times New Roman" w:hAnsi="Times New Roman"/>
          <w:color w:val="000000"/>
        </w:rPr>
        <w:t>/úspešnými uchádzačmi</w:t>
      </w:r>
      <w:r>
        <w:rPr>
          <w:rFonts w:cs="Times New Roman" w:ascii="Times New Roman" w:hAnsi="Times New Roman"/>
        </w:rPr>
        <w:t xml:space="preserve"> v rámci súčinnosti na uzatvorenie Zmluvy.</w:t>
      </w:r>
    </w:p>
    <w:p>
      <w:pPr>
        <w:pStyle w:val="Normal"/>
        <w:jc w:val="both"/>
        <w:rPr/>
      </w:pPr>
      <w:r>
        <w:rPr>
          <w:rFonts w:cs="Times New Roman" w:ascii="Times New Roman" w:hAnsi="Times New Roman"/>
          <w:b/>
        </w:rPr>
        <w:t>Uchádzač vo svojej ponuke nebude návrh tejto Zmluvy predkladať, predloží však vyplnené a podpísané čestné vyhlásenie podľa vzoru uvedeného v prílohe č. 2 k tejto časti koncesnej dokumentácie.</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w:t>
      </w:r>
      <w:r>
        <w:rPr>
          <w:rFonts w:cs="Times New Roman" w:ascii="Times New Roman" w:hAnsi="Times New Roman"/>
          <w:color w:val="000000"/>
        </w:rPr>
        <w:t>/úspešných uchádzačov</w:t>
      </w:r>
      <w:r>
        <w:rPr>
          <w:rFonts w:cs="Times New Roman" w:ascii="Times New Roman" w:hAnsi="Times New Roman"/>
        </w:rPr>
        <w:t xml:space="preserve">, kontaktných osôb a ďalších potrebných informácií.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5278"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Príloha č. 2 k časti B.2</w:t>
      </w:r>
      <w:r>
        <w:rPr>
          <w:rFonts w:cs="Times New Roman" w:ascii="Times New Roman" w:hAnsi="Times New Roman"/>
          <w:sz w:val="22"/>
          <w:szCs w:val="22"/>
          <w:lang w:val="sk-SK" w:eastAsia="sk-SK"/>
        </w:rPr>
        <w:t xml:space="preserve"> </w:t>
      </w:r>
      <w:r>
        <w:rPr>
          <w:rFonts w:cs="Times New Roman" w:ascii="Times New Roman" w:hAnsi="Times New Roman"/>
          <w:b/>
          <w:sz w:val="22"/>
          <w:szCs w:val="22"/>
          <w:lang w:val="sk-SK" w:eastAsia="sk-SK"/>
        </w:rPr>
        <w:t>„Obchodné podmienky plnenia predmetu koncesie“</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Čestné vyhlásenie o súhlase a akceptovaní záväzného návrhu </w:t>
        <w:br/>
        <w:t>Zmluvy o </w:t>
      </w:r>
      <w:r>
        <w:rPr>
          <w:rFonts w:cs="Times New Roman" w:ascii="Times New Roman" w:hAnsi="Times New Roman"/>
          <w:b/>
        </w:rPr>
        <w:t>poskytovaní služieb pri zbere údajov a žiadostí o vízum</w:t>
      </w:r>
    </w:p>
    <w:p>
      <w:pPr>
        <w:pStyle w:val="Normal"/>
        <w:jc w:val="both"/>
        <w:rPr>
          <w:rFonts w:ascii="Times New Roman" w:hAnsi="Times New Roman" w:eastAsia="SimSun;宋体" w:cs="Times New Roman"/>
          <w:b/>
          <w:b/>
          <w:lang w:eastAsia="sk-SK"/>
        </w:rPr>
      </w:pPr>
      <w:r>
        <w:rPr>
          <w:rFonts w:eastAsia="SimSun;宋体" w:cs="Times New Roman" w:ascii="Times New Roman" w:hAnsi="Times New Roman"/>
          <w:b/>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rPr>
        <w:t>o poskytovaní služieb pri zbere údajov a žiadostí o vízum,</w:t>
      </w:r>
      <w:r>
        <w:rPr>
          <w:rFonts w:eastAsia="SimSun;宋体" w:cs="Times New Roman" w:ascii="Times New Roman" w:hAnsi="Times New Roman"/>
        </w:rPr>
        <w:t xml:space="preserve"> ktorá tvorí súčasť koncesnej dokumentácie pre nadlimitnú koncesiu na poskytnutie služby </w:t>
      </w:r>
      <w:r>
        <w:rPr>
          <w:rFonts w:cs="Times New Roman" w:ascii="Times New Roman" w:hAnsi="Times New Roman"/>
        </w:rPr>
        <w:t>vyhlásenú Ministerstvom zahraničných vecí a európskych záležitostí Slovenskej republiky na predmet „Outsourcing pri zbere žiadostí o víza 2025“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 xml:space="preserve">oprávnenej osoby uchádzača/každého člena skupiny dodávateľov </w:t>
      </w:r>
      <w:r>
        <w:rPr>
          <w:rFonts w:eastAsia="Symbol" w:cs="Symbol" w:ascii="Symbol" w:hAnsi="Symbol"/>
          <w:i/>
        </w:rPr>
        <w:t>]</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spacing w:lineRule="auto" w:line="240"/>
        <w:ind w:left="567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Nadlimitná koncesia na predmet </w:t>
    </w:r>
    <w:r>
      <w:rPr>
        <w:rFonts w:cs="Times New Roman" w:ascii="Times New Roman" w:hAnsi="Times New Roman"/>
        <w:sz w:val="20"/>
        <w:szCs w:val="20"/>
        <w:lang w:val="sk-SK"/>
      </w:rPr>
      <w:t>„</w:t>
    </w:r>
    <w:r>
      <w:rPr>
        <w:rFonts w:cs="Times New Roman" w:ascii="Times New Roman" w:hAnsi="Times New Roman"/>
        <w:sz w:val="20"/>
        <w:szCs w:val="20"/>
        <w:lang w:val="sk-SK" w:eastAsia="en-US"/>
      </w:rPr>
      <w:t>Outsourcing pri zbere žiadostí o víza 2025</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 xml:space="preserve">Nadlimitná koncesia na predmet </w:t>
    </w:r>
    <w:r>
      <w:rPr>
        <w:rFonts w:cs="Times New Roman" w:ascii="Times New Roman" w:hAnsi="Times New Roman"/>
        <w:sz w:val="20"/>
        <w:szCs w:val="20"/>
        <w:lang w:val="sk-SK"/>
      </w:rPr>
      <w:t>„</w:t>
    </w:r>
    <w:r>
      <w:rPr>
        <w:rFonts w:cs="Times New Roman" w:ascii="Times New Roman" w:hAnsi="Times New Roman"/>
        <w:sz w:val="20"/>
        <w:szCs w:val="20"/>
        <w:lang w:val="sk-SK" w:eastAsia="en-US"/>
      </w:rPr>
      <w:t>Outsourcing pri zbere žiadostí o víza 2025</w:t>
    </w:r>
    <w:r>
      <w:rPr>
        <w:rFonts w:cs="Times New Roman" w:ascii="Times New Roman" w:hAnsi="Times New Roman"/>
        <w:sz w:val="20"/>
        <w:szCs w:val="20"/>
        <w:lang w:val="sk-SK"/>
      </w:rPr>
      <w:t>“</w:t>
    </w:r>
  </w:p>
  <w:p>
    <w:pPr>
      <w:pStyle w:val="Normal"/>
      <w:spacing w:before="0" w:after="200"/>
      <w:rPr>
        <w:rFonts w:ascii="Times New Roman" w:hAnsi="Times New Roman" w:cs="Times New Roman"/>
        <w:sz w:val="20"/>
        <w:szCs w:val="20"/>
        <w:lang w:val="sk-SK"/>
      </w:rPr>
    </w:pPr>
    <w:r>
      <w:rPr>
        <w:rFonts w:cs="Times New Roman" w:ascii="Times New Roman" w:hAnsi="Times New Roman"/>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786" w:hanging="360"/>
      </w:pPr>
      <w:rPr>
        <w:dstrike w:val="false"/>
        <w:strike w:val="false"/>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1495" w:hanging="360"/>
      </w:pPr>
      <w:rPr>
        <w:b w:val="false"/>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2704" w:hanging="360"/>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2">
    <w:lvl w:ilvl="0">
      <w:start w:val="1"/>
      <w:numFmt w:val="lowerLetter"/>
      <w:lvlText w:val="%1)"/>
      <w:lvlJc w:val="left"/>
      <w:pPr>
        <w:tabs>
          <w:tab w:val="num" w:pos="0"/>
        </w:tabs>
        <w:ind w:left="1353" w:hanging="360"/>
      </w:pPr>
      <w:r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6">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7">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Times New Roman" w:hAnsi="Times New Roman" w:cs="Times New Roman"/>
      <w:b w:val="false"/>
      <w:color w:val="000000"/>
      <w:sz w:val="22"/>
      <w:szCs w:val="22"/>
      <w:lang w:val="sk-SK"/>
    </w:rPr>
  </w:style>
  <w:style w:type="character" w:styleId="WW8Num4z2">
    <w:name w:val="WW8Num4z2"/>
    <w:qFormat/>
    <w:rPr>
      <w:b w:val="false"/>
      <w:color w:val="000000"/>
    </w:rPr>
  </w:style>
  <w:style w:type="character" w:styleId="WW8Num4z3">
    <w:name w:val="WW8Num4z3"/>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aps/>
      <w:sz w:val="24"/>
    </w:rPr>
  </w:style>
  <w:style w:type="character" w:styleId="WW8Num12z1">
    <w:name w:val="WW8Num12z1"/>
    <w:qFormat/>
    <w:rPr>
      <w:rFonts w:ascii="Tahoma" w:hAnsi="Tahoma" w:cs="Tahoma"/>
      <w:b/>
      <w:i w:val="false"/>
      <w:sz w:val="22"/>
      <w:u w:val="single"/>
    </w:rPr>
  </w:style>
  <w:style w:type="character" w:styleId="WW8Num12z2">
    <w:name w:val="WW8Num12z2"/>
    <w:qFormat/>
    <w:rPr>
      <w:rFonts w:ascii="Tahoma" w:hAnsi="Tahoma" w:cs="Tahoma"/>
      <w:b/>
      <w:i w:val="false"/>
      <w:sz w:val="20"/>
    </w:rPr>
  </w:style>
  <w:style w:type="character" w:styleId="WW8Num12z3">
    <w:name w:val="WW8Num12z3"/>
    <w:qFormat/>
    <w:rPr>
      <w:rFonts w:ascii="Tahoma" w:hAnsi="Tahoma" w:cs="Tahoma"/>
      <w:b w:val="false"/>
      <w:i w:val="false"/>
      <w:sz w:val="18"/>
    </w:rPr>
  </w:style>
  <w:style w:type="character" w:styleId="WW8Num12z6">
    <w:name w:val="WW8Num12z6"/>
    <w:qFormat/>
    <w:rPr>
      <w:rFonts w:ascii="Symbol" w:hAnsi="Symbol" w:cs="Symbol"/>
      <w:b/>
      <w:i w:val="false"/>
      <w:color w:val="000000"/>
      <w:sz w:val="24"/>
    </w:rPr>
  </w:style>
  <w:style w:type="character" w:styleId="WW8Num12z7">
    <w:name w:val="WW8Num12z7"/>
    <w:qFormat/>
    <w:rPr>
      <w:rFonts w:ascii="Tahoma" w:hAnsi="Tahoma" w:cs="Tahoma"/>
      <w:b/>
      <w:i w:val="false"/>
      <w:sz w:val="24"/>
    </w:rPr>
  </w:style>
  <w:style w:type="character" w:styleId="WW8Num12z8">
    <w:name w:val="WW8Num12z8"/>
    <w:qFormat/>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strike w:val="false"/>
      <w:dstrike w:val="false"/>
      <w:color w:val="000000"/>
      <w:sz w:val="22"/>
      <w:szCs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tyle>
  <w:style w:type="character" w:styleId="WW8Num14z1">
    <w:name w:val="WW8Num14z1"/>
    <w:qFormat/>
    <w:rPr>
      <w:b w:val="false"/>
      <w:bCs/>
      <w:color w:val="000000"/>
    </w:rPr>
  </w:style>
  <w:style w:type="character" w:styleId="WW8Num14z2">
    <w:name w:val="WW8Num14z2"/>
    <w:qFormat/>
    <w:rPr>
      <w:color w:val="000000"/>
    </w:rPr>
  </w:style>
  <w:style w:type="character" w:styleId="WW8Num15z0">
    <w:name w:val="WW8Num15z0"/>
    <w:qFormat/>
    <w:rPr/>
  </w:style>
  <w:style w:type="character" w:styleId="WW8Num15z1">
    <w:name w:val="WW8Num15z1"/>
    <w:qFormat/>
    <w:rPr>
      <w:rFonts w:ascii="Times New Roman" w:hAnsi="Times New Roman" w:cs="Arial"/>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rFonts w:ascii="Times New Roman" w:hAnsi="Times New Roman" w:cs="Times New Roman"/>
      <w:b w:val="false"/>
      <w:color w:val="000000"/>
      <w:sz w:val="22"/>
      <w:szCs w:val="22"/>
      <w:lang w:val="sk-SK"/>
    </w:rPr>
  </w:style>
  <w:style w:type="character" w:styleId="WW8Num18z2">
    <w:name w:val="WW8Num18z2"/>
    <w:qFormat/>
    <w:rPr>
      <w:b w:val="false"/>
      <w:color w:val="000000"/>
    </w:rPr>
  </w:style>
  <w:style w:type="character" w:styleId="WW8Num18z3">
    <w:name w:val="WW8Num18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Symbol" w:hAnsi="Symbol" w:eastAsia="Times New Roman" w:cs="Times New Roman"/>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Symbol" w:hAnsi="Symbol"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2"/>
      <w:szCs w:val="22"/>
    </w:rPr>
  </w:style>
  <w:style w:type="character" w:styleId="WW8Num33z1">
    <w:name w:val="WW8Num33z1"/>
    <w:qFormat/>
    <w:rPr>
      <w:rFonts w:ascii="Times New Roman" w:hAnsi="Times New Roman" w:cs="Times New Roman"/>
      <w:b w:val="false"/>
      <w:strike w:val="false"/>
      <w:dstrike w:val="false"/>
      <w:color w:val="000000"/>
    </w:rPr>
  </w:style>
  <w:style w:type="character" w:styleId="WW8Num33z2">
    <w:name w:val="WW8Num33z2"/>
    <w:qFormat/>
    <w:rPr>
      <w:b w:val="false"/>
      <w:color w:val="000000"/>
    </w:rPr>
  </w:style>
  <w:style w:type="character" w:styleId="WW8Num33z3">
    <w:name w:val="WW8Num33z3"/>
    <w:qFormat/>
    <w:rPr>
      <w:color w:val="000000"/>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cs="Calibri"/>
      <w:b/>
      <w:sz w:val="22"/>
      <w:szCs w:val="22"/>
    </w:rPr>
  </w:style>
  <w:style w:type="character" w:styleId="WW8Num40z1">
    <w:name w:val="WW8Num40z1"/>
    <w:qFormat/>
    <w:rPr>
      <w:rFonts w:ascii="Calibri" w:hAnsi="Calibri" w:cs="Calibri"/>
      <w:b w:val="false"/>
      <w:sz w:val="22"/>
      <w:szCs w:val="22"/>
    </w:rPr>
  </w:style>
  <w:style w:type="character" w:styleId="WW8Num40z2">
    <w:name w:val="WW8Num40z2"/>
    <w:qFormat/>
    <w:rPr>
      <w:rFonts w:ascii="Calibri" w:hAnsi="Calibri" w:eastAsia="Times New Roman" w:cs="Calibri"/>
      <w:b w:val="false"/>
      <w:sz w:val="22"/>
      <w:szCs w:val="22"/>
    </w:rPr>
  </w:style>
  <w:style w:type="character" w:styleId="WW8Num40z3">
    <w:name w:val="WW8Num40z3"/>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caps/>
      <w:sz w:val="22"/>
      <w:szCs w:val="22"/>
    </w:rPr>
  </w:style>
  <w:style w:type="character" w:styleId="WW8Num43z1">
    <w:name w:val="WW8Num43z1"/>
    <w:qFormat/>
    <w:rPr>
      <w:rFonts w:ascii="Times New Roman" w:hAnsi="Times New Roman" w:cs="Times New Roman"/>
      <w:b/>
      <w:bCs/>
      <w:i w:val="false"/>
      <w:iCs w:val="false"/>
      <w:caps w:val="false"/>
      <w:smallCaps w:val="false"/>
      <w:sz w:val="22"/>
      <w:szCs w:val="22"/>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b w:val="false"/>
    </w:rPr>
  </w:style>
  <w:style w:type="character" w:styleId="WW8Num47z0">
    <w:name w:val="WW8Num47z0"/>
    <w:qFormat/>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character" w:styleId="Longtext">
    <w:name w:val="long_text"/>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6"/>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6"/>
      </w:numPr>
      <w:outlineLvl w:val="6"/>
    </w:pPr>
    <w:rPr/>
  </w:style>
  <w:style w:type="paragraph" w:styleId="AO1">
    <w:name w:val="AO(1)"/>
    <w:basedOn w:val="Normal"/>
    <w:next w:val="AODocTxt"/>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3"/>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Head1">
    <w:name w:val="AOHead1"/>
    <w:basedOn w:val="AOHeadings"/>
    <w:next w:val="AOHead2"/>
    <w:qFormat/>
    <w:pPr>
      <w:keepNext w:val="true"/>
      <w:numPr>
        <w:ilvl w:val="0"/>
        <w:numId w:val="19"/>
      </w:numPr>
      <w:outlineLvl w:val="0"/>
    </w:pPr>
    <w:rPr>
      <w:b/>
      <w:bCs/>
      <w:caps/>
      <w:kern w:val="2"/>
    </w:rPr>
  </w:style>
  <w:style w:type="paragraph" w:styleId="AOHead2">
    <w:name w:val="AOHead2"/>
    <w:basedOn w:val="AOHeadings"/>
    <w:next w:val="AODocTxtL1"/>
    <w:qFormat/>
    <w:pPr>
      <w:keepNext w:val="true"/>
      <w:numPr>
        <w:ilvl w:val="0"/>
        <w:numId w:val="19"/>
      </w:numPr>
      <w:outlineLvl w:val="1"/>
    </w:pPr>
    <w:rPr>
      <w:b/>
      <w:bCs/>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2">
    <w:name w:val="AOAltHead2"/>
    <w:basedOn w:val="AOHead2"/>
    <w:next w:val="AODocTxtL1"/>
    <w:qFormat/>
    <w:pPr>
      <w:keepNext w:val="false"/>
      <w:numPr>
        <w:ilvl w:val="0"/>
        <w:numId w:val="1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7"/>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7"/>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7"/>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7"/>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24"/>
      </w:numPr>
      <w:tabs>
        <w:tab w:val="clear" w:pos="709"/>
      </w:tabs>
      <w:spacing w:lineRule="exact" w:line="280" w:before="480" w:after="120"/>
      <w:ind w:left="0" w:hanging="0"/>
      <w:outlineLvl w:val="0"/>
    </w:pPr>
    <w:rPr>
      <w:rFonts w:ascii="Calibri" w:hAnsi="Calibri" w:eastAsia="Calibri" w:cs="Calibri"/>
      <w:b/>
    </w:rPr>
  </w:style>
  <w:style w:type="paragraph" w:styleId="MLOdsek">
    <w:name w:val="ML Odsek"/>
    <w:basedOn w:val="Normal"/>
    <w:qFormat/>
    <w:pPr>
      <w:numPr>
        <w:ilvl w:val="0"/>
        <w:numId w:val="24"/>
      </w:numPr>
      <w:spacing w:lineRule="atLeast" w:line="280" w:before="0" w:after="120"/>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sk/tender/66232/summary" TargetMode="External"/><Relationship Id="rId4" Type="http://schemas.openxmlformats.org/officeDocument/2006/relationships/footer" Target="footer1.xml"/><Relationship Id="rId5" Type="http://schemas.openxmlformats.org/officeDocument/2006/relationships/hyperlink" Target="https://www.mzv.sk/sluzby/konzularne-sluzby/zastupitelske-urad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7:00Z</dcterms:created>
  <dc:creator>Kovac Michal /ODVO/MZV</dc:creator>
  <dc:description/>
  <cp:keywords/>
  <dc:language>en-US</dc:language>
  <cp:lastModifiedBy>Kovac Michal /ODVO/MZV</cp:lastModifiedBy>
  <cp:lastPrinted>2025-04-10T13:19:00Z</cp:lastPrinted>
  <dcterms:modified xsi:type="dcterms:W3CDTF">2025-05-23T11:37:00Z</dcterms:modified>
  <cp:revision>4</cp:revision>
  <dc:subject/>
  <dc:title/>
</cp:coreProperties>
</file>