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 vyhodnotenia podmienok účasti a z vyhodnotenia ponúk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 343/2015 Z. z. o verejnom obstarávaní </w:t>
        <w:br/>
        <w:t>a o zmene a doplnení niektorých zákonov v znení neskorších predpisov (ďalej len „zákon“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latforma pre elektronické testovania na školách (e Test 2.0)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ÚV EÚ č. OJ S 76/2025, 250646 -2025 zo dňa 17/04/2025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VVO č. 79/2025 z 21.04.2025 ozn. 6959 – MSS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Ministerstvo školstva, výskumu, vývoja a mládeže Slovenskej republik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Černyševského 50, 851 01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315897498"/>
            <w:bookmarkStart w:id="1" w:name="__Fieldmark__0_31589749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315897498"/>
            <w:bookmarkStart w:id="3" w:name="__Fieldmark__1_31589749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15897498"/>
            <w:bookmarkStart w:id="5" w:name="__Fieldmark__2_31589749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15897498"/>
            <w:bookmarkStart w:id="7" w:name="__Fieldmark__3_315897498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315897498"/>
            <w:bookmarkStart w:id="9" w:name="__Fieldmark__4_315897498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315897498"/>
            <w:bookmarkStart w:id="11" w:name="__Fieldmark__5_315897498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15897498"/>
            <w:bookmarkStart w:id="13" w:name="__Fieldmark__6_315897498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315897498"/>
            <w:bookmarkStart w:id="15" w:name="__Fieldmark__7_315897498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315897498"/>
            <w:bookmarkStart w:id="17" w:name="__Fieldmark__8_315897498"/>
            <w:bookmarkEnd w:id="17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315897498"/>
            <w:bookmarkStart w:id="19" w:name="__Fieldmark__9_315897498"/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315897498"/>
            <w:bookmarkStart w:id="21" w:name="__Fieldmark__10_315897498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ponúk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21.05.2025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ponúk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21.05.2025 o 11:00 hod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120" w:after="120"/>
        <w:ind w:left="3544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ind w:left="43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ponúk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Peter Géc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edDr. Ivana Pichaničová, PhD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s právom vyhodnocovať ponuky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</w:rPr>
              <w:t>Ing. Ivan Šiag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s právom vyhodnocovať ponuky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</w:rPr>
              <w:t>Ing. Eva Mihaľov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s právom vyhodnocovať ponuky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án Jasená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s právom vyhodnocovať ponuky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ária Šimkov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/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/>
      </w:pPr>
      <w:r>
        <w:rPr/>
        <w:t>Zoznam všetkých uchádzačov vrátane dátumu doručenia ponuky:</w:t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663"/>
      </w:tblGrid>
      <w:tr>
        <w:trPr>
          <w:trHeight w:val="724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: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a čas doručenia ponuky prostredníctvom IS JOSEPHINE</w:t>
            </w:r>
          </w:p>
        </w:tc>
      </w:tr>
      <w:tr>
        <w:trPr>
          <w:trHeight w:val="999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co Central Europe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ho 19045/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 04 Bratislava – m. č. Ružinov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760 419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5 23:14:40</w:t>
            </w:r>
          </w:p>
        </w:tc>
      </w:tr>
      <w:tr>
        <w:trPr>
          <w:trHeight w:val="625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CROCOMP – Computersystém s r.o. </w:t>
            </w:r>
            <w:r>
              <w:rPr>
                <w:rFonts w:cs="Arial" w:ascii="Arial" w:hAnsi="Arial"/>
                <w:sz w:val="20"/>
                <w:szCs w:val="20"/>
              </w:rPr>
              <w:t>Kupecká 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9 01 Nitr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1 410 952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5 16:48:30</w:t>
            </w:r>
          </w:p>
        </w:tc>
      </w:tr>
      <w:tr>
        <w:trPr>
          <w:trHeight w:val="625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icoma Systems s.r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ovského 14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1 01 Bratislav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6 396 222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5 07:33:52</w:t>
            </w:r>
          </w:p>
        </w:tc>
      </w:tr>
    </w:tbl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adie uchádzačov podľa vyhodnotenia ponúk na základe kritéria na hodnotenie ponúk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969"/>
      </w:tblGrid>
      <w:tr>
        <w:trPr>
          <w:trHeight w:val="67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 uchádzačov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uskutočnenie predmetu zákazky v EUR (s DPH)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co Central Europe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ho 19045/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 04 Bratislava – m. č. Ružinov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760 419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549 776,90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co Central Europe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ho 19045/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 04 Bratislava – m. č. Ružinov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760 419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911 237,00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icoma Systems s.r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ovského 14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1 01 Bratislav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6 396 222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42 662,50</w:t>
            </w:r>
          </w:p>
        </w:tc>
      </w:tr>
    </w:tbl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a o vyhodnotení ponuky:</w:t>
      </w:r>
    </w:p>
    <w:p>
      <w:pPr>
        <w:pStyle w:val="Normal"/>
        <w:spacing w:before="120" w:after="60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odnotiaci hárok z vyhodnotenia ponuky uchádzača na prvom mieste v poradí a ktorého ponuka bola vyhodnocovaná tvorí Prílohu č. 1 tejto zápisnice.</w:t>
      </w:r>
    </w:p>
    <w:p>
      <w:pPr>
        <w:pStyle w:val="Normal"/>
        <w:spacing w:before="120" w:after="60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a o vyhodnotení splnenia podmienok účasti:</w:t>
      </w:r>
    </w:p>
    <w:p>
      <w:pPr>
        <w:pStyle w:val="Normal"/>
        <w:spacing w:before="120" w:after="60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odnotiaci hárok z vyhodnotenia splnenia podmienok účasti uchádzača na prvom mieste v poradí a ktorého ponuka bola vyhodnocovaná tvorí Prílohu č. 2 tejto zápisnice.</w:t>
      </w:r>
    </w:p>
    <w:p>
      <w:pPr>
        <w:pStyle w:val="Normal"/>
        <w:spacing w:before="120" w:after="60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údenie mimoriadne nízkej ponuky:</w:t>
      </w:r>
    </w:p>
    <w:p>
      <w:pPr>
        <w:pStyle w:val="Normal"/>
        <w:spacing w:before="120" w:after="60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rejný obstarávateľ neidentifikoval mimoriadne nízku ponuku.</w:t>
      </w:r>
    </w:p>
    <w:p>
      <w:pPr>
        <w:pStyle w:val="Normal"/>
        <w:spacing w:before="120" w:after="60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ôvody vylúčenia mimoriadne nízkych ponúk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APLIKOVALO S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oznam vylúčených uchádzačov/ponúk a dôvod ich vylúčenia: </w:t>
      </w:r>
    </w:p>
    <w:p>
      <w:pPr>
        <w:pStyle w:val="Normal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APLIKOVALO SA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ácia úspešného uchádzača s uvedením dôvodu úspešnosti ponuk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56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chádzač </w:t>
            </w:r>
            <w:r>
              <w:rPr>
                <w:rFonts w:cs="Arial" w:ascii="Arial" w:hAnsi="Arial"/>
                <w:sz w:val="20"/>
                <w:szCs w:val="20"/>
              </w:rPr>
              <w:t>(Názov a adresa uchádzača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 úspešnosti ponuky</w:t>
            </w:r>
          </w:p>
        </w:tc>
      </w:tr>
      <w:tr>
        <w:trPr>
          <w:trHeight w:val="1745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co Central Europe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ho 19045/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 04 Bratislava – m. č. Ružinov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760 4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 sa na základe kritéria na hodnotenie ponúk, ktorým je najnižšia ponúknutá cena  umiestnil na prvom mieste v poradí, splnil podmienky účasti a všetky požiadavky verejného obstarávateľa na predmet zákazky stanovené v oznámení o vyhlásení verejného obstarávania a v súťažných podkladoch.</w:t>
            </w:r>
          </w:p>
        </w:tc>
      </w:tr>
    </w:tbl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iel subdodávok:</w:t>
      </w:r>
    </w:p>
    <w:p>
      <w:pPr>
        <w:pStyle w:val="Normal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Asseco CE Cloud, a.s. (2,5%, poskytnutie technických a odborných kapacít za účelom splnenia podmienok účasti 3.3. podľa § 34 ods. 1 písm. g) ZVO, zabezpečenie služieb pre oblasť bezpečnosti) </w:t>
      </w:r>
    </w:p>
    <w:p>
      <w:pPr>
        <w:pStyle w:val="Normal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pen Assesment Technologie, S.A. (35%, poskytnutie technických a odborných kapacít za účelom splnenia podmienok účasti podľa § 34 ods. 1 písm. a) a g) ZVO poskytnutie TAO platformy ako SaaS služby; zabezpečenie služieb vývoja, rozvoja a prevádzky. )</w:t>
      </w:r>
    </w:p>
    <w:p>
      <w:pPr>
        <w:pStyle w:val="Normal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ôvody, pre ktoré člen komisie odmietol podpísať zápisnicu alebo podpísal zápisnicu s výhradou:</w:t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/A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ces hodnotenia ponuky sa uskutočnil v súlade s príslušnými ustanoveniami zákona a súťažných podkladov, najmä § 66 ods. 7 zákona a § 55 ods. 1 zákona.</w:t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misia odporúča verejnému obstarávateľovi v súlade s § 55 ods. 2 zákona oznámiť úspešnému uchádzačovi výsledok vyhodnotenia predložených ponúk, t. j. prijatie ponuky a vyzvať úspešného uchádzača na poskytnutie súčinnosti nevyhnutnej na uzavretie zmluvy.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oči neúspešným uchádzačom komisia odporúča verejnému obstarávateľovi postupovať v súlade s § 55 ods. 2 zákon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členov komisie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Peter Géc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edDr. Ivana Pichaničová, PhD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s právom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</w:rPr>
              <w:t>Ing. Ivan Šiag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s právom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</w:rPr>
              <w:t>Ing. Eva Mihaľ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s právom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</w:rPr>
              <w:t>Ing. Ján Jasená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s právom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</w:rPr>
              <w:t>Ing. Mária Šimk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V Bratislave, dňa 20.06.2025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ZarkazkladnhotextuChar">
    <w:name w:val="Zarážka základného textu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taChar">
    <w:name w:val="Päta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;Times New Roman PSMT" w:hAnsi="Times New Roman;Times New Roman PSMT" w:eastAsia="Times New Roman;Times New Roman PSMT" w:cs="Times New Roman;Times New Roman PSMT"/>
      <w:b/>
      <w:caps/>
      <w:sz w:val="28"/>
    </w:rPr>
  </w:style>
  <w:style w:type="character" w:styleId="Titlevalue">
    <w:name w:val="titlevalue"/>
    <w:basedOn w:val="Predvolenpsmoodseku"/>
    <w:qFormat/>
    <w:rPr/>
  </w:style>
  <w:style w:type="character" w:styleId="Zkladntext2">
    <w:name w:val="Základný text (2)_"/>
    <w:qFormat/>
    <w:rPr>
      <w:rFonts w:ascii="Tahoma" w:hAnsi="Tahoma" w:cs="Tahoma"/>
      <w:sz w:val="18"/>
      <w:szCs w:val="18"/>
      <w:shd w:fill="FFFFFF" w:val="clear"/>
    </w:rPr>
  </w:style>
  <w:style w:type="character" w:styleId="OdsekzoznamuChar">
    <w:name w:val="Odsek zoznamu Char"/>
    <w:qFormat/>
    <w:rPr>
      <w:sz w:val="22"/>
      <w:szCs w:val="22"/>
    </w:rPr>
  </w:style>
  <w:style w:type="character" w:styleId="Nadpis9Char">
    <w:name w:val="Nadpis 9 Char"/>
    <w:qFormat/>
    <w:rPr>
      <w:rFonts w:ascii="Arial" w:hAnsi="Arial" w:eastAsia="Times New Roman;Times New Roman PSMT" w:cs="Arial"/>
      <w:b/>
      <w:bCs/>
      <w:u w:val="single"/>
      <w:lang w:val="en-US" w:eastAsia="en-US"/>
    </w:rPr>
  </w:style>
  <w:style w:type="character" w:styleId="BezriadkovaniaChar">
    <w:name w:val="Bez riadkovania Char"/>
    <w:qFormat/>
    <w:rPr>
      <w:rFonts w:eastAsia="Times New Roman;Times New Roman PSMT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WW">
    <w:name w:val="Normálny (WWW)"/>
    <w:basedOn w:val="Normal"/>
    <w:qFormat/>
    <w:pPr>
      <w:widowControl/>
      <w:overflowPunct w:val="false"/>
      <w:spacing w:before="100" w:after="100"/>
      <w:textAlignment w:val="baseline"/>
    </w:pPr>
    <w:rPr>
      <w:rFonts w:eastAsia="Calibri"/>
      <w:sz w:val="22"/>
      <w:szCs w:val="20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40"/>
    </w:pPr>
    <w:rPr>
      <w:rFonts w:ascii="Tahoma" w:hAnsi="Tahoma" w:eastAsia="Calibri" w:cs="Tahom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16:00Z</dcterms:created>
  <dc:creator/>
  <dc:description/>
  <cp:keywords/>
  <dc:language>en-US</dc:language>
  <cp:lastModifiedBy/>
  <dcterms:modified xsi:type="dcterms:W3CDTF">2025-06-19T18:01:00Z</dcterms:modified>
  <cp:revision>0</cp:revision>
  <dc:subject/>
  <dc:title/>
</cp:coreProperties>
</file>