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: SA.270.4.1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>ostawa kruszywa mineralnego  o uziarnieniu ciągłym, optymalnego do naprawy dróg wraz z dowozem, w łącznej ilości 2500 ton (wyklucza się gruz budowlany oraz kruszywo wapienne)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(kwalifikowanym) </w:t>
        <w:br/>
        <w:t>lub podpisem profilem zaufanym,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23-10-19T10:21:00Z</cp:lastPrinted>
  <dcterms:modified xsi:type="dcterms:W3CDTF">2025-03-25T13:3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