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Suchá Hora, družstvo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385 182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chnológia rybinovej dojárne 2x8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x zberná nádoba:</w:t>
            </w: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Objem min. 70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liečne čerpadlo príkon max. 1,5k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lavákový spínač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Sanitačná nádoba zabraňujúca nasatiu mlieka do podtlakového potrubia pri poruch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Integrovaný jednorázový rukávcový filter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ý odkalovací venti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x dezinfekčný automat:</w:t>
            </w: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Automatická prevádzka podľa naprogramovaného postupu umývania Tlačidlá pre spustenie dojenia, alebo sanitácie dojacieho zariadenia.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Všetky ovládacie tlačidlá vo vodotesnom prevedení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Indikácia poruchy pri umývacom proces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é dávkovanie 2 tekutých detergento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ožnosť manuálneho použitia práškových detergento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Zásobník na vodu s objemom min. 160 l, uzavretý, tvoriaci kompaktný celok s riadiacou jednotkou (nie otvorené koryto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ý dohrev umývacieho roztoku až na teplotu 80°C.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Kontrola teploty vratnej vody pri cyklickom umývaní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ý ventil na recykláciu oplachovej vody bez nádrž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ax. príkon dohrevu 13k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ax. počet vykurovacích telies 3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Bezpečnostný spínač vývev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Vložený injektor do mliečneho potrubia, vytvárajúci vodnú zátku, ovládanú dezinfekčným automatom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x kompletný podtlakový systém: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Olejová výveva s výkonom min. 2000 litrov riadená frekvenčným menič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Elektrický motor príkon max. 5,5 k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Otáčky vývevy za minútu pri 50 Hz - max. 1725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Vzdušník s odlučovačom nečistôt a vlhkosti, objem max. 70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Bezpečnostná regulácia podtlak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6x dojacie stroje:</w:t>
            </w: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Hmotnosť dojacieho stroja max. 1,7kg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bCs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cs-CZ"/>
              </w:rPr>
              <w:t>Cecková guma umiestnená do plastovej vymeniteľnej kazety s bajonetovým uzáver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Krátke mliečne hadice umiestnené samostatne od ceckovej gumy a uákončené bajonetovým zámk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lastové strukové puzdrá v kombinácii s nerez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ridržiavače hadíc v správnej polohe počas dojeni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6x merače množstva mlieka: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Technológia merania množstva mlieka pomocou infračerveného lúč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eranie konduktivity a farebných zmien v mliek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Vzorkovnice pre automatický odber vzoriek počas kontroly úžitkovosti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Osvedčenie ICAR pre stanovenie množstva nadojeného mliek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erače integrované v nerezovom kryte spoločne s umývacími nástavcami dojacích strojov.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16x ovládacie panely a automatické ukončenie dojeni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Ovládacie panely, s priamou komunikáciou do počítača, elektropulzátory s bajonetovým uchytením na podtlakové potrubie,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regulátory sťahovania - automatické sťahovanie dojacieho stroja pomocou plastového valca ovládaného podtlak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é spustenie dojenia po nadľahčení dojacieho stroja obsluhou, bez nutnosti stlačiť tlačidlo na ovládacom paneli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Kompletné podtlakové, mliečne, umývacie a dopravné potrubi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odtlakové potrubie plastové priemer 75mm od vývevy k zbernej nádobe v dojárni nad ovládacími panelmi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odtlakové potrubie plastové priemer 50mm v jame dojiča na pripojenie kanvového dojeni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Dopravné potrubie nerezové priemer 40mm spájané valcovanými spojkami od mliečneho filtra pri zbernej nádobe do chladiaceho tank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Spätné potrubie nerezové priemer 40mm spojené valcovanými spojkami od chladiaceho tanku do umývacieho automat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Umývacie potrubie nerezové priemer 40mm spájané valcovanými spojkami od umývacieho automatu do dojárne a v jame dojič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Mliečne potrubie nerezové priemer 63mm spájané valcovanými spojkami. Súčasťou mliečneho potrubia sú nátoky pre mliečne hadice za meračmi mlieka. Mliečne potrubie ústi do zbernej nádob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Riadiaci systém a automatická identifikác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Ušné identifikačné transpondéry normy HDX 220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Obojky s obojkovými číslami po oboch stranách 1 – 220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Softvér na riadenie stáda s vyhodnotením reprodukcie, mliečnej úžitkovosti, zdravotného stavu, procesu dojeni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Technologický procesor dojárne prepojený s PC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Ručná čítačka ISO čipov na kontrolu čipov mimo dojárn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Software pre vzdialenú správ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WAP prípojný bod pre bezdrôtovú sieť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riechodzie identifikačné antény pri vstupných bránkach do dojárn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Aplikácia do mobilného zariadenia s operačným systémom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Automatické odosielanie nádojov z dojárne do PC po odchode skupiny kráv z patričnej strany dojárn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cs-CZ"/>
              </w:rPr>
              <w:t>Hradenie rybinovej dojárne 2x8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Pozinkované prevedenie Tvarovaná bedrová zábrana trubková s defekačným štít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Tvarovaná prsná zábrana mechanicky nastaviteľná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  <w:lang w:val="cs-CZ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Skrutkovaná pozinkovaná hrana dojárne, v hornej časti krytá ochranou plastovou pásko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  <w:lang w:val="cs-CZ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>2x vstupná a 2x výstupná bránka ovládaná podtlak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b/>
                <w:b/>
                <w:sz w:val="24"/>
                <w:szCs w:val="24"/>
                <w:lang w:val="cs-CZ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4-17T08:29:00Z</dcterms:modified>
  <cp:revision>27</cp:revision>
  <dc:subject/>
  <dc:title/>
</cp:coreProperties>
</file>