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bookmarkStart w:id="0" w:name="_Hlk199333110"/>
      <w:bookmarkEnd w:id="0"/>
      <w:r>
        <w:rPr>
          <w:rFonts w:cs="Ubuntu" w:ascii="Ubuntu" w:hAnsi="Ubuntu"/>
          <w:color w:val="0000FF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762625" cy="5397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1" w:name="_Hlk199333110"/>
      <w:bookmarkStart w:id="2" w:name="_Hlk79650908"/>
      <w:bookmarkStart w:id="3" w:name="_Hlk199333110"/>
      <w:bookmarkStart w:id="4" w:name="_Hlk79650908"/>
      <w:bookmarkEnd w:id="3"/>
      <w:bookmarkEnd w:id="4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5" w:name="_Hlk79650908"/>
      <w:bookmarkStart w:id="6" w:name="_Hlk79650908"/>
      <w:bookmarkEnd w:id="6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 xml:space="preserve">          Załącznik nr 5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Numer sprawy: RPV.271.1.7.2025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24" w:hanging="24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/>
      </w:pPr>
      <w:bookmarkStart w:id="7" w:name="_Hlk196311809"/>
      <w:bookmarkEnd w:id="7"/>
      <w:r>
        <w:rPr>
          <w:rFonts w:eastAsia="Andale Sans UI;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 xml:space="preserve">Dotyczy  zadania pod nazwą: </w:t>
      </w:r>
      <w:bookmarkStart w:id="8" w:name="_Hlk197211384"/>
      <w:bookmarkStart w:id="9" w:name="_Hlk196232193"/>
      <w:bookmarkStart w:id="10" w:name="_Hlk194920572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2"/>
        </w:rPr>
        <w:t>„</w:t>
      </w:r>
      <w:bookmarkStart w:id="11" w:name="_Hlk197210700"/>
      <w:r>
        <w:rPr>
          <w:rFonts w:eastAsia="Times New Roman" w:cs="Times New Roman" w:ascii="Times New Roman" w:hAnsi="Times New Roman"/>
          <w:b/>
          <w:bCs/>
          <w:sz w:val="22"/>
        </w:rPr>
        <w:t>Odnawialne źródła energii w Klastrze Energii Powiatu Myszkowskiego”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Zadanie: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</w:rPr>
        <w:t>Zakup i montaż instalacji magazynów energii cieplnej i elektrycznej w Gminie Niegowa”, „Zakup i montaż instalacji pomp ciepła na obiektach mieszkalnych w Gminie Niegowa”, „Zakup i montaż instalacji fotowoltaicznych na obiektach mieszkalnych w Gminie Niegowa</w:t>
      </w:r>
      <w:bookmarkEnd w:id="8"/>
      <w:r>
        <w:rPr>
          <w:rFonts w:eastAsia="Times New Roman" w:cs="Times New Roman" w:ascii="Times New Roman" w:hAnsi="Times New Roman"/>
          <w:b/>
          <w:bCs/>
          <w:sz w:val="22"/>
        </w:rPr>
        <w:t>”</w:t>
      </w:r>
      <w:bookmarkEnd w:id="11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dostawa/usługa/robota budowl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magazynów 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instalacji fotowoltaicznych 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dostawa/usługa/robota budowl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magazynów 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instalacji fotowoltaicznych 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dostawa/usługa/robota budowl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magazynów 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instalacji fotowoltaicznych 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Wykaz można modyfikować w taki sposób aby odzwierciedlał spełnienie warunków określonych przez Zamawiającego w SWZ</w:t>
      </w:r>
    </w:p>
    <w:p>
      <w:pPr>
        <w:pStyle w:val="Normal"/>
        <w:spacing w:lineRule="atLeast" w:line="0"/>
        <w:ind w:left="20" w:hanging="0"/>
        <w:rPr>
          <w:rFonts w:ascii="Cambria" w:hAnsi="Cambria" w:eastAsia="Times New Roman" w:cs="Times New Roman"/>
          <w:i/>
          <w:i/>
          <w:sz w:val="21"/>
        </w:rPr>
      </w:pPr>
      <w:r>
        <w:rPr>
          <w:rFonts w:eastAsia="Times New Roman" w:cs="Times New Roman" w:ascii="Cambria" w:hAnsi="Cambria"/>
          <w:i/>
          <w:sz w:val="21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Załączniki:</w:t>
      </w:r>
    </w:p>
    <w:p>
      <w:pPr>
        <w:pStyle w:val="Normal"/>
        <w:spacing w:lineRule="exact" w:line="32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Cambria" w:hAnsi="Cambria"/>
        </w:rPr>
        <w:t>Dowody dotyczące robót budowlanych, usług czy dostaw określające, czy zostały one wykonane należycie. Dowodami o których mowa są referencje bądź inne dokumenty sporządzone przez podmiot, na rzecz którego roboty budowlane , usługi lub dostawy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Cambria" w:hAnsi="Cambria"/>
          <w:b/>
        </w:rPr>
        <w:t>(UWAGA ! – w odniesieniu do warunków dotyczących doświadczenia Wykonawcy mogą polegać na zdolnościach podmiotów udostepniających zasoby, jeśli podmioty te wykonują roboty budowlane , usługi lub dostawy do realizacji których te zdolności są wymagane)</w:t>
      </w:r>
    </w:p>
    <w:p>
      <w:pPr>
        <w:pStyle w:val="Normal"/>
        <w:spacing w:lineRule="exact" w:line="293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lineRule="auto" w:line="220"/>
        <w:ind w:left="20" w:right="60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Cambria" w:hAnsi="Cambria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Cambria" w:hAnsi="Cambria"/>
          <w:b/>
          <w:i/>
          <w:color w:val="FF0000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Cambria" w:hAnsi="Cambria" w:eastAsia="Times New Roman" w:cs="Times New Roman"/>
          <w:i/>
          <w:i/>
          <w:color w:val="FF0000"/>
        </w:rPr>
      </w:pPr>
      <w:r>
        <w:rPr>
          <w:rFonts w:eastAsia="Times New Roman" w:cs="Times New Roman" w:ascii="Cambria" w:hAnsi="Cambria"/>
          <w:i/>
          <w:color w:val="FF0000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FF0000"/>
          <w:kern w:val="2"/>
          <w:lang w:eastAsia="zh-CN"/>
        </w:rPr>
        <w:t>Uwaga! Wykaz należy podpisać: kwalifikowanym podpisem elektronicznym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drawing>
          <wp:inline distT="0" distB="0" distL="0" distR="0">
            <wp:extent cx="5762625" cy="53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2"/>
          <w:lang w:eastAsia="zh-CN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2"/>
        </w:rPr>
        <w:t>Załącznik nr 6 do SW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12" w:name="_Hlk199489882"/>
      <w:bookmarkEnd w:id="12"/>
      <w:r>
        <w:rPr>
          <w:rFonts w:eastAsia="Times New Roman" w:cs="Times New Roman" w:ascii="Times New Roman" w:hAnsi="Times New Roman"/>
          <w:b/>
          <w:bCs/>
          <w:sz w:val="22"/>
        </w:rPr>
        <w:t>Numer sprawy: RPV.271.1.7.2025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3" w:name="_Hlk199489882"/>
      <w:bookmarkStart w:id="14" w:name="_Hlk199489882"/>
      <w:bookmarkEnd w:id="14"/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>
          <w:rFonts w:ascii="Cambria" w:hAnsi="Cambria" w:eastAsia="Andale Sans UI;Times New Roman" w:cs="Cambria"/>
          <w:bCs/>
          <w:color w:val="000000"/>
          <w:kern w:val="2"/>
          <w:lang w:bidi="en-US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15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>
          <w:rFonts w:eastAsia="Andale Sans UI;Times New Roman"/>
        </w:rPr>
      </w:pPr>
      <w:r>
        <w:rPr>
          <w:rFonts w:eastAsia="Cambria" w:cs="Cambria" w:ascii="Cambria" w:hAnsi="Cambria"/>
          <w:bCs/>
          <w:color w:val="000000"/>
          <w:kern w:val="2"/>
          <w:lang w:val="ru-RU" w:bidi="en-US"/>
        </w:rPr>
        <w:t xml:space="preserve">        </w:t>
      </w:r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bookmarkStart w:id="16" w:name="_Hlk199489812"/>
      <w:bookmarkEnd w:id="16"/>
      <w:r>
        <w:rPr>
          <w:rFonts w:eastAsia="Times New Roman" w:cs="Times New Roman" w:ascii="Times New Roman" w:hAnsi="Times New Roman"/>
          <w:b/>
          <w:bCs/>
          <w:sz w:val="22"/>
        </w:rPr>
        <w:t>Dotyczy  zadania pod nazwą: „Odnawialne źródła energii w Klastrze Energii Powiatu Myszkowskiego”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Zadanie: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</w:rPr>
        <w:t>Zakup i montaż instalacji magazynów energii cieplnej i elektrycznej w Gminie Niegowa”, „Zakup i montaż instalacji pomp ciepła na obiektach mieszkalnych w Gminie Niegowa”, „Zakup i montaż instalacji fotowoltaicznych na obiektach mieszkalnych w Gminie Niegowa”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bookmarkStart w:id="17" w:name="_Hlk199489812"/>
      <w:bookmarkEnd w:id="17"/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61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93"/>
        <w:gridCol w:w="3029"/>
        <w:gridCol w:w="1623"/>
      </w:tblGrid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Projektant- uprawnienia do projektowania                                w specjalności elektryczn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Kierownik robót w branży elektrycznej i elektroenergetyczn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koordynator techniczn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 xml:space="preserve">Monter 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Monter 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Monter I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Monter I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Monter 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Monter V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Monter V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Monter VI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Rodzaj uprawnień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vertAlign w:val="superscript"/>
                <w:lang w:eastAsia="en-US" w:bidi="en-US"/>
              </w:rPr>
              <w:t>*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…………</w:t>
            </w: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. (wpisz nr właściwy dla posiadanych uprawnień wybierając             z danych poniżej tabeli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Data nabycia uprawnień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9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………………………………………………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……………………………………………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 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 xml:space="preserve">Nie dotycz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 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/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</w:t>
      </w: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 xml:space="preserve">Osoba posiada </w:t>
      </w:r>
      <w:r>
        <w:rPr>
          <w:rFonts w:eastAsia="Andale Sans UI;Times New Roman" w:cs="Helvetica" w:ascii="Cambria" w:hAnsi="Cambria"/>
          <w:b/>
          <w:color w:val="4472C4"/>
          <w:spacing w:val="-2"/>
          <w:kern w:val="2"/>
          <w:lang w:eastAsia="en-US" w:bidi="en-US"/>
        </w:rPr>
        <w:t>(wpisać numer w tabeli odpowiadający kwalifikacjom instalatorów)</w:t>
      </w:r>
      <w:r>
        <w:rPr>
          <w:rFonts w:eastAsia="Andale Sans UI;Times New Roman" w:cs="Helvetica" w:ascii="Cambria" w:hAnsi="Cambria"/>
          <w:b/>
          <w:spacing w:val="-2"/>
          <w:kern w:val="2"/>
          <w:lang w:eastAsia="en-US" w:bidi="en-US"/>
        </w:rPr>
        <w:t xml:space="preserve"> :</w:t>
      </w: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100" w:after="200"/>
        <w:ind w:left="720" w:right="720" w:hanging="360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 xml:space="preserve">certyfikat potwierdzający kwalifikacje do instalowania odnawialnych źródeł energii (art. 136 i art. 145 ustawy o odnawialnych źródłach energii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100" w:after="200"/>
        <w:ind w:left="720" w:right="720" w:hanging="360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</w:t>
      </w: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 xml:space="preserve">ważne świadectwo kwalifikacyjne uprawniające do zajmowania się eksploatacją urządzeń, instalacji i sieci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100" w:after="200"/>
        <w:ind w:left="720" w:right="720" w:hanging="360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  <w:t>uprawnienia budowlane w specjalności instalacyjnej w zakresie sieci, instalacji i urządzeń elektrycznych i elektroenergetycznych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color w:val="FF0000"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color w:val="FF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8" w:name="page14"/>
      <w:bookmarkStart w:id="19" w:name="page13"/>
      <w:bookmarkStart w:id="20" w:name="page14"/>
      <w:bookmarkStart w:id="21" w:name="page13"/>
      <w:bookmarkEnd w:id="20"/>
      <w:bookmarkEnd w:id="21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lang w:val="en-US" w:eastAsia="en-US"/>
        </w:rPr>
      </w:r>
      <w:bookmarkStart w:id="22" w:name="page15"/>
      <w:bookmarkStart w:id="23" w:name="page15"/>
      <w:bookmarkEnd w:id="2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drawing>
          <wp:inline distT="0" distB="0" distL="0" distR="0">
            <wp:extent cx="577151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Numer sprawy: RPV.271.1.7.2025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7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 OŚWIADCZENIA O GRUPIE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PITAŁOWEJ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bookmarkStart w:id="24" w:name="_Hlk74726846"/>
      <w:bookmarkEnd w:id="2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75260</wp:posOffset>
            </wp:positionV>
            <wp:extent cx="5761355" cy="1036320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_Hlk74726846"/>
      <w:bookmarkStart w:id="26" w:name="_Hlk74726846"/>
      <w:bookmarkEnd w:id="2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 braku przynależności alb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przynależności do tej samej grupy kapitał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7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zakresie art. 108 ust. 1 pkt 5 ustawy Pzp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oznaczenie wykonawcy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00"/>
        <w:ind w:left="20" w:righ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ładając ofertę w postepowaniu o udzielenie zamówienia publicznego prowadzonego w trybie podstawowym bez negocjacji na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Dotyczy  zadania pod nazwą: „Odnawialne źródła energii w Klastrze Energii Powiatu Myszkowskiego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Zadan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</w:rPr>
        <w:t>Zakup i montaż instalacji magazynów energii cieplnej i elektrycznej w Gminie Niegowa”, „Zakup i montaż instalacji pomp ciepła na obiektach mieszkalnych w Gminie Niegowa”, „Zakup i montaż instalacji fotowoltaicznych na obiektach mieszkalnych w Gminie Niegowa”</w:t>
      </w: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</w:rPr>
        <w:t>oświadczam, że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00"/>
        <w:ind w:left="0" w:hanging="4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ie należymy do grupy kapitałowej, </w:t>
      </w:r>
      <w:r>
        <w:rPr>
          <w:rFonts w:eastAsia="Times New Roman" w:cs="Times New Roman" w:ascii="Times New Roman" w:hAnsi="Times New Roman"/>
          <w:sz w:val="22"/>
        </w:rPr>
        <w:t>w zakres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t. 108 ust. 1 pkt 5) ustawy Prawo zamówie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dnia ……………… 2025 roku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300"/>
        <w:ind w:left="20" w:right="10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należymy do tej samej grupy kapitałowej, w zakresie art. 108 ust. 1 pkt 5) ustawy Prawo zamówień publicznych w skład której wchodzą następujące podmio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791200" cy="0"/>
                <wp:effectExtent l="0" t="6350" r="0" b="635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55.5pt,3.4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17500</wp:posOffset>
                </wp:positionV>
                <wp:extent cx="5791200" cy="0"/>
                <wp:effectExtent l="0" t="6350" r="0" b="635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pt" to="455.5pt,25pt" ID="Line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577850</wp:posOffset>
                </wp:positionV>
                <wp:extent cx="5791200" cy="0"/>
                <wp:effectExtent l="0" t="6350" r="0" b="635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.5pt" to="455.5pt,45.5pt" ID="Line 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840105</wp:posOffset>
                </wp:positionV>
                <wp:extent cx="5791200" cy="0"/>
                <wp:effectExtent l="0" t="6350" r="0" b="635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6.15pt" to="455.5pt,66.15pt" ID="Line 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102360</wp:posOffset>
                </wp:positionV>
                <wp:extent cx="5791200" cy="0"/>
                <wp:effectExtent l="0" t="6350" r="0" b="635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6.8pt" to="455.5pt,86.8pt" ID="Lin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08pt" ID="Lin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9pt" to="34.05pt,108pt" ID="Lin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pt" to="217.05pt,108pt" ID="Lin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977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.9pt" to="455.1pt,108pt" ID="Lin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00"/>
        <w:gridCol w:w="2800"/>
      </w:tblGrid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a podmiotu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Adres podmiotu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5791200" cy="0"/>
                <wp:effectExtent l="0" t="6350" r="0" b="6350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pt" to="455.5pt,7.9pt" ID="Lin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dnia ……………… 2025 roku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* należy wypełnić </w:t>
      </w:r>
      <w:r>
        <w:rPr>
          <w:rFonts w:eastAsia="Times New Roman" w:cs="Times New Roman" w:ascii="Times New Roman" w:hAnsi="Times New Roman"/>
          <w:b/>
          <w:sz w:val="22"/>
        </w:rPr>
        <w:t>pkt 1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>lub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kt 2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spacing w:lineRule="auto" w:line="218"/>
        <w:ind w:left="20" w:right="2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Uwaga !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– W przypadku Wykonawców wspólnie ubiegających się o udzielenie zamówienia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składa ją każdy z członków konsorcjum samodzielnie lub każdy z wspólników spółki cywilne</w:t>
      </w:r>
    </w:p>
    <w:sect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5-30T07:31:00Z</dcterms:modified>
  <cp:revision>22</cp:revision>
  <dc:subject/>
  <dc:title/>
</cp:coreProperties>
</file>