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Příloha č. 1 ke smlouvě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 pracovnělékařských službách                                           </w:t>
      </w:r>
    </w:p>
    <w:p>
      <w:pPr>
        <w:pStyle w:val="Normal"/>
        <w:overflowPunct w:val="false"/>
        <w:autoSpaceDE w:val="false"/>
        <w:ind w:righ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Ceník úkonů pracovnělékařských služeb</w:t>
      </w:r>
    </w:p>
    <w:p>
      <w:pPr>
        <w:pStyle w:val="Normal"/>
        <w:overflowPunct w:val="false"/>
        <w:autoSpaceDE w:val="false"/>
        <w:ind w:right="-426" w:hanging="0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426" w:hanging="0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stupní prohlídky </w:t>
      </w:r>
      <w:r>
        <w:rPr>
          <w:rFonts w:cs="Calibri" w:ascii="Calibri" w:hAnsi="Calibri"/>
          <w:bCs/>
          <w:sz w:val="22"/>
          <w:szCs w:val="22"/>
        </w:rPr>
        <w:t>(hradí uchazeči o zaměstnání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0" w:right="-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řidiči drážních vozidel–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>ostatn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akované sjednávání pracovně právního vztahu u sezónních zaměstnanců (důchodci, studenti) 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780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videlné prohlídky včetně posudkových závěrů 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osouzení lékaře k prohlídce provedení kontroly glukózy glukometrem, dle ceník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mořádné prohlídky </w:t>
      </w:r>
      <w:r>
        <w:rPr>
          <w:rFonts w:cs="Calibri" w:ascii="Calibri" w:hAnsi="Calibri"/>
          <w:sz w:val="22"/>
          <w:szCs w:val="22"/>
        </w:rPr>
        <w:t xml:space="preserve">včetně konzultace ošetřujícího lékaře poskytovatelem a posudkových závěrů –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e ošetřujícího lékaře bez následné mimořádné prohlídky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stupní prohlídky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tatní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průkaz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řidičský průkaz (rozšíření řidičského oprávnění)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ářečský, vazačský, jeřábnický průkaz 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torový manipulační vozík 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ce v noci  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(mimo těch zaměstnanců, kteří v témže roce absolvují pravidelnou preventivní prohlídku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šetření glukózy glukometrem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čkování (aplikace vakcíny)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 krve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KG -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irometrie -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xymetrie (chladový test) -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uzování zdravotní způsobilosti žáků, kteří mají sjednáno praktické vyučování nebo odbornou praxi u objednatele, jenž</w:t>
      </w:r>
      <w:r>
        <w:rPr>
          <w:rFonts w:cs="Calibri" w:ascii="Calibri" w:hAnsi="Calibri"/>
          <w:sz w:val="22"/>
          <w:szCs w:val="22"/>
        </w:rPr>
        <w:t xml:space="preserve"> dohodl rozsah dle učebního nebo studijního oboru s jednotlivými školskými zařízeními 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led na pracovištích, poradenská činnost -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/hod.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ientační vyšetření na přítomnost psychoaktivních látek   -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Zde může zájemce uvést případnou další nabídku služeb navíc – tato nabídka </w:t>
        <w:br/>
        <w:t>a ceny nebudou hodnotícím kritérie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 Brně dne:……………………………</w:t>
        <w:tab/>
        <w:tab/>
        <w:tab/>
        <w:t xml:space="preserve">               V Brně dne:…………………………………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bjednatel:</w:t>
        <w:tab/>
        <w:tab/>
        <w:tab/>
        <w:tab/>
        <w:tab/>
        <w:tab/>
        <w:t xml:space="preserve">               Poskytovatel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      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avní podnik města Brna, a.s.</w:t>
        <w:tab/>
        <w:tab/>
        <w:tab/>
        <w:t xml:space="preserve">               MUD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iloš Havránek</w:t>
        <w:tab/>
        <w:tab/>
        <w:tab/>
        <w:tab/>
        <w:tab/>
        <w:t xml:space="preserve">     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í ředi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7:00Z</dcterms:created>
  <dc:creator>Odbor informatiky</dc:creator>
  <dc:description/>
  <cp:keywords/>
  <dc:language>en-US</dc:language>
  <cp:lastModifiedBy>Vlasta Jánská</cp:lastModifiedBy>
  <cp:lastPrinted>2018-11-27T14:32:00Z</cp:lastPrinted>
  <dcterms:modified xsi:type="dcterms:W3CDTF">2025-04-23T11:07:00Z</dcterms:modified>
  <cp:revision>2</cp:revision>
  <dc:subject/>
  <dc:title>Dopravní podnik města Brna, a</dc:title>
</cp:coreProperties>
</file>