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bCs/>
          <w:sz w:val="22"/>
          <w:szCs w:val="22"/>
        </w:rPr>
        <w:t>Poháre a medaily do súťaží organizovaných pre príslušníkov KR PZ a KR HaZZ Nitra (ID zákazky 66861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nákup pohárov a medailí na ocenenie súťažiacich v rámci súťaží organizovaných Krajským riaditeľstvom Policajného zboru Nitra a Krajským riaditeľstvom Hasičského a záchranného zboru Nitra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9298700-4 Trofeje 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sk-SK"/>
        </w:rPr>
        <w:t xml:space="preserve">18512200-3 Medaily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Ministerstvo vnútra Slovenskej republi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Centrum podpory Nitra, Piesková 32, 949 01 Nitra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sk-SK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5635" cy="150812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2 a č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- 4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5635" cy="150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zlato-striebornom prevedení, v tvare kalicha na stopke, s možnosťou umiestnenia emblému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, musí pochádzať z rovnakej sady ako položka č. 1 a č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 - 36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3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5635" cy="150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zlato-striebornom prevedení, v tvare kalicha na stopke, s možnosťou umiestnenia emblému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, musí pochádzať z rovnakej sady ako položka č. 1 a č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-33 c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4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93725" cy="1542415"/>
                  <wp:effectExtent l="0" t="0" r="0" b="0"/>
                  <wp:docPr id="4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1" r="-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zlato-striebornom prevedení, v tvare kalicha na stopke, s možnosťou umiestnenia emblému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, musí pochádzať z rovnakej sady ako 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5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27 c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5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5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93725" cy="1542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1" r="-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zlato-striebornom prevedení, v tvare kalicha na stopke, s možnosťou umiestnenia emblému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, musí pochádzať z rovnakej sady ako 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4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-23 c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6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93725" cy="1542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21" r="-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zlato-striebornom prevedení, v tvare kalicha na stopke, s možnosťou umiestnenia emblému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, musí pochádzať z rovnakej sady ako 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4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20 c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7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77645" cy="929640"/>
                  <wp:effectExtent l="0" t="0" r="0" b="0"/>
                  <wp:docPr id="7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 ks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5 ks  zlatá farb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 ks strieborná farb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 ks bronzová far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zlatom, striebornom a bronzovom prevedení, v tvare kalicha, s možnosťou umiestnenia emblému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20 c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- 5 ks  zlatá farba, 5 ks strieborná farba, 5 ks bronzová far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8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96265" cy="1421130"/>
                  <wp:effectExtent l="0" t="0" r="0" b="0"/>
                  <wp:docPr id="8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9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- 2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9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96265" cy="14211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8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 2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0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96265" cy="14211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8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ý gravírovaný nápis na štítku, ktorý bude umiestnený na podstavci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2396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11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 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- typ 11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48640" cy="1193165"/>
                        <wp:effectExtent l="0" t="0" r="0" b="0"/>
                        <wp:docPr id="11" name="Obrázok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ok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19" r="-4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119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3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v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lato-striebor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om prevedení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v tvare kalich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a s uškami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na stopk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 možnosťou umiestnenia emblém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pohár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umiestnený n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podstavci s gravírovaným štítkom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(rozmer štítku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m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,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musí pochádzať z 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rovnakej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sady ako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položka 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2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a 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elková výška</w:t>
                  </w: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40-41</w:t>
                  </w:r>
                  <w:r>
                    <w:rPr>
                      <w:rFonts w:cs="Arial Narrow" w:ascii="Arial Narrow" w:hAnsi="Arial Narrow"/>
                      <w:bCs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cm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sk-SK"/>
                    </w:rPr>
                    <w:t>(+/-5 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last – kombinácia zlatej a strieborn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dstavec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mavý kameň alebo mram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úrovňový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arebný gravírovaný nápis na štítku, ktorý bude umiestnený na podstavci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vložený emblém (položka č. 2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2396" w:hRule="atLeast"/>
              </w:trPr>
              <w:tc>
                <w:tcPr>
                  <w:tcW w:w="61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12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 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- typ 12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48640" cy="119316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19" r="-4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119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3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v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lato-striebor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om prevedení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v tvare kalich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a s uškami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na stopk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 možnosťou umiestnenia emblém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pohár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umiestnený n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podstavci s gravírovaným štítkom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(rozmer štítku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m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,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musí pochádzať z 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rovnakej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sady ako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položka 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1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a 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elková výška</w:t>
                  </w: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>35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>39</w:t>
                  </w:r>
                  <w:r>
                    <w:rPr>
                      <w:rFonts w:cs="Arial Narrow" w:ascii="Arial Narrow" w:hAnsi="Arial Narrow"/>
                      <w:bCs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cm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sk-SK"/>
                    </w:rPr>
                    <w:t>(+/-5 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last – kombinácia zlatej a strieborn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dstavec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mavý kameň alebo mram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úrovňový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arebný gravírovaný nápis na štítku, ktorý bude umiestnený na podstavci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vložený emblém (položka č. 2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2396" w:hRule="atLeast"/>
              </w:trPr>
              <w:tc>
                <w:tcPr>
                  <w:tcW w:w="61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13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 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- typ 13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48640" cy="119316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19" r="-4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119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3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v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lato-striebor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om prevedení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v tvare kalich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a s uškami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na stopk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 možnosťou umiestnenia emblém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pohár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umiestnený n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podstavci s gravírovaným štítkom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(rozmer štítku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m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,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musí pochádzať z 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rovnakej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sady ako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položka 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1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a 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elková výška</w:t>
                  </w: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>31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>34</w:t>
                  </w:r>
                  <w:r>
                    <w:rPr>
                      <w:rFonts w:cs="Arial Narrow" w:ascii="Arial Narrow" w:hAnsi="Arial Narrow"/>
                      <w:bCs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cm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sk-SK"/>
                    </w:rPr>
                    <w:t>(+/-5 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last – kombinácia zlatej a strieborn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dstavec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mavý kameň alebo mram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úrovňový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arebný gravírovaný nápis na štítku, ktorý bude umiestnený na podstavci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vložený emblém (položka č. 2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2396" w:hRule="atLeast"/>
              </w:trPr>
              <w:tc>
                <w:tcPr>
                  <w:tcW w:w="61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14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 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- typ 14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72135" cy="1323975"/>
                        <wp:effectExtent l="0" t="0" r="0" b="0"/>
                        <wp:docPr id="14" name="Obrázok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ázok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13" r="-3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13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5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v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riebor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om prevedení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v tvare kalich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a stopk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 možnosťou umiestnenia emblém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pohár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umiestnený n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podstavci s gravírovaným štítkom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(rozmer štítku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m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,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musí pochádzať z 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rovnakej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sady ako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položka 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5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a 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elková výška</w:t>
                  </w: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2-25</w:t>
                  </w:r>
                  <w:r>
                    <w:rPr>
                      <w:rFonts w:cs="Arial Narrow" w:ascii="Arial Narrow" w:hAnsi="Arial Narrow"/>
                      <w:bCs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cm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sk-SK"/>
                    </w:rPr>
                    <w:t>(+/-5 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last strieborn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dstavec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mavý kameň alebo mram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úrovňový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arebný gravírovaný nápis na štítku, ktorý bude umiestnený na podstavci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vložený emblém (položka č. 2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2396" w:hRule="atLeast"/>
              </w:trPr>
              <w:tc>
                <w:tcPr>
                  <w:tcW w:w="61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15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 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- typ 15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72135" cy="1323975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13" r="-3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13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5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v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riebor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om prevedení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v tvare kalich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a stopk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 možnosťou umiestnenia emblém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pohár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umiestnený n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podstavci s gravírovaným štítkom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(rozmer štítku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m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,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musí pochádzať z 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rovnakej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sady ako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položka 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4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a 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elková výška</w:t>
                  </w: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>19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-2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>1</w:t>
                  </w:r>
                  <w:r>
                    <w:rPr>
                      <w:rFonts w:cs="Arial Narrow" w:ascii="Arial Narrow" w:hAnsi="Arial Narrow"/>
                      <w:bCs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cm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sk-SK"/>
                    </w:rPr>
                    <w:t>(+/-5 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last strieborn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dstavec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mavý kameň alebo mram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úrovňový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arebný gravírovaný nápis na štítku, ktorý bude umiestnený na podstavci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vložený emblém (položka č. 2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2396" w:hRule="atLeast"/>
              </w:trPr>
              <w:tc>
                <w:tcPr>
                  <w:tcW w:w="61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16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 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- typ 16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72135" cy="132397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13" r="-3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13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5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v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rieborn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om prevedení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v tvare kalich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a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a stopk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 možnosťou umiestnenia emblém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, pohár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umiestnený n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podstavci s gravírovaným štítkom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(rozmer štítku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m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)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,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musí pochádzať z 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rovnakej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sady ako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položka 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4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 a č.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sk-SK" w:eastAsia="sk-SK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elková výška</w:t>
                  </w: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16-18</w:t>
                  </w:r>
                  <w:r>
                    <w:rPr>
                      <w:rFonts w:cs="Arial Narrow" w:ascii="Arial Narrow" w:hAnsi="Arial Narrow"/>
                      <w:bCs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 xml:space="preserve">cm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sk-SK"/>
                    </w:rPr>
                    <w:t>(+/-5 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Pohár (trofej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last strieborn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dstavec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mavý kameň alebo mram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úrovňový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arebný gravírovaný nápis na štítku, ktorý bude umiestnený na podstavci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sk-SK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k-SK"/>
                    </w:rPr>
                    <w:t>vložený emblém (položka č. 2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7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Stuha na krk vo farbe trikolóry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"/>
                <w:color w:val="1A1937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color w:val="1A193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999490"/>
                  <wp:effectExtent l="0" t="0" r="0" b="0"/>
                  <wp:docPr id="17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2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ha  na krk vo farbe trikolóry SR, s karabínkou na upevnenie medaily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stuhy budú dodané navlečené na medailá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: min 80 cm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írka: min. 2 cm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poly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kolóra SR (biela, modrá, červen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 – Medaila – typ 1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11530" cy="829310"/>
                  <wp:effectExtent l="0" t="0" r="0" b="0"/>
                  <wp:docPr id="18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1A1937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1A1937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2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3 ks zlatá farba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ks strieborná farb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ks bronzová far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ová medail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latom, strieborn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a bronzovom preved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medaile musia pochádzať z jednej sady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 očkom n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uh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v rámci medaile bude miesto na vlastný emblém s priemerom 2,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– súčasťou medaile bude aj emblém (položka č. 20) a stuha (položka č.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latá (3 ks)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3 ks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 medai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5 x 0,2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 – Medaila – typ 2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850900" cy="9378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1A1937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1A1937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2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3 ks zlatá farba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ks strieborná farb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ks bronzová far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ová medail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latom, strieborn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a bronzovom preved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medaile musia pochádzať z jednej sady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 očkom n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uh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v rámci medaile bude miesto na vlastný emblém s priemerom 2,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– súčasťou medaile bude aj emblém (položka č. 20) a stuha (položka č.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latá (3 ks)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3 ks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 medai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5 x 0,2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ožený emblém (položka č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3261"/>
              <w:gridCol w:w="1417"/>
              <w:gridCol w:w="1487"/>
            </w:tblGrid>
            <w:tr>
              <w:trPr>
                <w:trHeight w:val="145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oložka č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20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–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Emblém n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ohá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trofej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  <w:t>) a na medailu</w:t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sk-SK"/>
                    </w:rPr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70865" cy="590550"/>
                        <wp:effectExtent l="0" t="0" r="0" b="0"/>
                        <wp:docPr id="20" name="Obrázok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ok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lang w:val="sk-SK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619760" cy="570230"/>
                        <wp:effectExtent l="0" t="0" r="0" b="0"/>
                        <wp:docPr id="21" name="Obrázok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ok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i/>
                      <w:lang w:val="en-US" w:eastAsia="en-US"/>
                    </w:rPr>
                    <w:drawing>
                      <wp:inline distT="0" distB="0" distL="0" distR="0">
                        <wp:extent cx="643255" cy="583565"/>
                        <wp:effectExtent l="0" t="0" r="0" b="0"/>
                        <wp:docPr id="22" name="Obrázok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ázok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58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548005" cy="582295"/>
                        <wp:effectExtent l="0" t="0" r="0" b="0"/>
                        <wp:docPr id="23" name="Obrázok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ok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005" cy="58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Odsekzoznamu"/>
                    <w:tabs>
                      <w:tab w:val="clear" w:pos="2160"/>
                      <w:tab w:val="clear" w:pos="2880"/>
                      <w:tab w:val="clear" w:pos="4500"/>
                    </w:tabs>
                    <w:spacing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*fotografia je ilustračná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 xml:space="preserve">Vlastný návrh plneni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(uchádzač doplní len prázdne biele pol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Cs/>
                      <w:sz w:val="22"/>
                      <w:szCs w:val="22"/>
                      <w:highlight w:val="cyan"/>
                    </w:rPr>
                    <w:t>N/A = neaplikuje sa)</w:t>
                  </w:r>
                </w:p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Požaduje sa uviesť skutočnú špecifikáciu ponúkaného predmetu zákazky – výrobcu a technické parametre.</w:t>
                  </w:r>
                </w:p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 prípade číselnej hodnoty uviesť jej skutočnú hodnotu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Výrobca: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Množstvo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120 k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presnú hodnotu, resp. údaj (číslom a/alebo slovom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Bezriadkovania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Uchádzač uvedie Áno/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arakterist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okrúhly emblém s  hasičskou alebo športovou tematiko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 xml:space="preserve">Priemer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25 m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  <w:lang w:eastAsia="sk-SK"/>
                    </w:rPr>
                    <w:t>Materiál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Arial Narrow" w:hAnsi="Arial Narrow" w:cs="Calibri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ov (hliník) zlatej farb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xt / grafik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sk-SK"/>
                    </w:rPr>
                    <w:t>symbol s tematikou hasiči alebo rôznych druhov športov (výber symbolu bude upresnený  podľa druhu danej súťaž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26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5-13T0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