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bookmarkEnd w:id="0"/>
      <w:bookmarkEnd w:id="1"/>
      <w:r>
        <w:rPr>
          <w:b/>
          <w:bCs/>
          <w:i/>
          <w:sz w:val="28"/>
          <w:szCs w:val="28"/>
          <w:lang w:val="sk-SK"/>
        </w:rPr>
        <w:t>Vetranie objektov na chov zvierat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AGROTIP spol.  s.r.o. </w:t>
            </w:r>
          </w:p>
        </w:tc>
      </w:tr>
      <w:tr>
        <w:trPr>
          <w:trHeight w:val="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ídlo: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instrText xml:space="preserve"> MERGEFIELD ulica </w:instrText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t>J.Kráľa 1697</w:t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instrText xml:space="preserve"> MERGEFIELD psc </w:instrText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t>018 61</w:t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instrText xml:space="preserve"> MERGEFIELD sidlo </w:instrText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t>Beluša</w:t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 xml:space="preserve">IČO: 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ico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1 583 636</w:t>
            </w:r>
            <w:r>
              <w:rPr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1710743929"/>
      <w:bookmarkStart w:id="4" w:name="__Fieldmark__0_1710743929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1710743929"/>
      <w:bookmarkStart w:id="6" w:name="__Fieldmark__1_1710743929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aMi</cp:lastModifiedBy>
  <cp:lastPrinted>2022-08-09T15:12:00Z</cp:lastPrinted>
  <dcterms:modified xsi:type="dcterms:W3CDTF">2025-05-07T06:05:00Z</dcterms:modified>
  <cp:revision>123</cp:revision>
  <dc:subject/>
  <dc:title/>
</cp:coreProperties>
</file>