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Úprava chodníkov a ciest na ulici Dunajská, 29. augusta a Mlynské nivy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_č. 10_20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výkazu výmer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k-SK" w:eastAsia="sk-SK"/>
              </w:rPr>
              <w:t>Lehota dodania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 PSMT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;Times New Roman PSMT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;Times New Roman PSMT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;Times New Roman PSMT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;Times New Roman PSMT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;Times New Roman PSMT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;Times New Roman PSMT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;Times New Roman PSMT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;Times New Roman PSMT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5-05-01T23:14:00Z</dcterms:modified>
  <cp:revision>1</cp:revision>
  <dc:subject/>
  <dc:title/>
</cp:coreProperties>
</file>