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MLUVA na dodanie tovar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Timea s.r.o.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Olešná 701, 023 5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Jaroslava Jarošová - konateľ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36 396 117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0135623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" w:ascii="Roboto" w:hAnsi="Roboto"/>
          <w:sz w:val="21"/>
          <w:szCs w:val="21"/>
          <w:shd w:fill="FFFFFF" w:val="clear"/>
        </w:rPr>
        <w:t>2020135623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414346924</w:t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hyperlink r:id="rId2">
        <w:r>
          <w:rPr>
            <w:rStyle w:val="InternetLink"/>
            <w:rFonts w:cs="Arial"/>
            <w:sz w:val="20"/>
            <w:szCs w:val="20"/>
            <w:lang w:eastAsia="cs-CZ"/>
          </w:rPr>
          <w:t>timeasro@gmail.com</w:t>
        </w:r>
      </w:hyperlink>
      <w:r>
        <w:rPr>
          <w:rFonts w:cs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Jaroslava Jarošová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2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Technologická časť SO 01 OMD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55"/>
        <w:gridCol w:w="878"/>
        <w:gridCol w:w="1751"/>
      </w:tblGrid>
      <w:tr>
        <w:trPr>
          <w:trHeight w:val="53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ákazk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€ za jeden kus bez DPH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o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om v €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 DPH:</w:t>
            </w:r>
          </w:p>
        </w:tc>
      </w:tr>
      <w:tr>
        <w:trPr>
          <w:trHeight w:val="4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Technologická časť SO 01 OM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b/>
                <w:iCs/>
                <w:color w:val="3A7C2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ové označeni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cena v EUR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mín dodania tovaru –</w:t>
      </w:r>
      <w:r>
        <w:rPr>
          <w:rFonts w:cs="Arial"/>
          <w:b/>
          <w:sz w:val="20"/>
          <w:szCs w:val="20"/>
        </w:rPr>
        <w:t xml:space="preserve"> najneskôr do 23.9.2025 od podpisu zmluvy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Technologická časť SO 01 OM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>1. z Programu rozvoja vidieka SR 2014 – 2022 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1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Ilešná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Jaroslava Jarošová. Kupujúci zastúpený povereným zamestnancom je povinný pri preberaní tovaru skontrolovať, kvalitu, dohodnutú technickú špecifikáciu a na znak súhlasu s dodanou technológiou potvrdí prevzatie technológie predávajúcemu na preberacom protokole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echnológi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technológie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12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1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5 % z ceny nedodaného predmetu tejto zmluvy za každý začatý deň z omeškania, najviac však do výšky 3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1 Cenová ponuka - Technická špecifikácia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Jaroslava Jarošová - konateľ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asr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3:00Z</dcterms:created>
  <dc:creator>frkanovag</dc:creator>
  <dc:description/>
  <cp:keywords/>
  <dc:language>en-US</dc:language>
  <cp:lastModifiedBy>J H</cp:lastModifiedBy>
  <cp:lastPrinted>2019-07-22T11:28:00Z</cp:lastPrinted>
  <dcterms:modified xsi:type="dcterms:W3CDTF">2025-05-13T12:08:00Z</dcterms:modified>
  <cp:revision>20</cp:revision>
  <dc:subject/>
  <dc:title/>
</cp:coreProperties>
</file>