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0" w:name="page14"/>
      <w:bookmarkStart w:id="1" w:name="page14"/>
      <w:bookmarkEnd w:id="1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2" w:name="page15"/>
      <w:bookmarkStart w:id="3" w:name="page15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7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ŁUGOTERMINOWY KREDYT BANKOWY Z PRZEZNACZENIEM NA SPŁATĘ WCZEŚNIEJ ZACIĄGNIĘTYCH KREDYTÓW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art.109 ust.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Oświadczam, że aktualne są informacje zawarte w oświadczeniu, w zakresie  nie podlegania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000000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4" w:name="_Hlk74727288"/>
      <w:bookmarkEnd w:id="4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5" w:name="_Hlk74727288"/>
      <w:bookmarkEnd w:id="5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5-15T07:10:00Z</dcterms:modified>
  <cp:revision>20</cp:revision>
  <dc:subject/>
  <dc:title/>
</cp:coreProperties>
</file>