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76" w:before="0" w:after="120"/>
        <w:ind w:left="283" w:hanging="283"/>
        <w:jc w:val="center"/>
        <w:rPr/>
      </w:pPr>
      <w:bookmarkStart w:id="0" w:name="_Hlk194583322"/>
      <w:bookmarkStart w:id="1" w:name="_Hlk189461171"/>
      <w:bookmarkStart w:id="2" w:name="_Hlk170122902"/>
      <w:bookmarkEnd w:id="2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Odtworzenie nawierzchni asfaltowych na drogach gminnych w Budziskach</w:t>
      </w:r>
      <w:bookmarkEnd w:id="0"/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”</w:t>
      </w:r>
      <w:bookmarkEnd w:id="1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3" w:name="_Hlk170122902"/>
      <w:bookmarkEnd w:id="3"/>
      <w:r>
        <w:rPr>
          <w:rFonts w:cs="Arial" w:ascii="Arial" w:hAnsi="Arial"/>
          <w:b/>
          <w:sz w:val="22"/>
          <w:szCs w:val="22"/>
        </w:rPr>
        <w:t xml:space="preserve">Nr zamówienia IB.271.5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 bez negocjacji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, żadne</w:t>
      </w:r>
      <w:r>
        <w:rPr>
          <w:rFonts w:cs="Arial" w:ascii="Arial" w:hAnsi="Arial"/>
          <w:color w:val="000000"/>
          <w:sz w:val="22"/>
          <w:szCs w:val="22"/>
        </w:rPr>
        <w:t xml:space="preserve">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4" w:name="_Hlk151488458"/>
      <w:bookmarkStart w:id="5" w:name="_Hlk151488305"/>
      <w:bookmarkStart w:id="6" w:name="_Hlk151488458"/>
      <w:bookmarkStart w:id="7" w:name="_Hlk151488305"/>
      <w:bookmarkEnd w:id="6"/>
      <w:bookmarkEnd w:id="7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strike/>
          <w:kern w:val="2"/>
        </w:rPr>
      </w:pPr>
      <w:bookmarkStart w:id="8" w:name="_Hlk165220130"/>
      <w:bookmarkEnd w:id="8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strike/>
          <w:kern w:val="2"/>
        </w:rPr>
      </w:pPr>
      <w:r>
        <w:rPr>
          <w:rFonts w:eastAsia="Calibri" w:cs="Calibri" w:ascii="Calibri" w:hAnsi="Calibri"/>
          <w:b/>
          <w:i/>
          <w:strike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9" w:name="_Hlk151488458"/>
      <w:bookmarkStart w:id="10" w:name="_Hlk151488305"/>
      <w:bookmarkStart w:id="11" w:name="_Hlk165220130"/>
      <w:bookmarkEnd w:id="9"/>
      <w:bookmarkEnd w:id="10"/>
      <w:bookmarkEnd w:id="11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2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bookmarkStart w:id="13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>„Odtworzenie nawierzchni asfaltowych na drogach gminnych w Budziskach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5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End w:id="13"/>
      <w:r>
        <w:rPr>
          <w:rFonts w:cs="Arial" w:ascii="Arial" w:hAnsi="Arial"/>
          <w:b/>
          <w:sz w:val="22"/>
          <w:szCs w:val="22"/>
        </w:rPr>
        <w:br/>
      </w:r>
      <w:bookmarkEnd w:id="12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i pkt 7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, </w:t>
      </w:r>
      <w:r>
        <w:rPr>
          <w:rFonts w:cs="Arial" w:ascii="Arial" w:hAnsi="Arial"/>
          <w:i/>
          <w:sz w:val="22"/>
          <w:szCs w:val="22"/>
        </w:rPr>
        <w:t>109 ust. 1 pkt 4 i pkt 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Odtworzenie nawierzchni asfaltowych na drogach gminnych w Budziskach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5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tworzenie nawierzchni asfaltowych na drogach gminnych w Budziskach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zamówienia IB.271.5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5 r. poz. 514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Odtworzenie nawierzchni asfaltowych na drogach gminnych w Budziskach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Nr zamówienia IB.271.5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4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Odtworzenie nawierzchni asfaltowych na drogach gminnych w Budziskach”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5.2025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4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Odtworzenie nawierzchni asfaltowych na drogach gminnych w Budziskach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5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5" w:name="_Hlk151489007"/>
      <w:bookmarkEnd w:id="15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Odtworzenie nawierzchni asfaltowych na drogach gminnych w Budziskach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5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6" w:name="_Hlk151489007"/>
      <w:bookmarkEnd w:id="16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Odtworzenie nawierzchni asfaltowych na drogach gminnych w Budziskach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5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bookmarkStart w:id="17" w:name="_GoBack"/>
      <w:bookmarkEnd w:id="17"/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Odtworzenie nawierzchni asfaltowych na drogach gminnych w Budziskach”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5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„</w:t>
      </w:r>
      <w:r>
        <w:rPr>
          <w:b/>
          <w:bCs/>
          <w:sz w:val="20"/>
        </w:rPr>
        <w:t>Odtworzenie nawierzchni asfaltowych na drogach gminnych w Budziskach”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sz w:val="20"/>
        </w:rPr>
      </w:pPr>
      <w:r>
        <w:rPr>
          <w:rFonts w:eastAsia="Times New Roman"/>
          <w:b/>
          <w:bCs/>
          <w:kern w:val="0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8" w:name="_Hlk171579010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i/>
          <w:i/>
          <w:color w:val="000000"/>
        </w:rPr>
      </w:pPr>
      <w:bookmarkStart w:id="19" w:name="_Hlk17157901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bookmarkEnd w:id="19"/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Odtworzenie nawierzchni asfaltowych na drogach gminnych w Budziskach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l-PL"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DOTYCZY ZAMÓWIENIA </w:t>
      </w:r>
      <w:r>
        <w:rPr>
          <w:rFonts w:cs="Arial" w:ascii="Arial" w:hAnsi="Arial"/>
          <w:b/>
          <w:sz w:val="22"/>
          <w:szCs w:val="22"/>
        </w:rPr>
        <w:t>Nr IB.271.5.2025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            - w branża drog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kument składa </w:t>
      </w:r>
      <w:r>
        <w:rPr>
          <w:rFonts w:cs="Arial" w:ascii="Arial" w:hAnsi="Arial"/>
          <w:b/>
          <w:i/>
          <w:sz w:val="22"/>
          <w:szCs w:val="22"/>
        </w:rPr>
        <w:t>się, pod rygorem nieważności, w formie elektronicznej (tj. w postaci elektronicznej opatrzonej kwalifikowanym podpisem elektronicznym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ub w postaci elektronicznej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opatrzonej podpisem zaufanym lub podpisem osobistym przez osobę lub osoby uprawnione do reprezentowania wykonawcy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OKUMENT SKŁADANY NA WEZWANIE ZAMAWIAJĄCEGO</w:t>
      </w:r>
      <w:bookmarkStart w:id="20" w:name="_PictureBullets"/>
      <w:bookmarkEnd w:id="20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7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Segoe UI Symbol" w:hAnsi="OpenSymbol;Segoe UI 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WW8Num12z1">
    <w:name w:val="WW8Num12z1"/>
    <w:qFormat/>
    <w:rPr>
      <w:rFonts w:ascii="OpenSymbol;Segoe UI Symbol" w:hAnsi="OpenSymbol;Segoe UI 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7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5-20T11:06:00Z</dcterms:modified>
  <cp:revision>3</cp:revision>
  <dc:subject/>
  <dc:title>BZP.271.23.2018</dc:title>
</cp:coreProperties>
</file>