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759-018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5.08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Ochranná protichemická maska a kombinovaný filter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127-44011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7.07.2025 a vo Vestníku verejného obstarávania č. 135/2025 p.č. 11068 – MST zo dňa 08.07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 pre časť 1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Obstarávateľ v Opise PZ Ochranná maska časť 1, bod i) uvádza "je vybavená minimálne 6-bodovým upínacím systémom". Aj keď sa môže zdať, že viac bodov upevnenia poskytuje lepšiu stabilitu a tesnosť, reálne skúsenosti ukazujú, že 5-bodové upínacie systémy často ponúkajú jasné výhody oproti 6-bodovým systémom: 1. Rýchlejšie nasadenie S piatimi upínacími popruhmi sa maska nasadzuje rýchlejšie a jednoduchšie, najmä v stresových situáciách alebo v núdzových situáciách. Menej bodov znamená menšiu pravdepodobnosť nesprávneho nasadenia alebo uvoľnenia popruhu. 2. Lepšie rozloženie napätia Dobre navrhnutý 5-bodový upínací systém umožňuje rovnomerné rozloženie tlaku na hlavu. Naproti tomu 6-bodové systémy môžu viesť k nerovnomernému napätiu alebo redundancii, čo môže znížiť pohodlie alebo spôsobiť úniky. 3. Zvýšené pohodlie Menej popruhov znamená menší tlak na hlavu a menej potenciálnych bodov nepohodlia, čo je obzvlášť dôležité pri dlhodobom používaní. 5-bodové postroje sú vo všeobecnosti kompatibilnejšie s bezpečnostnými prilbami alebo inými pokrývkami hlavy. 4. Jednoduchšia údržba a menšie riziko poškodenia Menej komponentov znamená: menej dielov, ktoré sa môžu opotrebovať alebo zlomiť, jednoduchšie čistenie a údržbu. Z horeuvedených dôvodov žiadame obstarávateľa o akceptovanie 5-bodového upínacieho systému masky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1 Opis predmetu zákazk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je vybavená minimálne 5-bodovým upínacím systémom,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 pre časť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ázka č. 2 / pre časť 1" a "Odpoveď na otázku č. 2 pre časť 1", kde verejný obstarávateľ zmenil znenie technickej špeciﬁkácie a vyškrtol parameter univerzálnej veľkosti z bodu b) náš komentár/otázka: Podľa nášho názoru, podporeného mnohoročnými skúsenosťami z oblasti CBRN, nie je univerzálna veľkosť absolútne v žiadnom rozpore s princípmi verejného obstarávania. Práve naopak, ponukou jednej univerzálnej veľkosti sa zjednodušuje možnosť výberu a užívateľskej prívetivosti pre užívateľov masiek, kde užívateľ nie je nútený vyberať „tú správnu“ veľkosť a v prípade okamžitého použitia práve uľahčuje aplikáciu ochranného prostriedku. Toto je podporené certiﬁkáciou EN 136, ktorá potvrdzuje správnu priľnavosť masky, kde dosahujeme lepšie, než požadované výsledky v oblasti tesnosti.Tým, že prišlo k odstráneniu požiadavky na univerzálnu veľkosť bola naopak obmedzená hospodárska súťaž, pretože sa značne obmedzila možnosť konkurencie a to vo svojom dôsledku práve môže viesť k nehospodárnemu nakladaniu s verejnými prostriedkami. Zachová verejný obstarávateľ pôvodné znenie bodu b) 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 pre časť 1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vo vyjadrení parametra „veľkosť: najviac v troch veľkostných variantoch – S, M, L,“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evylučuje možnosť predloženia jedného „univerzálneho“ variantu veľkosti masky, ktorý pokrýva všetky tri uvedené veľkostné varianty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"Otázka č. 4 / pre časť 1" a "Odpoveď na otázku č. 4 pre časť 1" náš komentár/otázka: Podľa nášho názoru, podporeného mnohoročnými skúsenosťami z oblasti CBRN navrhujeme rozšíriť možnosť materiálu pre výrobu vnútornej polomasky aj o materiál TPE. Tento materiál je svojimi vlastnosťami zhodný s požadovaným silikónom alebo EPDM a nemá žiadny vplyv na komfort a zdravie užívateľa masky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3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1 Opis predmetu zákazky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aska je vybavená vnútornou maskou (polomaskou), vyrobenou zo silikónu alebo EPDM materiálu, pričom môže byť zhotovená aj z TPE materiálu, avšak iba v kvalite „medical-grade“ s platným certifikátom preukazujúcim splnenie normy </w:t>
      </w:r>
      <w:r>
        <w:rPr>
          <w:rFonts w:cs="Arial Narrow" w:ascii="Arial Narrow" w:hAnsi="Arial Narrow"/>
          <w:sz w:val="22"/>
          <w:szCs w:val="22"/>
        </w:rPr>
        <w:t>ISO 10993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 pre časť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základe našich odborných a praktických skúseností máme za to, že 5-bodový upínací systém predstavuje plnohodnotnú, ba dokonca z hľadiska viacerých aspektov efektívnejšiu alternatívu k požadovanému 6-bodovému systému. Dovoľujeme si uviesť nasledovné dôvody podporujúce túto ekvivalenciu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Rýchlejšie a jednoduchšie nasadenie - Vďaka menšiemu počtu popruhov je manipulácia s maskou v núdzových alebo stresových situáciách výrazne efektívnejšia. Znižuje sa tým aj riziko nesprávneho nasadenia. 2. Optimálne rozloženie tlaku - Kvalitne navrhnutý 5-bodový systém umožňuje rovnomernejšie rozloženie napätia a tlaku na hlave používateľa, čo prispieva k vyššiemu komfortu a znižuje riziko netesností. Naopak, 6-bodové systémy môžu viesť k nerovnomernému tlaku alebo redundancii, čo môže znížiť pohodlie alebo spôsobiť úniky. 3. Vyšší používateľský kom fort- Menej popruhov znamená menej bodov tlaku a vyššie pohodlie, najmä pri dlhodobom nosení. 4. Kompatibilita s inými OOPP - 5-bodové systémy bývajú vo všeobecnosti lepšie kompatibilné s ochrannými prilbami alebo inými prostriedkami na ochranu hlavy. 5. Jednoduchšia údržba a vyššia spoľahlivosť - Menší počet komponentov znižuje pravdepodobnosť mechanického poškodenia a zjednodušuje servis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Ďakujeme za zváženie tejto alternatívy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4 pre časť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1 Opis predmetu zákazk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je vybavená minimálne 5-bodovým upínacím systémom,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5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zhľadom na to, že verejný obstarávateľ nepožaduje predloženie povolenia na obchodovanie s výrobkami obranného priemyslu k ponuke, </w:t>
      </w:r>
      <w:r>
        <w:rPr>
          <w:rFonts w:cs="Arial Narrow" w:ascii="Arial Narrow" w:hAnsi="Arial Narrow"/>
          <w:sz w:val="22"/>
          <w:szCs w:val="22"/>
          <w:u w:val="single"/>
        </w:rPr>
        <w:t>prosíme o potvrdenie, či Ministerstvo vnútra Slovenskej republiky explicitne nepovažuje obstarávané tovary (ochrannú protichemickú masku a kombinovaný filter) za výrobky obranného priemyslu spadajúce pod pôsobnosť zákona č. 392/2011 Z. 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skytnutie tohto záväzného stanoviska je pre všetkých potenciálnych uchádzačov kriticky dôležité pre správne posúdenie ich povinností a súladu s právnymi predpismi, obzvlášť s ohľadom na možnosť, že Ministerstvo hospodárstva Slovenskej republiky by mohlo obstarávaný tovar – konkrétne ochrannú protichemickú masku a kombinovaný filter – klasifikovať ako výrobok obranného priemyslu podliehajúci režimu zákona č. 392/2011 Z. z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5 pre časť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nepožaduje </w:t>
      </w:r>
      <w:r>
        <w:rPr>
          <w:rFonts w:cs="Arial Narrow" w:ascii="Arial Narrow" w:hAnsi="Arial Narrow"/>
          <w:sz w:val="22"/>
          <w:szCs w:val="22"/>
        </w:rPr>
        <w:t>predloženie povolenia na obchodovanie s výrobkami obranného priemysl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6 pre časť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iadavka verejného obstarávateľa týkajúc sa bodov 2.2 e, 2.2 d, 2.3c Prílohy č. 1 súťažných podkladov, časť 2 - Opis predmetu zákazky Ochranná protichemická maska a kombinovaný filter – časť 2 ,,Filter k ochrannej maske“:</w:t>
      </w:r>
      <w:r>
        <w:rPr>
          <w:rFonts w:cs="Arial Narrow" w:ascii="Arial Narrow" w:hAnsi="Arial Narrow"/>
          <w:sz w:val="22"/>
          <w:szCs w:val="22"/>
          <w:u w:val="single"/>
        </w:rPr>
        <w:t>„Označené v súlade s normou EN 14387:2021, a to aj na vákuovom balení“,</w:t>
      </w:r>
      <w:r>
        <w:rPr>
          <w:rFonts w:cs="Arial Narrow" w:ascii="Arial Narrow" w:hAnsi="Arial Narrow"/>
          <w:sz w:val="22"/>
          <w:szCs w:val="22"/>
        </w:rPr>
        <w:t xml:space="preserve"> Dovoľujeme si Vás požiadať o zváženie možnosti akceptácie aj predchádzajúcej verzie norm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Žiadame o zmenu požiadavky v Prílohe č. 1 – Opis predmetu zákazky tak, aby v príslušných vyššie uvedených bodoch bola formulovaná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Označené v súlade s normou EN 14387:2021 alebo EN 14387:2004+A1:2008, a to aj na vákuovom balení.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prípade zamietnutia nášho návrhu Vás zároveň zdvorilo </w:t>
      </w:r>
      <w:r>
        <w:rPr>
          <w:rFonts w:cs="Arial Narrow" w:ascii="Arial Narrow" w:hAnsi="Arial Narrow"/>
          <w:i/>
          <w:iCs/>
          <w:sz w:val="22"/>
          <w:szCs w:val="22"/>
        </w:rPr>
        <w:t>žiadame o podrobné a účelné vysvetlenie, prečo nie je akceptácia normy EN 14387:2004+A1:2008 považovaná za prijateľnú z hľadiska zachovania požadovanej funkčnosti, bezpečnosti a ochranných schopností obstarávaného filtra, a aké sú kľúčové funkčné rozdiely, ktoré by bránili jej prijatiu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6 pre časť 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2 Opis predmetu zákazky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ísm. e)</w:t>
        <w:tab/>
        <w:t>má označenie v súlade s normou EN 14387:2021 alebo EN 14387:2004+A1:2008, a to aj na vákuovom balení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ísm. d)</w:t>
        <w:tab/>
        <w:t>má označenie v súlade s normou EN 14387:2021 alebo EN 14387:2004+A1:2008, a to aj na vákuovom balení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ísm. c)</w:t>
        <w:tab/>
        <w:t>má označenie v súlade s normou EN 14387:2021 alebo EN 14387:2004+A1:2008, a to aj na vákuovom balení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7 pre časť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opise predmetu zákazky, v Prílohe č. 1, Časť 1 - Ochranná maska s príslušenstvom, verejný obstarávateľ v bode f) uvádza:  </w:t>
      </w:r>
      <w:r>
        <w:rPr>
          <w:rFonts w:cs="Arial Narrow" w:ascii="Arial Narrow" w:hAnsi="Arial Narrow"/>
          <w:sz w:val="22"/>
          <w:szCs w:val="22"/>
          <w:u w:val="single"/>
        </w:rPr>
        <w:t>„Dýchací odpor pri prietoku vzduchu 30 l/min: max. 0,3 mbar (vdýchnutie)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Konkrétne navrhujeme pridať nasledujúce parametre do technickej špecifikácie: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ýchací odpor pri 95 l/min (vdýchnutie): max. 0,7 mbar podľa EN 136:1998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ýchací odpor pri 160 l/min (vdýchnutie): max. 2,0 mbar podľa normy EN 136:199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prípade zamietnutia našich návrhov Vás zároveň </w:t>
      </w:r>
      <w:r>
        <w:rPr>
          <w:rFonts w:cs="Arial Narrow" w:ascii="Arial Narrow" w:hAnsi="Arial Narrow"/>
          <w:i/>
          <w:iCs/>
          <w:sz w:val="22"/>
          <w:szCs w:val="22"/>
        </w:rPr>
        <w:t>zdvorilo žiadame o podrobné a účelné vysvetlenie, prečo nie je rozšírenie požiadaviek na dýchací odpor masky o vyššie prietoky vzduchu považované za prijateľné z hľadiska zachovania požadovanej funkčnosti a bezpečnosti</w:t>
      </w:r>
      <w:r>
        <w:rPr>
          <w:rFonts w:cs="Arial Narrow" w:ascii="Arial Narrow" w:hAnsi="Arial Narrow"/>
          <w:sz w:val="22"/>
          <w:szCs w:val="22"/>
        </w:rPr>
        <w:t xml:space="preserve">. Rovnako by sme radi vedeli, </w:t>
      </w:r>
      <w:r>
        <w:rPr>
          <w:rFonts w:cs="Arial Narrow" w:ascii="Arial Narrow" w:hAnsi="Arial Narrow"/>
          <w:i/>
          <w:iCs/>
          <w:sz w:val="22"/>
          <w:szCs w:val="22"/>
        </w:rPr>
        <w:t>aké konkrétne funkčné rozdiely by bránili prijatiu týchto zmien a aký by to malo negatívny vplyv na obstarávaný predmet alebo jeho použitie v reálnych podmienkach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7 pre časť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8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opise predmetu zákazky, v Prílohe č. 1, Časť 1 - Ochranná maska s príslušenstvom, verejný obstarávateľ v bode h) uvádza:  </w:t>
      </w:r>
      <w:r>
        <w:rPr>
          <w:rFonts w:cs="Arial Narrow" w:ascii="Arial Narrow" w:hAnsi="Arial Narrow"/>
          <w:sz w:val="22"/>
          <w:szCs w:val="22"/>
          <w:u w:val="single"/>
        </w:rPr>
        <w:t>„Obsah CO</w:t>
      </w:r>
      <w:r>
        <w:rPr>
          <w:rFonts w:cs="Cambria Math" w:ascii="Cambria Math" w:hAnsi="Cambria Math"/>
          <w:sz w:val="22"/>
          <w:szCs w:val="22"/>
          <w:u w:val="single"/>
        </w:rPr>
        <w:t>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vo vdychovanom vzduchu: menej ako 1,0 % v súlade s normou STN EN 136:2001“</w:t>
      </w:r>
      <w:r>
        <w:rPr>
          <w:rFonts w:cs="Arial Narrow" w:ascii="Arial Narrow" w:hAnsi="Arial Narrow"/>
          <w:sz w:val="22"/>
          <w:szCs w:val="22"/>
        </w:rPr>
        <w:t xml:space="preserve"> Žiadame verejného obstarávateľa, aby zvážil </w:t>
      </w:r>
      <w:r>
        <w:rPr>
          <w:rFonts w:cs="Arial Narrow" w:ascii="Arial Narrow" w:hAnsi="Arial Narrow"/>
          <w:sz w:val="22"/>
          <w:szCs w:val="22"/>
          <w:u w:val="single"/>
        </w:rPr>
        <w:t>sprísnenie prahovej hodnoty CO</w:t>
      </w:r>
      <w:r>
        <w:rPr>
          <w:rFonts w:cs="Cambria Math" w:ascii="Cambria Math" w:hAnsi="Cambria Math"/>
          <w:sz w:val="22"/>
          <w:szCs w:val="22"/>
          <w:u w:val="single"/>
        </w:rPr>
        <w:t>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na maximálne 0,6 % podľa normy EN 136:1998</w:t>
      </w:r>
      <w:r>
        <w:rPr>
          <w:rFonts w:cs="Arial Narrow" w:ascii="Arial Narrow" w:hAnsi="Arial Narrow"/>
          <w:sz w:val="22"/>
          <w:szCs w:val="22"/>
        </w:rPr>
        <w:t>, čo je dosiahnuteľné s najmodernejšími konštrukciami masie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prípade zamietnutia nášho návrhu Vás zároveň zdvorilo </w:t>
      </w:r>
      <w:r>
        <w:rPr>
          <w:rFonts w:cs="Arial Narrow" w:ascii="Arial Narrow" w:hAnsi="Arial Narrow"/>
          <w:i/>
          <w:iCs/>
          <w:sz w:val="22"/>
          <w:szCs w:val="22"/>
        </w:rPr>
        <w:t>žiadame o podrobné a účelné vysvetlenie, prečo nie je sprísnenie prahovej hodnoty CO</w:t>
      </w:r>
      <w:r>
        <w:rPr>
          <w:rFonts w:cs="Cambria Math" w:ascii="Cambria Math" w:hAnsi="Cambria Math"/>
          <w:i/>
          <w:iCs/>
          <w:sz w:val="22"/>
          <w:szCs w:val="22"/>
        </w:rPr>
        <w:t>₂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na maximálne 0,6 % pre masku považované za prijateľné z hľadiska zachovania požadovanej funkčnosti, bezpečnosti, užívateľského komfortu a ochranných schopností</w:t>
      </w:r>
      <w:r>
        <w:rPr>
          <w:rFonts w:cs="Arial Narrow" w:ascii="Arial Narrow" w:hAnsi="Arial Narrow"/>
          <w:sz w:val="22"/>
          <w:szCs w:val="22"/>
        </w:rPr>
        <w:t xml:space="preserve">; a aké sú kľúčové funkčné rozdiely, ktoré by bránili jeho prijatiu, </w:t>
      </w:r>
      <w:r>
        <w:rPr>
          <w:rFonts w:cs="Arial Narrow" w:ascii="Arial Narrow" w:hAnsi="Arial Narrow"/>
          <w:i/>
          <w:iCs/>
          <w:sz w:val="22"/>
          <w:szCs w:val="22"/>
        </w:rPr>
        <w:t>a aký konkrétny negatívny vplyv by to malo na obstarávaný predmet zákazky alebo jeho použitie v reálnych podmienkach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8 pre časť 1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9 pre časť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opise predmetu zákazky, v Prílohe č. 1, Časť 1 - Ochranná maska s príslušenstvom, verejný obstarávateľ v bode p) uvádza:  </w:t>
      </w:r>
      <w:r>
        <w:rPr>
          <w:rFonts w:cs="Arial Narrow" w:ascii="Arial Narrow" w:hAnsi="Arial Narrow"/>
          <w:sz w:val="22"/>
          <w:szCs w:val="22"/>
          <w:u w:val="single"/>
        </w:rPr>
        <w:t>,,binokulárne zorné pole je min. 80%, efektívne zorné pole je min. 85%; celopriezorové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ujeme zmeniť technické požiadavky nasledovne:</w:t>
      </w:r>
    </w:p>
    <w:p>
      <w:pPr>
        <w:pStyle w:val="Odsekzoznamu"/>
        <w:numPr>
          <w:ilvl w:val="0"/>
          <w:numId w:val="7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ektívne zorné pole: viac ako 90 % podľa normy EN 136:1998.</w:t>
      </w:r>
    </w:p>
    <w:p>
      <w:pPr>
        <w:pStyle w:val="Odsekzoznamu"/>
        <w:numPr>
          <w:ilvl w:val="0"/>
          <w:numId w:val="7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krývajúce sa (binokulárne) zorné pole: viac ako 85 % podľa normy EN 136:199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prípade zamietnutia nášho návrhu týkajúceho sa parametrov zorného poľa vás </w:t>
      </w:r>
      <w:r>
        <w:rPr>
          <w:rFonts w:cs="Arial Narrow" w:ascii="Arial Narrow" w:hAnsi="Arial Narrow"/>
          <w:i/>
          <w:iCs/>
          <w:sz w:val="22"/>
          <w:szCs w:val="22"/>
        </w:rPr>
        <w:t>zdvorilo žiadame o podrobné a účelné vysvetlenie, prečo nie je sprísnenie požiadaviek na efektívne zorné pole (viac ako 90 % podľa normy EN 136:1998) a prekrývajúce sa (binokulárne) zorné pole (viac ako 85 % podľa EN 136:1998) považované za prijateľné z hľadiska zachovania požadovanej funkčnosti, bezpečnosti, užívateľského komfortu a ochranných schopností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Žiadame tiež o objasnenie, aké </w:t>
      </w:r>
      <w:r>
        <w:rPr>
          <w:rFonts w:cs="Arial Narrow" w:ascii="Arial Narrow" w:hAnsi="Arial Narrow"/>
          <w:i/>
          <w:iCs/>
          <w:sz w:val="22"/>
          <w:szCs w:val="22"/>
        </w:rPr>
        <w:t>sú kľúčové funkčné rozdiely, ktoré by bránili prijatiu týchto hodnôt, a aký konkrétny negatívny vplyv by to malo na obstarávaný predmet alebo jeho použitie v reálnych podmienka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krem toho by sme chceli vedieť, či </w:t>
      </w:r>
      <w:r>
        <w:rPr>
          <w:rFonts w:cs="Arial Narrow" w:ascii="Arial Narrow" w:hAnsi="Arial Narrow"/>
          <w:i/>
          <w:iCs/>
          <w:sz w:val="22"/>
          <w:szCs w:val="22"/>
        </w:rPr>
        <w:t>v prípade zamietnutia nášho návrhu zvažujete alternatívne metódy na potvrdenie zhody s technickými parametrami</w:t>
      </w:r>
      <w:r>
        <w:rPr>
          <w:rFonts w:cs="Arial Narrow" w:ascii="Arial Narrow" w:hAnsi="Arial Narrow"/>
          <w:sz w:val="22"/>
          <w:szCs w:val="22"/>
        </w:rPr>
        <w:t>. Náš návrh je, aby sa zhoda potvrdila prostredníctvom skúšobnej správy vydanej nezávislým akreditovaným laboratóriom v súlade so skúšobnými protokolmi normy EN 136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9 pre časť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íloha č.1_ Opis predmetu zákazky pre časť 1 a časť 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4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pto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8-04T14:58:00Z</cp:lastPrinted>
  <dcterms:modified xsi:type="dcterms:W3CDTF">2025-08-04T13:00:00Z</dcterms:modified>
  <cp:revision>19</cp:revision>
  <dc:subject/>
  <dc:title/>
</cp:coreProperties>
</file>