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cs="Arial Narrow" w:ascii="Arial Narrow" w:hAnsi="Arial Narrow"/>
          <w:bCs/>
          <w:sz w:val="22"/>
          <w:szCs w:val="22"/>
        </w:rPr>
        <w:t>Materiál pre štátnych príslušníkov tretích krajín (oblečenie a obuv)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2138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>(ID zákazky 67897)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obstaranie oblečenia a obuvi na základe požiadavky Úradu hraničnej a cudzineckej polície Prezídia Policajného zboru (ÚHCP P PZ). Oblečenie a obuv budú obstarané pre: Útvary policajného zaistenia cudzincov (Sečovce a Medveďov).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720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18318400-5</w:t>
        <w:tab/>
        <w:t>Tielk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val="sk-SK" w:eastAsia="sk-SK"/>
        </w:rPr>
      </w:pPr>
      <w:r>
        <w:rPr>
          <w:rFonts w:eastAsia="Calibri"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val="sk-SK"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sk-SK" w:eastAsia="sk-SK"/>
        </w:rPr>
        <w:t>Doplňujúci kód CPV</w:t>
      </w:r>
      <w:r>
        <w:rPr>
          <w:rFonts w:eastAsia="Calibri" w:cs="Arial Narrow" w:ascii="Arial Narrow" w:hAnsi="Arial Narrow"/>
          <w:sz w:val="22"/>
          <w:szCs w:val="22"/>
          <w:lang w:val="sk-SK" w:eastAsia="sk-SK"/>
        </w:rPr>
        <w:t>: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sz w:val="22"/>
        </w:rPr>
        <w:tab/>
      </w:r>
      <w:r>
        <w:rPr>
          <w:rFonts w:eastAsia="Calibri" w:cs="Arial Narrow" w:ascii="Arial Narrow" w:hAnsi="Arial Narrow"/>
          <w:sz w:val="22"/>
          <w:szCs w:val="22"/>
          <w:lang w:val="en-US"/>
        </w:rPr>
        <w:t xml:space="preserve">18812100-5 </w:t>
        <w:tab/>
        <w:t>Sandále so zvrškom z gumy alebo plastov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0"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18317000-4 </w:t>
        <w:tab/>
        <w:t xml:space="preserve">Ponožky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0"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18331000-8 </w:t>
        <w:tab/>
        <w:t>Tričká s krátkym rukávom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708" w:firstLine="1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18412100-1 </w:t>
        <w:tab/>
        <w:t>Teplákové súprav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708" w:firstLine="1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18318300-4</w:t>
        <w:tab/>
        <w:t>Pyžamy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709" w:hanging="0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18233000-1 </w:t>
      </w:r>
      <w:r>
        <w:rPr>
          <w:rFonts w:eastAsia="Calibri" w:cs="Arial Narrow" w:ascii="Arial Narrow" w:hAnsi="Arial Narrow"/>
          <w:sz w:val="22"/>
          <w:szCs w:val="22"/>
          <w:lang w:val="en-US"/>
        </w:rPr>
        <w:tab/>
        <w:t>Krátke nohavice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709" w:hanging="0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18313000-6</w:t>
        <w:tab/>
        <w:t>Dámske spodné nohavičky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709" w:hanging="0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18311000-2</w:t>
        <w:tab/>
        <w:t>Slip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val="sk-SK"/>
        </w:rPr>
      </w:pPr>
      <w:r>
        <w:rPr>
          <w:rFonts w:eastAsia="Calibri"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var musí byť nový, nepoužívaný, zabalený v neporušených obaloch, nepoškodený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12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120"/>
        <w:ind w:left="71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24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2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jednotlivých položkách musí byť </w:t>
      </w:r>
      <w:r>
        <w:rPr>
          <w:rFonts w:cs="Arial Narrow" w:ascii="Arial Narrow" w:hAnsi="Arial Narrow"/>
          <w:color w:val="FF0000"/>
          <w:sz w:val="22"/>
          <w:szCs w:val="22"/>
        </w:rPr>
        <w:t>etiketa, ktorá obsahuje informácie o veľkosti, materiálovom zložení a ošetrovacie symboly.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 mesiacov odo dňa nadobudnutia účinnosti kúpnej zmluvy, najneskôr však do 10.12.2025.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404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doplní uchádzač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Kroksy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50 párov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logumové nazuváky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äkká a vzdušná obu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052" w:leader="none"/>
              </w:tabs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hodné na bežné nosenie v domácnosti, do sucha i do vod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verzálne pre mužov aj žen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dný gumený pásik (remienok) na pät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ilovaná podrážka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Ľahké obúvanie a vyzúvani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saje vodu, rýchloschnúc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varovo stály, ľahký a umývateľný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mäkčené PVC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x farieb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ný sortimen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-4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 pároc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38: 1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39: 2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0: 5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1: 5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2: 8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3: 6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4: 6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5: 4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6: 4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7: 4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Ponožky pánske/dámske (zimné)</w:t>
            </w:r>
          </w:p>
        </w:tc>
      </w:tr>
      <w:tr>
        <w:trPr>
          <w:trHeight w:val="4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8 párov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nožka nesmie nohu sťahovať a zároveň nesmie byť voľná (aby sa ponožka nezosúvala smerom dole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75 % bavlna a 5 % elastan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verzálna pre mužov a žen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ný sortimen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-38, 39-42, 43-4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 pároc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38-39: 1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0-41: 3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2-43: 3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3-44: 3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eľkosť 45-46: 8 párov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 – Ponožky pánske/dámske (letné)</w:t>
            </w:r>
          </w:p>
        </w:tc>
      </w:tr>
      <w:tr>
        <w:trPr>
          <w:trHeight w:val="4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80 párov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nožka nesmie nohu sťahovať a zároveň nesmie byť voľná (aby sa ponožka nezosúvala smerom dole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70 % bavlna a 5 % elastan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verzálna pre mužov a žen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ný sortiment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-38, 39-42, 43-4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 pároc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38: 2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39: 5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0: 9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2: 10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4: 10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46: 20 pár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– Tričko krátky rukáv</w:t>
            </w:r>
          </w:p>
        </w:tc>
      </w:tr>
      <w:tr>
        <w:trPr>
          <w:trHeight w:val="4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50 ks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asický strih s okrúhlym výstrihom a krátkym rukávom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% bavlna alebo 95% bavlna a 5% elastan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lošná 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g/m2 (± 5g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verzálna pre mužov a žen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, L, XL, XXL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 k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M: 5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L: 10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L: 15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XL: 5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 - Tielko</w:t>
            </w:r>
          </w:p>
        </w:tc>
      </w:tr>
      <w:tr>
        <w:trPr>
          <w:trHeight w:val="4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00 ks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asický strih s okrúhlym výstrihom bez rukáv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% bavlna alebo 95% bavlna a 5% elastan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lošná hmotn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0g/m2 (± 5g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iela alebo čierna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, XL, XXL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 k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L: 40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L: 40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XL: 10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6 – Tepláková súprava</w:t>
            </w:r>
          </w:p>
        </w:tc>
      </w:tr>
      <w:tr>
        <w:trPr>
          <w:trHeight w:val="4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0 ks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 (vrchný diel)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apínanie na zips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ukávy a dolný kraj bundy ukončené patentom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ovný strih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hodná pre ženy a mužo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 (spodný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el)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v  páse všitá guma so šnúrkou na reguláciu obvodu pásu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lný kraj nohavíc ukončený podohnutím alebo patentom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lyester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žiadavky na 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 úpletu plošnej hmotnosti min. 220 g/m2 (± 5g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mavšie farby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, M, L, XL, XXL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 k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S: 2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M: 3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L: 3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L: 3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XL: 1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7 – Pánske krátke nohavice</w:t>
            </w:r>
          </w:p>
        </w:tc>
      </w:tr>
      <w:tr>
        <w:trPr>
          <w:trHeight w:val="4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0 ks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lastnosti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ánske krátke voľnočasové nohavice,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v páse všitá guma so šnúrkou na reguláciu obvodu pásu,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ve  predné vrecká po stranách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vlna min: 60%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žiadavky na 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ľahká gramáž, priedušný materiál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hodná pre mužov (okrem bielej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, XL, XXL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 k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L: 10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L: 10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XL: 10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8 – Bielizeň dámska spodná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5% bavlna, 5% elastan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farebná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rih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asický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, M, L, XL, XXL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 k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S: 3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M: 3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L: 2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L: 1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XL: 1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9 -  Bielizeň pánska spodná (slipy)</w:t>
            </w:r>
          </w:p>
        </w:tc>
      </w:tr>
      <w:tr>
        <w:trPr>
          <w:trHeight w:val="4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40 ks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5% bavlna, 5% elastan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ofarebná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ť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, M, L, XL, XXL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eľkosti v ks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S: 3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M: 26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L: 28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L: 15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ľkosť XXL: 20 k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tLeast" w:line="0" w:before="0" w:after="6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2:00Z</dcterms:created>
  <dc:creator>Martina Galabová</dc:creator>
  <dc:description/>
  <cp:keywords/>
  <dc:language>en-US</dc:language>
  <cp:lastModifiedBy>Miroslava Mihaldová</cp:lastModifiedBy>
  <cp:lastPrinted>2023-10-19T09:34:00Z</cp:lastPrinted>
  <dcterms:modified xsi:type="dcterms:W3CDTF">2025-06-05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