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2</w:t>
      </w:r>
    </w:p>
    <w:p>
      <w:pPr>
        <w:pStyle w:val="Normal"/>
        <w:ind w:right="0"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right="0"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right="0"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right="0"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Calibri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2. – Dostawa nabiału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2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eastAsia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Calibri" w:cs="Calibri"/>
          <w:sz w:val="26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;Arial Unicode MS" w:cs="Calibri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;Arial Unicode MS" w:cs="Calibri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;Arial Unicode MS" w:cs="Calibri"/>
          <w:sz w:val="26"/>
          <w:szCs w:val="26"/>
        </w:rPr>
      </w:pPr>
      <w:r>
        <w:rPr>
          <w:rStyle w:val="Domylnaczcionkaakapitu1"/>
          <w:rFonts w:eastAsia="OpenSymbol;Arial Unicode MS" w:cs="Calibri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;Arial Unicode MS" w:cs="Calibri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 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 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eastAsia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right="0"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right="0"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right="0"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right="0"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dc:language>en-US</dc:language>
  <cp:lastModifiedBy/>
  <cp:lastPrinted>2024-10-10T12:21:00Z</cp:lastPrinted>
  <dcterms:modified xsi:type="dcterms:W3CDTF">2025-06-06T10:08:52Z</dcterms:modified>
  <cp:revision>14</cp:revision>
  <dc:subject/>
  <dc:title>WCAG</dc:title>
</cp:coreProperties>
</file>