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SWZ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O SPEŁNIENIU WARUNKÓW UDZIAŁU W POSTĘPOWANIU</w:t>
      </w:r>
    </w:p>
    <w:p>
      <w:pPr>
        <w:pStyle w:val="Normal"/>
        <w:jc w:val="center"/>
        <w:rPr/>
      </w:pPr>
      <w:r>
        <w:rPr>
          <w:b/>
          <w:i/>
        </w:rPr>
        <w:t xml:space="preserve">na podstawie przepisów art. 125 </w:t>
      </w:r>
      <w:r>
        <w:rPr>
          <w:b/>
          <w:i/>
          <w:color w:val="000000"/>
        </w:rPr>
        <w:t>ust.1</w:t>
      </w:r>
      <w:r>
        <w:rPr>
          <w:b/>
          <w:i/>
        </w:rPr>
        <w:t xml:space="preserve"> ustawy Prawo Zamówień Publ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otyczy postępowania pn.: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Naprawa uszkodzonego po powodzi korpusu drogowego drogi leśnej nr 569/242 w leśnictwie Pokrzywn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/>
      </w:pPr>
      <w:r>
        <w:rPr/>
        <w:t>Zamawiający: Skarb Państwa PGL LP Nadleśnictwo Prudnik, ul. Dąbrowskiego 34, 48-200 Prudn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               ................................................                    Data 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RMACJE DOTYCZĄCE WYKONAWC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świadczamy, że spełniamy warunki udziału w postępowaniu określone </w:t>
      </w:r>
      <w:r>
        <w:rPr>
          <w:color w:val="000000"/>
        </w:rPr>
        <w:t>przez Zamawiającego</w:t>
      </w:r>
      <w:r>
        <w:rPr/>
        <w:t xml:space="preserve"> szczegółowo w Specyfikacji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RMACJA W ZWIĄZKU Z POLEGANIEM NA ZASOBACH INNYCH PODMIOTÓW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świadczam, że w celu wykazania spełniani warunków udziału w postępowaniu, określonych przez zamawiającego w  …………………………………………………………………… polegam na zasobach następujących podmiotów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w następującym zakresie: ………………………………………………………………………………………………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PODANYCH INFORMACJI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stawianiu inform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ca</dc:creator>
  <dc:description/>
  <cp:keywords/>
  <dc:language>en-US</dc:language>
  <cp:lastModifiedBy>Marcelina  Rypień</cp:lastModifiedBy>
  <cp:lastPrinted>1995-11-21T17:41:00Z</cp:lastPrinted>
  <dcterms:modified xsi:type="dcterms:W3CDTF">2025-06-06T09:48:00Z</dcterms:modified>
  <cp:revision>4</cp:revision>
  <dc:subject/>
  <dc:title>ałącznik nr</dc:title>
</cp:coreProperties>
</file>