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1" w:name="_Hlk79648182"/>
      <w:bookmarkEnd w:id="1"/>
      <w:r>
        <w:rPr>
          <w:rFonts w:eastAsia="Times New Roman" w:cs="Times New Roman" w:ascii="Times New Roman" w:hAnsi="Times New Roman"/>
          <w:b/>
          <w:sz w:val="22"/>
        </w:rPr>
        <w:t>Załącznik nr 2</w:t>
      </w:r>
      <w:r>
        <w:rPr>
          <w:rFonts w:eastAsia="Times New Roman" w:cs="Times New Roman" w:ascii="Times New Roman" w:hAnsi="Times New Roman"/>
        </w:rPr>
        <w:tab/>
      </w:r>
      <w:bookmarkStart w:id="2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3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3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4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4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5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headerReference w:type="default" r:id="rId2"/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6" w:name="_Hlk79648182"/>
      <w:bookmarkStart w:id="7" w:name="page6"/>
      <w:bookmarkEnd w:id="6"/>
      <w:bookmarkEnd w:id="5"/>
      <w:bookmarkEnd w:id="7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  <w:bookmarkStart w:id="8" w:name="_Hlk79648446"/>
      <w:bookmarkStart w:id="9" w:name="_Hlk79648446"/>
      <w:bookmarkEnd w:id="9"/>
    </w:p>
    <w:p>
      <w:pPr>
        <w:pStyle w:val="Normal"/>
        <w:spacing w:lineRule="atLeast" w:line="0"/>
        <w:ind w:left="-142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0" w:name="_Hlk79648446"/>
      <w:bookmarkEnd w:id="10"/>
      <w:r>
        <w:rPr>
          <w:rFonts w:eastAsia="Times New Roman" w:cs="Times New Roman" w:ascii="Times New Roman" w:hAnsi="Times New Roman"/>
          <w:b/>
          <w:sz w:val="22"/>
        </w:rPr>
        <w:t>RPV.271.1.10.202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2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1" w:name="_Hlk74313416"/>
      <w:bookmarkEnd w:id="11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2" w:name="_Hlk74313416"/>
      <w:bookmarkStart w:id="13" w:name="_Hlk74313416"/>
      <w:bookmarkEnd w:id="13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bookmarkStart w:id="14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: </w:t>
      </w:r>
    </w:p>
    <w:p>
      <w:pPr>
        <w:pStyle w:val="Normal"/>
        <w:spacing w:lineRule="auto" w:line="235"/>
        <w:ind w:left="4" w:right="34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35"/>
        <w:ind w:left="4" w:right="34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</w:rPr>
        <w:t>Wymiana źródła ciepła i poprawa efektywności energetycznej dla budynku Zespołu Szkolno-Przedszkolnego w Sokolnikach oraz Szkoły Filialnej w Bliżycach”</w:t>
      </w:r>
    </w:p>
    <w:p>
      <w:pPr>
        <w:pStyle w:val="Normal"/>
        <w:spacing w:lineRule="auto" w:line="235"/>
        <w:ind w:left="4" w:right="34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w ramach zadania budżetowego „Termomodernizacja, remont, przebudowa budynków Zespołu Szkolno–przedszkolnego w Sokolnikach wraz z budową sali gimnastycznej oraz Szkoły Filialnej w Bliżycach"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4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Jestem podmiotem zobligowanym do zgłaszania informacji o beneficjentach rzeczywistych                 i ich aktualizacji zgodnie z  art. 58 ustawy o przeciwdziałaniu praniu pieniędzy oraz finansowaniu terroryzmu TAK / NIE </w:t>
      </w:r>
      <w:r>
        <w:rPr>
          <w:rFonts w:eastAsia="Times New Roman" w:cs="Times New Roman" w:ascii="Times New Roman" w:hAnsi="Times New Roman"/>
          <w:color w:val="4472C4"/>
          <w:sz w:val="22"/>
        </w:rPr>
        <w:t>(</w:t>
      </w:r>
      <w:r>
        <w:rPr>
          <w:rFonts w:eastAsia="Times New Roman" w:cs="Times New Roman" w:ascii="Times New Roman" w:hAnsi="Times New Roman"/>
          <w:i/>
          <w:iCs/>
          <w:color w:val="4472C4"/>
          <w:sz w:val="22"/>
        </w:rPr>
        <w:t>zaznaczyć właściwe</w:t>
      </w:r>
      <w:r>
        <w:rPr>
          <w:rFonts w:eastAsia="Times New Roman" w:cs="Times New Roman" w:ascii="Times New Roman" w:hAnsi="Times New Roman"/>
          <w:color w:val="4472C4"/>
          <w:sz w:val="22"/>
        </w:rPr>
        <w:t>)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bookmarkStart w:id="15" w:name="_Hlk113969890"/>
      <w:r>
        <w:rPr>
          <w:rFonts w:eastAsia="Times New Roman" w:cs="Times New Roman" w:ascii="Times New Roman" w:hAnsi="Times New Roman"/>
          <w:sz w:val="22"/>
        </w:rPr>
        <w:t xml:space="preserve">Oświadczam, że nie podlegam wykluczeniu z postępowania na podstawie art. 108 ust 1, art.108 ust 2 </w:t>
      </w:r>
      <w:bookmarkStart w:id="16" w:name="_Hlk113969605"/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i/>
          <w:iCs/>
          <w:sz w:val="22"/>
        </w:rPr>
        <w:t>jeśli dotyczy wykonawcy</w:t>
      </w:r>
      <w:r>
        <w:rPr>
          <w:rFonts w:eastAsia="Times New Roman" w:cs="Times New Roman" w:ascii="Times New Roman" w:hAnsi="Times New Roman"/>
          <w:sz w:val="22"/>
        </w:rPr>
        <w:t xml:space="preserve">)i 109 ust.1 pkt 4 ustawy Pzp </w:t>
      </w:r>
      <w:bookmarkEnd w:id="16"/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nie podlegam wykluczeniu z postępowania na podstawie </w:t>
      </w:r>
      <w:bookmarkStart w:id="17" w:name="_Hlk104379238"/>
      <w:r>
        <w:rPr>
          <w:rFonts w:eastAsia="Times New Roman" w:cs="Times New Roman" w:ascii="Times New Roman" w:hAnsi="Times New Roman"/>
          <w:sz w:val="22"/>
        </w:rPr>
        <w:t>art. 7 ust. 1 ustawy z 13 kwietnia 2022 r. o szczególnych rozwiązaniach w zakresie przeciwdziałania wspieraniu agresji na Ukrainę oraz służących ochronie bezpieczeństwa narodowego</w:t>
      </w:r>
      <w:bookmarkEnd w:id="17"/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left="28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ustawy Pzp, 108 ust.2 i 109 ust.1 pkt 4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  <w:bookmarkEnd w:id="15"/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/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18" w:name="page7"/>
      <w:bookmarkStart w:id="19" w:name="page7"/>
      <w:bookmarkEnd w:id="19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20" w:name="_Hlk113970304"/>
      <w:r>
        <w:rPr>
          <w:rFonts w:eastAsia="Times New Roman" w:cs="Times New Roman" w:ascii="Times New Roman" w:hAnsi="Times New Roman"/>
          <w:b/>
          <w:sz w:val="22"/>
        </w:rPr>
        <w:t>RPV.271.1.</w:t>
      </w:r>
      <w:bookmarkEnd w:id="20"/>
      <w:r>
        <w:rPr>
          <w:rFonts w:eastAsia="Times New Roman" w:cs="Times New Roman" w:ascii="Times New Roman" w:hAnsi="Times New Roman"/>
          <w:b/>
          <w:sz w:val="22"/>
        </w:rPr>
        <w:t>10.2025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bookmarkStart w:id="21" w:name="_Hlk74312764"/>
      <w:bookmarkEnd w:id="21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</w:t>
      </w:r>
      <w:bookmarkStart w:id="22" w:name="_Hlk79648852"/>
      <w:r>
        <w:rPr>
          <w:rFonts w:eastAsia="Times New Roman" w:cs="Times New Roman" w:ascii="Times New Roman" w:hAnsi="Times New Roman"/>
          <w:b/>
          <w:bCs/>
          <w:sz w:val="22"/>
        </w:rPr>
        <w:t xml:space="preserve">„Wymiana źródła ciepła i poprawa efektywności energetycznej dla budynku Zespołu Szkolno-Przedszkolnego w Sokolnikach oraz Szkoły Filialnej w Bliżycach” w ramach zadania budżetowego „Termomodernizacja, remont, przebudowa budynków Zespołu Szkolno–przedszkolnego w Sokolnikach wraz z budową sali gimnastycznej oraz Szkoły Filialnej w Bliżycach" 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bookmarkEnd w:id="22"/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3" w:name="_Hlk74312764"/>
      <w:bookmarkStart w:id="24" w:name="_Hlk74312764"/>
      <w:bookmarkEnd w:id="24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 xml:space="preserve">w całości samodzielnie </w:t>
      </w:r>
      <w:r>
        <w:rPr>
          <w:rFonts w:eastAsia="Times New Roman" w:cs="Times New Roman" w:ascii="Times New Roman" w:hAnsi="Times New Roman"/>
          <w:color w:val="4472C4"/>
          <w:sz w:val="22"/>
          <w:vertAlign w:val="superscript"/>
        </w:rPr>
        <w:t>*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 xml:space="preserve">w części polegam na zasobach podmiotu trzeciego </w:t>
      </w:r>
      <w:r>
        <w:rPr>
          <w:rFonts w:eastAsia="Times New Roman" w:cs="Times New Roman" w:ascii="Times New Roman" w:hAnsi="Times New Roman"/>
          <w:color w:val="4472C4"/>
          <w:sz w:val="22"/>
          <w:vertAlign w:val="superscript"/>
        </w:rPr>
        <w:t>*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color w:val="4472C4"/>
          <w:sz w:val="22"/>
          <w:vertAlign w:val="superscript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  <w:vertAlign w:val="superscrip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4472C4"/>
          <w:kern w:val="2"/>
          <w:sz w:val="28"/>
          <w:szCs w:val="28"/>
          <w:vertAlign w:val="superscript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4472C4"/>
          <w:kern w:val="2"/>
          <w:sz w:val="28"/>
          <w:szCs w:val="28"/>
          <w:vertAlign w:val="superscript"/>
          <w:lang w:eastAsia="zh-CN"/>
        </w:rPr>
        <w:t>*zaznaczyć właściwe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16"/>
          <w:szCs w:val="16"/>
          <w:vertAlign w:val="superscript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vertAlign w:val="superscript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5" w:name="page8"/>
      <w:bookmarkStart w:id="26" w:name="page8"/>
      <w:bookmarkEnd w:id="26"/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RPV.271.1.10.2025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firstLine="4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7" w:name="_Hlk74312942"/>
      <w:bookmarkStart w:id="28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</w:t>
      </w:r>
      <w:bookmarkStart w:id="29" w:name="_Hlk113970281"/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bookmarkEnd w:id="29"/>
      <w:r>
        <w:rPr>
          <w:rFonts w:cs="Times New Roman" w:ascii="Times New Roman" w:hAnsi="Times New Roman"/>
          <w:b/>
          <w:bCs/>
          <w:sz w:val="22"/>
          <w:szCs w:val="22"/>
        </w:rPr>
        <w:t>„Wymiana źródła ciepła i poprawa efektywności energetycznej dla budynku Zespołu Szkolno-Przedszkolnego w Sokolnikach oraz Szkoły Filialnej w Bliżycach” w ramach zadania budżetowego „Termomodernizacja, remont, przebudowa budynków Zespołu Szkolno–przedszkolnego w Sokolnikach wraz z budową sali gimnastycznej oraz Szkoły Filialnej w Bliżycach"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8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numPr>
          <w:ilvl w:val="0"/>
          <w:numId w:val="5"/>
        </w:numPr>
        <w:spacing w:lineRule="exact" w:line="238"/>
        <w:rPr>
          <w:rFonts w:ascii="Times New Roman" w:hAnsi="Times New Roman" w:eastAsia="Times New Roman" w:cs="Times New Roman"/>
        </w:rPr>
      </w:pPr>
      <w:bookmarkStart w:id="30" w:name="_Hlk194922183"/>
      <w:bookmarkEnd w:id="30"/>
      <w:r>
        <w:rPr>
          <w:rFonts w:eastAsia="Times New Roman" w:cs="Times New Roman" w:ascii="Times New Roman" w:hAnsi="Times New Roman"/>
          <w:color w:val="000000"/>
          <w:sz w:val="22"/>
        </w:rPr>
        <w:t xml:space="preserve">Jestem podmiotem zobligowanym do zgłaszania informacji o beneficjentach rzeczywistych                 i ich aktualizacji zgodnie z  art. 58 ustawy o przeciwdziałaniu praniu pieniędzy oraz finansowaniu terroryzmu TAK / NIE </w:t>
      </w:r>
      <w:r>
        <w:rPr>
          <w:rFonts w:eastAsia="Times New Roman" w:cs="Times New Roman" w:ascii="Times New Roman" w:hAnsi="Times New Roman"/>
          <w:color w:val="4472C4"/>
          <w:sz w:val="22"/>
        </w:rPr>
        <w:t>(</w:t>
      </w:r>
      <w:r>
        <w:rPr>
          <w:rFonts w:eastAsia="Times New Roman" w:cs="Times New Roman" w:ascii="Times New Roman" w:hAnsi="Times New Roman"/>
          <w:i/>
          <w:iCs/>
          <w:color w:val="4472C4"/>
          <w:sz w:val="22"/>
        </w:rPr>
        <w:t>zaznaczyć właściwe</w:t>
      </w:r>
      <w:r>
        <w:rPr>
          <w:rFonts w:eastAsia="Times New Roman" w:cs="Times New Roman" w:ascii="Times New Roman" w:hAnsi="Times New Roman"/>
          <w:color w:val="4472C4"/>
          <w:sz w:val="22"/>
        </w:rPr>
        <w:t>)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bookmarkStart w:id="31" w:name="_Hlk194922183"/>
      <w:bookmarkEnd w:id="31"/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2 (</w:t>
      </w:r>
      <w:r>
        <w:rPr>
          <w:rFonts w:eastAsia="Times New Roman" w:cs="Times New Roman" w:ascii="Times New Roman" w:hAnsi="Times New Roman"/>
          <w:i/>
          <w:iCs/>
          <w:sz w:val="22"/>
        </w:rPr>
        <w:t>jeśli dotyczy wykonawcy</w:t>
      </w:r>
      <w:r>
        <w:rPr>
          <w:rFonts w:eastAsia="Times New Roman" w:cs="Times New Roman" w:ascii="Times New Roman" w:hAnsi="Times New Roman"/>
          <w:sz w:val="22"/>
        </w:rPr>
        <w:t xml:space="preserve"> ) oraz 109 ust.1 pkt 4 ustawy Pzp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i 2 ustawy Pzp i 109 ust.1 pkt 4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sectPr>
          <w:headerReference w:type="default" r:id="rId4"/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32" w:name="page9"/>
      <w:bookmarkStart w:id="33" w:name="page9"/>
      <w:bookmarkEnd w:id="3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PV.271.1.10.2025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5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„Wymiana źródła ciepła i poprawa efektywności energetycznej dla budynku Zespołu Szkolno-Przedszkolnego w Sokolnikach oraz Szkoły Filialnej w Bliżycach” w ramach zadania budżetowego „Termomodernizacja, remont, przebudowa budynków Zespołu Szkolno–przedszkolnego w Sokolnikach wraz z budową sali gimnastycznej oraz Szkoły Filialnej w Bliżycach" 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9685</wp:posOffset>
                </wp:positionH>
                <wp:positionV relativeFrom="paragraph">
                  <wp:posOffset>165735</wp:posOffset>
                </wp:positionV>
                <wp:extent cx="5797550" cy="450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45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05pt;width:456.45pt;height:3.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: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, finansowych ) 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„</w:t>
      </w:r>
      <w:r>
        <w:rPr>
          <w:rFonts w:eastAsia="Times New Roman" w:cs="Times New Roman" w:ascii="Times New Roman" w:hAnsi="Times New Roman"/>
          <w:sz w:val="18"/>
        </w:rPr>
        <w:t>Wymiana źródła ciepła i poprawa efektywności energetycznej dla budynku Zespołu Szkolno-Przedszkolnego w Sokolnikach oraz Szkoły Filialnej w Bliżycach” w ramach zadania budżetowego „Termomodernizacja, remont, przebudowa budynków Zespołu Szkolno–przedszkolnego w Sokolnikach wraz z budową sali gimnastycznej oraz Szkoły Filialnej w Bliżycach"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headerReference w:type="default" r:id="rId6"/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(data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 i podpis Wykonawcy)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7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/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headerReference w:type="default" r:id="rId7"/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2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iCs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jpe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26:00Z</dcterms:created>
  <dc:creator>Barbara Bukalska</dc:creator>
  <dc:description/>
  <cp:keywords/>
  <dc:language>en-US</dc:language>
  <cp:lastModifiedBy>Paweł Pikuła</cp:lastModifiedBy>
  <dcterms:modified xsi:type="dcterms:W3CDTF">2025-06-26T12:31:00Z</dcterms:modified>
  <cp:revision>3</cp:revision>
  <dc:subject/>
  <dc:title/>
</cp:coreProperties>
</file>