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FART,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01004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rekovač s riadenou vzduchovou asistenciou 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>
          <w:trHeight w:val="69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Hlavná nádrž 3000 - 400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replachová nádrž 500 - 60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Nádrž na čistú vody min. 2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rimiešavacie zariadenie s odsávaním min. 100 l/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Membránové čerpadlo min. 250 l/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Filtrácia min. 5 stupňová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mená 24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Automaticky vypínané postrekové sekcie min 10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Elektro hydraulické ovládanie všetkých funkci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D osvetlenie ramie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adená vzduchová asistencia postre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ynulá regulácia množstva hnaného vzduch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é uhlové nastavenie vzduchu dopredu / dozad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ojitý držiak dýz + 3 súpravy dýz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áprava nastaviteľná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neumatické brzd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ý záves D50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sá šírka min. 34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BUS prepojenie s traktor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anie joystic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igácia, vypínanie sekcii, komplet isobus kabeláž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0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ové označenie 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Meno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7-08T08:30:00Z</dcterms:modified>
  <cp:revision>21</cp:revision>
  <dc:subject/>
  <dc:title/>
</cp:coreProperties>
</file>