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5130</wp:posOffset>
                </wp:positionH>
                <wp:positionV relativeFrom="page">
                  <wp:posOffset>948055</wp:posOffset>
                </wp:positionV>
                <wp:extent cx="719328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Załącznik nr 4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1.65pt;mso-wrap-distance-left:0pt;mso-wrap-distance-right:0pt;mso-wrap-distance-top:0pt;mso-wrap-distance-bottom:0pt;margin-top:74.65pt;mso-position-vertical-relative:page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numPr>
                          <w:ilvl w:val="0"/>
                          <w:numId w:val="0"/>
                        </w:numPr>
                        <w:shd w:fill="auto" w:val="clear"/>
                        <w:spacing w:lineRule="exact" w:line="180"/>
                        <w:ind w:left="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Załącznik nr 4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ge">
                  <wp:posOffset>1377950</wp:posOffset>
                </wp:positionV>
                <wp:extent cx="210185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tabs>
                                <w:tab w:val="clear" w:pos="708"/>
                                <w:tab w:val="left" w:pos="2870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KARTA MATERIAŁOWA NR</w:t>
                              <w:tab/>
                              <w:t>/ B lub E lub S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.65pt;mso-wrap-distance-left:0pt;mso-wrap-distance-right:0pt;mso-wrap-distance-top:0pt;mso-wrap-distance-bottom:0pt;margin-top:108.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tabs>
                          <w:tab w:val="clear" w:pos="708"/>
                          <w:tab w:val="left" w:pos="2870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KARTA MATERIAŁOWA NR</w:t>
                        <w:tab/>
                        <w:t>/ B lub E lub S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1606550</wp:posOffset>
                </wp:positionV>
                <wp:extent cx="5857875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7185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Nr Umowy miejsce i data zawarcia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1925" w:leader="dot"/>
                                    </w:tabs>
                                    <w:spacing w:lineRule="exact" w:line="18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ab/>
                                    <w:t>zawarta w Sosnowcu w</w:t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tabs>
                                      <w:tab w:val="clear" w:pos="708"/>
                                      <w:tab w:val="left" w:pos="2270" w:leader="dot"/>
                                    </w:tabs>
                                    <w:spacing w:lineRule="exact" w:line="18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dniu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jektant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pisywać nazwisko projektanta odpowiedniej bran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Inspektor Nadzoru Inwestorskiego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Wpisywać nazwisko inspektora odpowiedniej bran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Wykonawca Robót Budowlanych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Kierownik Budowy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.15pt;mso-wrap-distance-left:0pt;mso-wrap-distance-right:0pt;mso-wrap-distance-top:0pt;mso-wrap-distance-bottom:0pt;margin-top:126.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7185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Nr Umowy miejsce i data zawarcia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925" w:leader="dot"/>
                              </w:tabs>
                              <w:spacing w:lineRule="exact" w:line="18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ab/>
                              <w:t>zawarta w Sosnowcu 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270" w:leader="dot"/>
                              </w:tabs>
                              <w:spacing w:lineRule="exact" w:line="18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dniu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jektant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pisywać nazwisko projektanta odpowiedniej branży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Inspektor Nadzoru Inwestorskiego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Wpisywać nazwisko inspektora odpowiedniej branży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Wykonawca Robót Budowlanych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Kierownik Budowy</w:t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ge">
                  <wp:posOffset>4422775</wp:posOffset>
                </wp:positionV>
                <wp:extent cx="5857875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5"/>
                              <w:gridCol w:w="562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Rodzaj Materiału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Szacunkowa Il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.15pt;mso-wrap-distance-left:0pt;mso-wrap-distance-right:0pt;mso-wrap-distance-top:0pt;mso-wrap-distance-bottom:0pt;margin-top:348.2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5"/>
                        <w:gridCol w:w="562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Rodzaj Materiału</w:t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Szacunkowa Iloś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7560</wp:posOffset>
                </wp:positionH>
                <wp:positionV relativeFrom="page">
                  <wp:posOffset>5175885</wp:posOffset>
                </wp:positionV>
                <wp:extent cx="5858510" cy="777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7"/>
                              <w:gridCol w:w="2126"/>
                              <w:gridCol w:w="2554"/>
                              <w:gridCol w:w="230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ość materiał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y z ofert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godny z dokumentacją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Zamie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projektową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color w:val="00000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1.25pt;mso-wrap-distance-left:0pt;mso-wrap-distance-right:0pt;mso-wrap-distance-top:0pt;mso-wrap-distance-bottom:0pt;margin-top:407.55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7"/>
                        <w:gridCol w:w="2126"/>
                        <w:gridCol w:w="2554"/>
                        <w:gridCol w:w="230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ość materiał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y z ofert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godny z dokumentacją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Zamienny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projektową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color w:val="00000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785</wp:posOffset>
                </wp:positionH>
                <wp:positionV relativeFrom="page">
                  <wp:posOffset>5955665</wp:posOffset>
                </wp:positionV>
                <wp:extent cx="445770" cy="20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>Uwag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3pt;mso-wrap-distance-left:0pt;mso-wrap-distance-right:0pt;mso-wrap-distance-top:0pt;mso-wrap-distance-bottom:0pt;margin-top:468.9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>Uwag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4385</wp:posOffset>
                </wp:positionH>
                <wp:positionV relativeFrom="page">
                  <wp:posOffset>6205855</wp:posOffset>
                </wp:positionV>
                <wp:extent cx="6019800" cy="6210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ałącznik: 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.9pt;mso-wrap-distance-left:0pt;mso-wrap-distance-right:0pt;mso-wrap-distance-top:0pt;mso-wrap-distance-bottom:0pt;margin-top:488.6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>
                          <w:rStyle w:val="Teksttreci"/>
                          <w:color w:val="000000"/>
                        </w:rPr>
                        <w:t>Załącznik: 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6885305</wp:posOffset>
                </wp:positionV>
                <wp:extent cx="5974080" cy="385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469" w:leader="dot"/>
                              </w:tabs>
                              <w:spacing w:lineRule="exact" w:line="180" w:before="0" w:after="16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Zgodnie z przedstawionym załącznikiem</w:t>
                              <w:tab/>
                              <w:t>wnioskuję o zgodę na zamówienie i wbudowanie ww.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materiału lub urządzen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0.35pt;mso-wrap-distance-left:0pt;mso-wrap-distance-right:0pt;mso-wrap-distance-top:0pt;mso-wrap-distance-bottom:0pt;margin-top:542.1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469" w:leader="dot"/>
                        </w:tabs>
                        <w:spacing w:lineRule="exact" w:line="180" w:before="0" w:after="163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Zgodnie z przedstawionym załącznikiem</w:t>
                        <w:tab/>
                        <w:t>wnioskuję o zgodę na zamówienie i wbudowanie ww.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materiału lub urządzen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6955</wp:posOffset>
                </wp:positionH>
                <wp:positionV relativeFrom="page">
                  <wp:posOffset>7364095</wp:posOffset>
                </wp:positionV>
                <wp:extent cx="5711190" cy="425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449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Imię i Nazwisko / Funkcja: kierownik budowy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color w:val="000000"/>
                                    </w:rPr>
                                    <w:t>Podpis z d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3.5pt;mso-wrap-distance-left:0pt;mso-wrap-distance-right:0pt;mso-wrap-distance-top:0pt;mso-wrap-distance-bottom:0pt;margin-top:579.8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449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Imię i Nazwisko / Funkcja: kierownik budowy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pis z dat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4385</wp:posOffset>
                </wp:positionH>
                <wp:positionV relativeFrom="page">
                  <wp:posOffset>7708900</wp:posOffset>
                </wp:positionV>
                <wp:extent cx="5974080" cy="716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rażam zgodę na zamówienie i wbudowanie ww. materiału lub urządzenia*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414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dopis inspektora nadzoru:*- niepotrzebne skreślić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**- wpisać odpowiednią branżę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>
                                <w:rStyle w:val="Teksttrec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6.4pt;mso-wrap-distance-left:0pt;mso-wrap-distance-right:0pt;mso-wrap-distance-top:0pt;mso-wrap-distance-bottom:0pt;margin-top:607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rażam zgodę na zamówienie i wbudowanie ww. materiału lub urządzenia*: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414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dopis inspektora nadzoru:*- niepotrzebne skreślić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>
                          <w:rStyle w:val="Teksttreci"/>
                          <w:color w:val="000000"/>
                        </w:rPr>
                        <w:t>**- wpisać odpowiednią branżę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40" w:hanging="0"/>
                        <w:jc w:val="left"/>
                        <w:rPr>
                          <w:rStyle w:val="Teksttreci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956" w:firstLine="708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2"/>
          <w:szCs w:val="2"/>
        </w:rPr>
        <w:t xml:space="preserve">                                        </w:t>
      </w:r>
      <w:r>
        <w:rPr>
          <w:sz w:val="2"/>
          <w:szCs w:val="2"/>
        </w:rPr>
        <w:tab/>
        <w:tab/>
      </w:r>
      <w:r>
        <w:rPr>
          <w:rFonts w:cs="Calibri"/>
          <w:b/>
          <w:bCs/>
          <w:sz w:val="18"/>
          <w:szCs w:val="18"/>
        </w:rPr>
        <w:t xml:space="preserve">                        Załącznik nr 5 do Umowy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ZÓ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ZÓR OŚWIADCZENIA WYKONAWCY / PODWYKONAWCY O ZATRUDNIENIU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COWNIKÓW NA PODSTAWIE UMOWY O PRACĘ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Oświadczam, że niżej wymienione osoby uczestniczące w wykonaniu robót na zadaniu pod nazwą: …………………………………………                 ………………………………………………… są zatrudnione na umowę o pracę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</w:p>
    <w:tbl>
      <w:tblPr>
        <w:tblW w:w="99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51"/>
        <w:gridCol w:w="2868"/>
        <w:gridCol w:w="227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zatrudnion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zawarcia umow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4956" w:firstLine="708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podpis/y osoby/osób uprawnionej/ych</w:t>
      </w:r>
    </w:p>
    <w:p>
      <w:pPr>
        <w:sectPr>
          <w:type w:val="nextPage"/>
          <w:pgSz w:w="11906" w:h="16838"/>
          <w:pgMar w:left="289" w:right="289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do składania oświadczeń woli w imieniu Wykonawcy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9190</wp:posOffset>
                </wp:positionH>
                <wp:positionV relativeFrom="page">
                  <wp:posOffset>2127250</wp:posOffset>
                </wp:positionV>
                <wp:extent cx="206375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.65pt;mso-wrap-distance-left:0pt;mso-wrap-distance-right:0pt;mso-wrap-distance-top:0pt;mso-wrap-distance-bottom:0pt;margin-top:167.5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2580</wp:posOffset>
                </wp:positionH>
                <wp:positionV relativeFrom="page">
                  <wp:posOffset>953770</wp:posOffset>
                </wp:positionV>
                <wp:extent cx="125920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 xml:space="preserve">Załącznik nr 6 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pt;mso-wrap-distance-left:0pt;mso-wrap-distance-right:0pt;mso-wrap-distance-top:0pt;mso-wrap-distance-bottom:0pt;margin-top:75.1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 xml:space="preserve">Załącznik nr 6 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>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ge">
                  <wp:posOffset>1402080</wp:posOffset>
                </wp:positionV>
                <wp:extent cx="5885815" cy="147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Ó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1.65pt;mso-wrap-distance-left:0pt;mso-wrap-distance-right:0pt;mso-wrap-distance-top:0pt;mso-wrap-distance-bottom:0pt;margin-top:110.4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Ó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ge">
                  <wp:posOffset>1435100</wp:posOffset>
                </wp:positionV>
                <wp:extent cx="5900420" cy="48031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560" w:leader="dot"/>
                                <w:tab w:val="left" w:pos="2976" w:leader="dot"/>
                              </w:tabs>
                              <w:spacing w:lineRule="exact" w:line="109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, dnia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1099" w:before="0" w:after="0"/>
                              <w:ind w:right="60" w:hanging="0"/>
                              <w:rPr/>
                            </w:pPr>
                            <w:bookmarkStart w:id="0" w:name="bookmark26"/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WYKONAWCY</w:t>
                            </w:r>
                            <w:bookmarkEnd w:id="0"/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414" w:leader="dot"/>
                              </w:tabs>
                              <w:spacing w:lineRule="exact" w:line="1099"/>
                              <w:ind w:left="708" w:hanging="0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a/y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reprezentując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754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eksttreciKursywa"/>
                                <w:color w:val="000000"/>
                              </w:rPr>
                              <w:t>[nazwa firmy WYKONAWCY]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oświadczam/y, że w ramach umow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  <w:tab w:val="left" w:pos="2324" w:leader="dot"/>
                                <w:tab w:val="left" w:pos="4700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</w:t>
                              <w:tab/>
                              <w:t>roboty budowlane Nr -</w:t>
                              <w:tab/>
                              <w:t>/..../20.... z dnia</w:t>
                              <w:tab/>
                              <w:t>, której przedmiotem jest realizacja robót budowlanych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910" w:leader="dot"/>
                                <w:tab w:val="left" w:pos="7580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polegających na „</w:t>
                              <w:tab/>
                              <w:t>" (znak sprawy:RPV.271.1</w:t>
                              <w:tab/>
                              <w:t>) w zakresie robót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250" w:leader="dot"/>
                                <w:tab w:val="left" w:pos="5410" w:leader="dot"/>
                                <w:tab w:val="left" w:pos="706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objętych protokołem z dnia </w:t>
                              <w:tab/>
                              <w:t xml:space="preserve"> i fakturą nr </w:t>
                              <w:tab/>
                              <w:t xml:space="preserve"> z dnia </w:t>
                              <w:tab/>
                              <w:t xml:space="preserve"> zostały wykonane przez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YKONAWCĘ / PODWYKONAWCÓW / dalszych PODWYKONAWCÓW*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2751" w:leader="dot"/>
                                <w:tab w:val="left" w:pos="5502" w:leader="dot"/>
                              </w:tabs>
                              <w:spacing w:lineRule="exact" w:line="365" w:before="0" w:after="44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- wartość robót netto</w:t>
                              <w:tab/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78.2pt;mso-wrap-distance-left:0pt;mso-wrap-distance-right:0pt;mso-wrap-distance-top:0pt;mso-wrap-distance-bottom:0pt;margin-top:113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560" w:leader="dot"/>
                          <w:tab w:val="left" w:pos="2976" w:leader="dot"/>
                        </w:tabs>
                        <w:spacing w:lineRule="exact" w:line="109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, dnia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1099" w:before="0" w:after="0"/>
                        <w:ind w:right="60" w:hanging="0"/>
                        <w:rPr/>
                      </w:pPr>
                      <w:bookmarkStart w:id="1" w:name="bookmark26"/>
                      <w:r>
                        <w:rPr>
                          <w:rStyle w:val="Teksttreci"/>
                          <w:color w:val="000000"/>
                        </w:rPr>
                        <w:t>OŚWIADCZENIE WYKONAWCY</w:t>
                      </w:r>
                      <w:bookmarkEnd w:id="1"/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414" w:leader="dot"/>
                        </w:tabs>
                        <w:spacing w:lineRule="exact" w:line="1099"/>
                        <w:ind w:left="708" w:hanging="0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a/y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reprezentując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754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</w:r>
                      <w:r>
                        <w:rPr>
                          <w:rStyle w:val="TeksttreciKursywa"/>
                          <w:color w:val="000000"/>
                        </w:rPr>
                        <w:t>[nazwa firmy WYKONAWCY]</w:t>
                      </w:r>
                      <w:r>
                        <w:rPr>
                          <w:rStyle w:val="Teksttreci"/>
                          <w:color w:val="000000"/>
                        </w:rPr>
                        <w:t xml:space="preserve"> oświadczam/y, że w ramach umow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78" w:leader="none"/>
                          <w:tab w:val="left" w:pos="2324" w:leader="dot"/>
                          <w:tab w:val="left" w:pos="4700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</w:t>
                        <w:tab/>
                        <w:t>roboty budowlane Nr -</w:t>
                        <w:tab/>
                        <w:t>/..../20.... z dnia</w:t>
                        <w:tab/>
                        <w:t>, której przedmiotem jest realizacja robót budowlanych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910" w:leader="dot"/>
                          <w:tab w:val="left" w:pos="7580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polegających na „</w:t>
                        <w:tab/>
                        <w:t>" (znak sprawy:RPV.271.1</w:t>
                        <w:tab/>
                        <w:t>) w zakresie robót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250" w:leader="dot"/>
                          <w:tab w:val="left" w:pos="5410" w:leader="dot"/>
                          <w:tab w:val="left" w:pos="706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objętych protokołem z dnia </w:t>
                        <w:tab/>
                        <w:t xml:space="preserve"> i fakturą nr </w:t>
                        <w:tab/>
                        <w:t xml:space="preserve"> z dnia </w:t>
                        <w:tab/>
                        <w:t xml:space="preserve"> zostały wykonane przez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YKONAWCĘ / PODWYKONAWCÓW / dalszych PODWYKONAWCÓW*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2751" w:leader="dot"/>
                          <w:tab w:val="left" w:pos="5502" w:leader="dot"/>
                        </w:tabs>
                        <w:spacing w:lineRule="exact" w:line="365" w:before="0" w:after="448"/>
                        <w:ind w:left="20" w:hanging="0"/>
                        <w:jc w:val="both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- wartość robót netto</w:t>
                        <w:tab/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298700" cy="141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bookmarkStart w:id="2" w:name="_Hlk140668005"/>
                            <w:bookmarkEnd w:id="2"/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bookmarkStart w:id="3" w:name="_Hlk140668005"/>
                      <w:bookmarkEnd w:id="3"/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02580</wp:posOffset>
                </wp:positionH>
                <wp:positionV relativeFrom="page">
                  <wp:posOffset>951230</wp:posOffset>
                </wp:positionV>
                <wp:extent cx="125857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Załącznik nr 7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pt;mso-wrap-distance-left:0pt;mso-wrap-distance-right:0pt;mso-wrap-distance-top:0pt;mso-wrap-distance-bottom:0pt;margin-top:74.9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Załącznik nr 7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82340</wp:posOffset>
                </wp:positionH>
                <wp:positionV relativeFrom="page">
                  <wp:posOffset>1408430</wp:posOffset>
                </wp:positionV>
                <wp:extent cx="44767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O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0pt;mso-wrap-distance-right:0pt;mso-wrap-distance-top:0pt;mso-wrap-distance-bottom:0pt;margin-top:110.9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O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0300</wp:posOffset>
                </wp:positionH>
                <wp:positionV relativeFrom="page">
                  <wp:posOffset>1885315</wp:posOffset>
                </wp:positionV>
                <wp:extent cx="5693410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566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., dnia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pt;mso-wrap-distance-left:0pt;mso-wrap-distance-right:0pt;mso-wrap-distance-top:0pt;mso-wrap-distance-bottom:0pt;margin-top:148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5664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., dnia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710</wp:posOffset>
                </wp:positionH>
                <wp:positionV relativeFrom="page">
                  <wp:posOffset>2566670</wp:posOffset>
                </wp:positionV>
                <wp:extent cx="5855335" cy="1504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PODWYKONAWCY DO PŁATNOŚCI CZĘŚCI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.85pt;mso-wrap-distance-left:0pt;mso-wrap-distance-right:0pt;mso-wrap-distance-top:0pt;mso-wrap-distance-bottom:0pt;margin-top:202.1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ŚWIADCZENIE PODWYKONAWCY DO PŁATNOŚCI CZĘŚCI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ge">
                  <wp:posOffset>3170555</wp:posOffset>
                </wp:positionV>
                <wp:extent cx="5855335" cy="14293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414" w:leader="dot"/>
                              </w:tabs>
                              <w:spacing w:lineRule="exact" w:line="365"/>
                              <w:ind w:left="708" w:hanging="0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a/y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POD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reprezentując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754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TeksttreciKursywa"/>
                                <w:color w:val="000000"/>
                              </w:rPr>
                              <w:t>[nazwa firmy PODWYKONAWCY]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 oświadczam/y, iż zgodnie z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191" w:leader="dot"/>
                                <w:tab w:val="left" w:pos="8602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rotokołem robót budowlanych z dnia </w:t>
                              <w:tab/>
                              <w:t xml:space="preserve">, stanowiącym załącznik do faktury nr </w:t>
                              <w:tab/>
                              <w:t xml:space="preserve"> z dni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543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ab/>
                              <w:t>, firma wykonała jako PODWYKONAWCA* / dalszy PODWYKONAWCA* roboty w zakresie określonym 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w/w protokole i otrzymała w całości wynagrodzenie za roboty, które wykonano w ramach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2.55pt;mso-wrap-distance-left:0pt;mso-wrap-distance-right:0pt;mso-wrap-distance-top:0pt;mso-wrap-distance-bottom:0pt;margin-top:249.6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414" w:leader="dot"/>
                        </w:tabs>
                        <w:spacing w:lineRule="exact" w:line="365"/>
                        <w:ind w:left="708" w:hanging="0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a/y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POD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reprezentując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754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TeksttreciKursywa"/>
                          <w:color w:val="000000"/>
                        </w:rPr>
                        <w:t>[nazwa firmy PODWYKONAWCY]</w:t>
                      </w:r>
                      <w:r>
                        <w:rPr>
                          <w:rStyle w:val="Teksttreci"/>
                          <w:color w:val="000000"/>
                        </w:rPr>
                        <w:t xml:space="preserve"> oświadczam/y, iż zgodnie z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191" w:leader="dot"/>
                          <w:tab w:val="left" w:pos="8602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protokołem robót budowlanych z dnia </w:t>
                        <w:tab/>
                        <w:t xml:space="preserve">, stanowiącym załącznik do faktury nr </w:t>
                        <w:tab/>
                        <w:t xml:space="preserve"> z dnia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543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ab/>
                        <w:t>, firma wykonała jako PODWYKONAWCA* / dalszy PODWYKONAWCA* roboty w zakresie określonym w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w/w protokole i otrzymała w całości wynagrodzenie za roboty, które wykonano w ramach z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ge">
                  <wp:posOffset>5126990</wp:posOffset>
                </wp:positionV>
                <wp:extent cx="1082040" cy="1143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pt;mso-wrap-distance-left:0pt;mso-wrap-distance-right:0pt;mso-wrap-distance-top:0pt;mso-wrap-distance-bottom:0pt;margin-top:403.7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553335" cy="141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PODWYKONAWCY* / dalszego PODWYKONAWCY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PODWYKONAWCY* / dalszego PODWYKONAWCY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3370</wp:posOffset>
                </wp:positionH>
                <wp:positionV relativeFrom="page">
                  <wp:posOffset>951230</wp:posOffset>
                </wp:positionV>
                <wp:extent cx="1310640" cy="114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Załącznik nr </w:t>
                            </w:r>
                            <w:r>
                              <w:rPr>
                                <w:rStyle w:val="Nagweklubstopka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 xml:space="preserve"> do 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pt;mso-wrap-distance-left:0pt;mso-wrap-distance-right:0pt;mso-wrap-distance-top:0pt;mso-wrap-distance-bottom:0pt;margin-top:74.9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Załącznik nr </w:t>
                      </w:r>
                      <w:r>
                        <w:rPr>
                          <w:rStyle w:val="Nagweklubstopka"/>
                          <w:b w:val="false"/>
                          <w:bCs w:val="false"/>
                          <w:color w:val="000000"/>
                        </w:rPr>
                        <w:t>8</w:t>
                      </w:r>
                      <w:r>
                        <w:rPr>
                          <w:rStyle w:val="Nagweklubstopka"/>
                          <w:b/>
                          <w:color w:val="000000"/>
                        </w:rPr>
                        <w:t xml:space="preserve"> do 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83610</wp:posOffset>
                </wp:positionH>
                <wp:positionV relativeFrom="page">
                  <wp:posOffset>1408430</wp:posOffset>
                </wp:positionV>
                <wp:extent cx="447675" cy="114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Nagweklubstopka"/>
                                <w:b/>
                                <w:color w:val="000000"/>
                              </w:rPr>
                              <w:t>W Z Ó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pt;mso-wrap-distance-left:0pt;mso-wrap-distance-right:0pt;mso-wrap-distance-top:0pt;mso-wrap-distance-bottom:0pt;margin-top:110.9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>
                          <w:rStyle w:val="Nagweklubstopka"/>
                          <w:b/>
                          <w:color w:val="000000"/>
                        </w:rPr>
                        <w:t>W Z Ó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5980</wp:posOffset>
                </wp:positionH>
                <wp:positionV relativeFrom="page">
                  <wp:posOffset>2557780</wp:posOffset>
                </wp:positionV>
                <wp:extent cx="5852160" cy="165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OŚWIADCZENIE PODWYKONAWCY* / DALSZEGO PODWYKONAWC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.05pt;mso-wrap-distance-left:0pt;mso-wrap-distance-right:0pt;mso-wrap-distance-top:0pt;mso-wrap-distance-bottom:0pt;margin-top:201.4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OŚWIADCZENIE PODWYKONAWCY* / DALSZEGO PODWYKONAWCY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5980</wp:posOffset>
                </wp:positionH>
                <wp:positionV relativeFrom="page">
                  <wp:posOffset>3176905</wp:posOffset>
                </wp:positionV>
                <wp:extent cx="5852160" cy="21278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534" w:leader="dot"/>
                              </w:tabs>
                              <w:spacing w:lineRule="exact" w:line="365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Ja/My niżej podpisany/a/i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imię/imiona i nazwisko/a osoby/osób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uprawnionej/ych do składania oświadczeń woli w imieniu PODWYKONAWCY* /dalszego PODWYKONAWCY*],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3634" w:leader="dot"/>
                              </w:tabs>
                              <w:spacing w:lineRule="exact" w:line="3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reprezentująca/y </w:t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nazwa firmy PODWYKONAWCY* / dalszego PODWYKONAWCY*]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654" w:leader="dot"/>
                                <w:tab w:val="left" w:pos="7230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oświadczam/y, iż zapłata kwoty </w:t>
                              <w:tab/>
                              <w:t xml:space="preserve"> zł (słownie złotych: </w:t>
                              <w:tab/>
                              <w:t xml:space="preserve"> ) zaspakaja w całości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oszczenia przysługujące naszej firmie z tytułu robót/dostaw/usług wykonanych w ramach umowy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130" w:leader="dot"/>
                                <w:tab w:val="left" w:pos="6289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 xml:space="preserve">podwykonawczej nr </w:t>
                              <w:tab/>
                              <w:t xml:space="preserve"> z dnia </w:t>
                              <w:tab/>
                              <w:t>, zawartej z firmą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5319" w:leader="dot"/>
                              </w:tabs>
                              <w:spacing w:lineRule="exact" w:line="3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Teksttreci2"/>
                                <w:color w:val="000000"/>
                              </w:rPr>
                              <w:t>[nazwa firmy WYKONAWCY],</w:t>
                            </w:r>
                            <w:r>
                              <w:rPr>
                                <w:rStyle w:val="Teksttreci2Bezkursywy"/>
                                <w:i w:val="false"/>
                                <w:iCs w:val="false"/>
                                <w:color w:val="000000"/>
                              </w:rPr>
                              <w:t xml:space="preserve"> a dotyczącej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7292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ealizacji robót budowlanych polegających na „</w:t>
                              <w:tab/>
                              <w:t>" (znak sprawy: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097" w:leader="dot"/>
                              </w:tabs>
                              <w:spacing w:lineRule="exact" w:line="36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RPV.271.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67.55pt;mso-wrap-distance-left:0pt;mso-wrap-distance-right:0pt;mso-wrap-distance-top:0pt;mso-wrap-distance-bottom:0pt;margin-top:250.1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534" w:leader="dot"/>
                        </w:tabs>
                        <w:spacing w:lineRule="exact" w:line="365"/>
                        <w:ind w:right="20" w:hanging="0"/>
                        <w:jc w:val="righ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Ja/My niżej podpisany/a/i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imię/imiona i nazwisko/a osoby/osób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2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uprawnionej/ych do składania oświadczeń woli w imieniu PODWYKONAWCY* /dalszego PODWYKONAWCY*],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3634" w:leader="dot"/>
                        </w:tabs>
                        <w:spacing w:lineRule="exact" w:line="365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reprezentująca/y </w:t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nazwa firmy PODWYKONAWCY* / dalszego PODWYKONAWCY*]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654" w:leader="dot"/>
                          <w:tab w:val="left" w:pos="7230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oświadczam/y, iż zapłata kwoty </w:t>
                        <w:tab/>
                        <w:t xml:space="preserve"> zł (słownie złotych: </w:t>
                        <w:tab/>
                        <w:t xml:space="preserve"> ) zaspakaja w całości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365" w:before="0" w:after="0"/>
                        <w:ind w:right="20" w:hanging="0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oszczenia przysługujące naszej firmie z tytułu robót/dostaw/usług wykonanych w ramach umowy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130" w:leader="dot"/>
                          <w:tab w:val="left" w:pos="6289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 xml:space="preserve">podwykonawczej nr </w:t>
                        <w:tab/>
                        <w:t xml:space="preserve"> z dnia </w:t>
                        <w:tab/>
                        <w:t>, zawartej z firmą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5319" w:leader="dot"/>
                        </w:tabs>
                        <w:spacing w:lineRule="exact" w:line="365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Teksttreci2"/>
                          <w:color w:val="000000"/>
                        </w:rPr>
                        <w:t>[nazwa firmy WYKONAWCY],</w:t>
                      </w:r>
                      <w:r>
                        <w:rPr>
                          <w:rStyle w:val="Teksttreci2Bezkursywy"/>
                          <w:i w:val="false"/>
                          <w:iCs w:val="false"/>
                          <w:color w:val="000000"/>
                        </w:rPr>
                        <w:t xml:space="preserve"> a dotyczącej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7292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ealizacji robót budowlanych polegających na „</w:t>
                        <w:tab/>
                        <w:t>" (znak sprawy: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097" w:leader="dot"/>
                        </w:tabs>
                        <w:spacing w:lineRule="exact" w:line="36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RPV.271.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5980</wp:posOffset>
                </wp:positionH>
                <wp:positionV relativeFrom="page">
                  <wp:posOffset>5828030</wp:posOffset>
                </wp:positionV>
                <wp:extent cx="1082040" cy="1143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pt;mso-wrap-distance-left:0pt;mso-wrap-distance-right:0pt;mso-wrap-distance-top:0pt;mso-wrap-distance-bottom:0pt;margin-top:458.9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180"/>
                        <w:ind w:left="20" w:hanging="0"/>
                        <w:jc w:val="left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niepotrzebne s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0300</wp:posOffset>
                </wp:positionH>
                <wp:positionV relativeFrom="page">
                  <wp:posOffset>1885315</wp:posOffset>
                </wp:positionV>
                <wp:extent cx="5693410" cy="1143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80" w:before="0" w:after="0"/>
                              <w:ind w:left="5664" w:hanging="0"/>
                              <w:jc w:val="left"/>
                              <w:rPr/>
                            </w:pPr>
                            <w:r>
                              <w:rPr>
                                <w:rStyle w:val="Teksttreci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Style w:val="Teksttreci"/>
                                <w:color w:val="000000"/>
                              </w:rPr>
                              <w:t>..., dnia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pt;mso-wrap-distance-left:0pt;mso-wrap-distance-right:0pt;mso-wrap-distance-top:0pt;mso-wrap-distance-bottom:0pt;margin-top:148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exact" w:line="180" w:before="0" w:after="0"/>
                        <w:ind w:left="5664" w:hanging="0"/>
                        <w:jc w:val="left"/>
                        <w:rPr/>
                      </w:pPr>
                      <w:r>
                        <w:rPr>
                          <w:rStyle w:val="Teksttreci"/>
                          <w:color w:val="000000"/>
                        </w:rPr>
                        <w:t>……………………………</w:t>
                      </w:r>
                      <w:r>
                        <w:rPr>
                          <w:rStyle w:val="Teksttreci"/>
                          <w:color w:val="000000"/>
                        </w:rPr>
                        <w:t>..., dnia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2135</wp:posOffset>
                </wp:positionH>
                <wp:positionV relativeFrom="page">
                  <wp:posOffset>7681595</wp:posOffset>
                </wp:positionV>
                <wp:extent cx="2338705" cy="141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>
                                <w:rStyle w:val="Teksttreci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(podpis/y osoby/osób uprawnionej/ych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365"/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2"/>
                                <w:color w:val="000000"/>
                              </w:rPr>
                              <w:t>Podwykonawcy* / dalszego Podwykonawcy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1.5pt;mso-wrap-distance-left:0pt;mso-wrap-distance-right:0pt;mso-wrap-distance-top:0pt;mso-wrap-distance-bottom:0pt;margin-top:604.8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>
                          <w:rStyle w:val="Teksttreci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(podpis/y osoby/osób uprawnionej/ych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do składania oświadczeń woli w imieniu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365"/>
                        <w:ind w:right="540" w:hanging="0"/>
                        <w:jc w:val="center"/>
                        <w:rPr/>
                      </w:pPr>
                      <w:r>
                        <w:rPr>
                          <w:rStyle w:val="Teksttreci2"/>
                          <w:color w:val="000000"/>
                        </w:rPr>
                        <w:t>Podwykonawcy* / dalszego Podwykonawcy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Calibri" w:hAnsi="Calibri" w:cs="Calibri"/>
      <w:b/>
      <w:bCs/>
      <w:spacing w:val="5"/>
      <w:sz w:val="18"/>
      <w:szCs w:val="18"/>
      <w:shd w:fill="FFFFFF" w:val="clear"/>
    </w:rPr>
  </w:style>
  <w:style w:type="character" w:styleId="Teksttreci">
    <w:name w:val="Tekst treści_"/>
    <w:qFormat/>
    <w:rPr>
      <w:rFonts w:ascii="Calibri" w:hAnsi="Calibri" w:cs="Calibri"/>
      <w:spacing w:val="5"/>
      <w:sz w:val="18"/>
      <w:szCs w:val="18"/>
      <w:shd w:fill="FFFFFF" w:val="clear"/>
    </w:rPr>
  </w:style>
  <w:style w:type="character" w:styleId="Teksttreci2">
    <w:name w:val="Tekst treści (2)_"/>
    <w:qFormat/>
    <w:rPr>
      <w:rFonts w:ascii="Calibri" w:hAnsi="Calibri" w:cs="Calibri"/>
      <w:i/>
      <w:iCs/>
      <w:spacing w:val="2"/>
      <w:sz w:val="18"/>
      <w:szCs w:val="18"/>
      <w:shd w:fill="FFFFFF" w:val="clear"/>
    </w:rPr>
  </w:style>
  <w:style w:type="character" w:styleId="Podpistabeli">
    <w:name w:val="Podpis tabeli_"/>
    <w:qFormat/>
    <w:rPr>
      <w:rFonts w:ascii="Calibri" w:hAnsi="Calibri" w:cs="Calibri"/>
      <w:spacing w:val="5"/>
      <w:sz w:val="18"/>
      <w:szCs w:val="18"/>
      <w:shd w:fill="FFFFFF" w:val="clear"/>
    </w:rPr>
  </w:style>
  <w:style w:type="character" w:styleId="Teksttreci21">
    <w:name w:val="Tekst treści2"/>
    <w:qFormat/>
    <w:rPr>
      <w:rFonts w:ascii="Calibri" w:hAnsi="Calibri" w:cs="Calibri"/>
      <w:spacing w:val="5"/>
      <w:sz w:val="18"/>
      <w:szCs w:val="18"/>
      <w:u w:val="none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pacing w:val="2"/>
      <w:sz w:val="17"/>
      <w:szCs w:val="17"/>
      <w:u w:val="none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2"/>
      <w:sz w:val="18"/>
      <w:szCs w:val="18"/>
      <w:u w:val="none"/>
      <w:shd w:fill="FFFFFF" w:val="clear"/>
    </w:rPr>
  </w:style>
  <w:style w:type="character" w:styleId="Teksttreci2Bezkursywy">
    <w:name w:val="Tekst treści (2) + Bez kursywy"/>
    <w:qFormat/>
    <w:rPr>
      <w:rFonts w:ascii="Calibri" w:hAnsi="Calibri" w:cs="Calibri"/>
      <w:i/>
      <w:iCs/>
      <w:spacing w:val="5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b/>
      <w:bCs/>
      <w:spacing w:val="5"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300"/>
      <w:ind w:hanging="1000"/>
      <w:jc w:val="center"/>
    </w:pPr>
    <w:rPr>
      <w:rFonts w:ascii="Calibri" w:hAnsi="Calibri" w:cs="Calibri"/>
      <w:spacing w:val="5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336" w:before="0" w:after="0"/>
      <w:ind w:hanging="1000"/>
      <w:jc w:val="both"/>
    </w:pPr>
    <w:rPr>
      <w:rFonts w:ascii="Calibri" w:hAnsi="Calibri" w:cs="Calibri"/>
      <w:i/>
      <w:iCs/>
      <w:spacing w:val="2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spacing w:val="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>Dawid_Wróbel</dc:creator>
  <dc:description/>
  <cp:keywords/>
  <dc:language>en-US</dc:language>
  <cp:lastModifiedBy>Iwona Bugaj</cp:lastModifiedBy>
  <cp:lastPrinted>2022-05-17T13:05:00Z</cp:lastPrinted>
  <dcterms:modified xsi:type="dcterms:W3CDTF">2023-07-19T12:07:00Z</dcterms:modified>
  <cp:revision>5</cp:revision>
  <dc:subject/>
  <dc:title/>
</cp:coreProperties>
</file>