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  <w:bookmarkStart w:id="0" w:name="_Hlk79650908"/>
      <w:bookmarkStart w:id="1" w:name="_Hlk79650908"/>
      <w:bookmarkEnd w:id="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  <w:bookmarkStart w:id="2" w:name="_Hlk79650908"/>
      <w:bookmarkStart w:id="3" w:name="_Hlk79650908"/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9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22"/>
        </w:rPr>
      </w:pPr>
      <w:bookmarkStart w:id="4" w:name="_Hlk113972241"/>
      <w:bookmarkEnd w:id="4"/>
      <w:r>
        <w:rPr>
          <w:rFonts w:eastAsia="Times New Roman" w:cs="Times New Roman" w:ascii="Times New Roman" w:hAnsi="Times New Roman"/>
          <w:b/>
          <w:bCs/>
          <w:sz w:val="22"/>
        </w:rPr>
        <w:t>RPV.</w:t>
      </w:r>
      <w:bookmarkStart w:id="5" w:name="_Hlk81377677"/>
      <w:r>
        <w:rPr>
          <w:rFonts w:eastAsia="Times New Roman" w:cs="Times New Roman" w:ascii="Times New Roman" w:hAnsi="Times New Roman"/>
          <w:b/>
          <w:bCs/>
          <w:sz w:val="22"/>
        </w:rPr>
        <w:t>271.1.</w:t>
      </w:r>
      <w:bookmarkEnd w:id="5"/>
      <w:r>
        <w:rPr>
          <w:rFonts w:eastAsia="Times New Roman" w:cs="Times New Roman" w:ascii="Times New Roman" w:hAnsi="Times New Roman"/>
          <w:b/>
          <w:bCs/>
          <w:sz w:val="22"/>
        </w:rPr>
        <w:t>12.2025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  <w:bookmarkStart w:id="6" w:name="_Hlk113972241"/>
      <w:bookmarkStart w:id="7" w:name="_Hlk113972241"/>
      <w:bookmarkEnd w:id="7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en-US" w:bidi="en-US"/>
        </w:rPr>
        <w:t>Dot. zadania pn</w:t>
      </w:r>
      <w:bookmarkStart w:id="8" w:name="_Hlk175899988"/>
      <w:bookmarkStart w:id="9" w:name="_Hlk194920572"/>
      <w:bookmarkEnd w:id="9"/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en-US" w:bidi="en-US"/>
        </w:rPr>
        <w:t>.: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en-US" w:bidi="en-US"/>
        </w:rPr>
        <w:t>Zagospodarowanie terenu działki nr 672 w miejscowości Moczydło</w:t>
      </w:r>
      <w:bookmarkEnd w:id="8"/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budowa/przebudowa/rozbudowa/modernizacja/usługa/ dosta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 xml:space="preserve">Zadanie obejmowało : 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zagospodarowanie terenu, w tym roboty związane z montażem / budową elementów małej architektury oraz  odwodnieniem terenu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 xml:space="preserve"> ………………. </w:t>
            </w: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lang w:eastAsia="en-US" w:bidi="en-US"/>
              </w:rPr>
              <w:t>(wpisać TAK/N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budowa/przebudowa/rozbudowa/modernizacja/usługa/ dosta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color w:val="4472C4"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 xml:space="preserve">Zadanie obejmowało : 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zagospodarowanie terenu, w tym roboty związane z montażem / budową elementów małej architektury oraz  odwodnieniem terenu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 xml:space="preserve"> ………………. </w:t>
            </w: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lang w:eastAsia="en-US" w:bidi="en-US"/>
              </w:rPr>
              <w:t>(wpisać TAK/N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color w:val="4472C4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wody dotyczące robót budowlanych, określające, czy te roboty budowlane zostały wykonane należycie, przy czym dowodami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(UWAGA ! – w odniesieniu do warunków dotyczących doświadczenia Wykonawcy mogą polegać na zdolnościach podmiotów udostepniających zasoby, jeśli podmioty te wykonują roboty budowlane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0"/>
        <w:ind w:left="20" w:right="60" w:hanging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Uwaga! Wykaz należy podpisać: kwalifikowanym podpisem elektronicznym, lub podpisem zaufanym 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zh-CN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2"/>
        </w:rPr>
        <w:t>Załącznik nr 10 do SWZ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bookmarkStart w:id="10" w:name="_Hlk113972399"/>
      <w:bookmarkEnd w:id="10"/>
      <w:r>
        <w:rPr>
          <w:rFonts w:eastAsia="Times New Roman" w:cs="Times New Roman" w:ascii="Times New Roman" w:hAnsi="Times New Roman"/>
          <w:b/>
          <w:bCs/>
          <w:sz w:val="22"/>
        </w:rPr>
        <w:t>RPV.271.1.12.2025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  <w:bookmarkStart w:id="11" w:name="_Hlk113972399"/>
      <w:bookmarkStart w:id="12" w:name="_Hlk113972399"/>
      <w:bookmarkEnd w:id="12"/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                                       </w:t>
      </w:r>
      <w:bookmarkStart w:id="13" w:name="_Hlk74667574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  <w:bookmarkEnd w:id="13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Cambria" w:cs="Cambria" w:ascii="Cambria" w:hAnsi="Cambria"/>
          <w:i/>
          <w:kern w:val="2"/>
          <w:lang w:eastAsia="en-US" w:bidi="en-US"/>
        </w:rPr>
        <w:t xml:space="preserve">    </w:t>
      </w:r>
      <w:r>
        <w:rPr>
          <w:rFonts w:eastAsia="Andale Sans UI;Times New Roman" w:cs="Cambria" w:ascii="Cambria" w:hAnsi="Cambria"/>
          <w:i/>
          <w:kern w:val="2"/>
          <w:lang w:val="en-US" w:eastAsia="en-US" w:bidi="en-US"/>
        </w:rPr>
        <w:t>(oznaczenie 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Cambria" w:hAnsi="Cambria" w:eastAsia="Andale Sans UI;Times New Roman" w:cs="Cambria"/>
          <w:color w:val="404040"/>
          <w:spacing w:val="-3"/>
          <w:kern w:val="2"/>
          <w:lang w:val="en-US" w:bidi="en-US"/>
        </w:rPr>
      </w:pPr>
      <w:r>
        <w:rPr>
          <w:rFonts w:eastAsia="Andale Sans UI;Times New Roman" w:cs="Cambria" w:ascii="Cambria" w:hAnsi="Cambria"/>
          <w:caps/>
          <w:color w:val="404040"/>
          <w:kern w:val="2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Zagospodarowanie terenu działki nr 672 w miejscowości Moczydło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Oświadczam, że na potrzeby realizacji niniejszego zadania, dysponuję bądź będę dysponował osobami , których wykaz podaje w tabeli: </w:t>
      </w:r>
    </w:p>
    <w:tbl>
      <w:tblPr>
        <w:tblW w:w="97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714"/>
        <w:gridCol w:w="3029"/>
        <w:gridCol w:w="1623"/>
      </w:tblGrid>
      <w:tr>
        <w:trPr>
          <w:trHeight w:val="14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Kierownik budowy posiadający uprawnienia w zakresie kierowania robotami                                          w specjalności konstrukcyjno-budowlanej, która w okresie 5 lat od terminu składania ofert pełniła funkcje kierownika budowy, kierownika robót bądź inspektora nadzoru , na zadaniu związanym z budową, przebudową, modernizacją , utworzeniem terenu rekreacyj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 xml:space="preserve">Kierownik robót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 xml:space="preserve">Posiadający uprawnienia do kierowania robotami w zakresie sieci                  i instalacji wodociągowych i kanalizacyjnych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numer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Data uzyskania uprawnień 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Opis posiadanego doświadczeni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ę, umowa zlecenie, porozumienie, zasób podmiotu trzeciego itp)</w:t>
            </w:r>
          </w:p>
        </w:tc>
      </w:tr>
      <w:tr>
        <w:trPr>
          <w:trHeight w:val="97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Nazwa zadania 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Zamawiający: 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Daty pełnienia funkcji kierownika budowy/kierownika robot/inspektora nadzoru na ww zadaniu: 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kern w:val="2"/>
                <w:vertAlign w:val="superscript"/>
                <w:lang w:val="en-US"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color w:val="4472C4"/>
                <w:kern w:val="2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Posiada  min.5 letnie doświadczenie w zawodz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    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right="720" w:hanging="0"/>
        <w:rPr>
          <w:rFonts w:ascii="Cambria" w:hAnsi="Cambria" w:eastAsia="Andale Sans UI;Times New Roman" w:cs="Helvetica"/>
          <w:bCs/>
          <w:i/>
          <w:i/>
          <w:spacing w:val="-2"/>
          <w:kern w:val="2"/>
          <w:lang w:eastAsia="en-US" w:bidi="en-US"/>
        </w:rPr>
      </w:pPr>
      <w:r>
        <w:rPr>
          <w:rFonts w:eastAsia="Andale Sans UI;Times New Roman" w:cs="Helvetica" w:ascii="Cambria" w:hAnsi="Cambria"/>
          <w:bCs/>
          <w:i/>
          <w:spacing w:val="-2"/>
          <w:kern w:val="2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color w:val="FF0000"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color w:val="FF0000"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*niewłaściwe skreślić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i/>
          <w:color w:val="4472C4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i/>
          <w:i/>
          <w:color w:val="FF0000"/>
          <w:sz w:val="21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i/>
          <w:color w:val="FF0000"/>
          <w:sz w:val="21"/>
          <w:u w:val="single"/>
          <w:lang w:val="en-US" w:eastAsia="en-US"/>
        </w:rPr>
      </w:r>
      <w:bookmarkStart w:id="14" w:name="page15"/>
      <w:bookmarkStart w:id="15" w:name="page14"/>
      <w:bookmarkStart w:id="16" w:name="page13"/>
      <w:bookmarkStart w:id="17" w:name="page15"/>
      <w:bookmarkStart w:id="18" w:name="page14"/>
      <w:bookmarkStart w:id="19" w:name="page13"/>
      <w:bookmarkEnd w:id="17"/>
      <w:bookmarkEnd w:id="18"/>
      <w:bookmarkEnd w:id="19"/>
    </w:p>
    <w:sect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7-21T12:45:00Z</dcterms:modified>
  <cp:revision>18</cp:revision>
  <dc:subject/>
  <dc:title/>
</cp:coreProperties>
</file>